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50"/>
        <w:gridCol w:w="567"/>
        <w:gridCol w:w="1152"/>
        <w:gridCol w:w="549"/>
        <w:gridCol w:w="567"/>
        <w:gridCol w:w="284"/>
        <w:gridCol w:w="2268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性  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申请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内线          手机</w:t>
            </w:r>
          </w:p>
        </w:tc>
      </w:tr>
      <w:tr>
        <w:trPr>
          <w:trHeight w:val="3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原因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（请在相应“□”内打 “√”并将内容填写完整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2"/>
                <w:szCs w:val="18"/>
              </w:rPr>
              <w:t>带孩子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，孩子出生日期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日，出生证编号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1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18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2"/>
                <w:szCs w:val="18"/>
              </w:rPr>
              <w:t>其它原因（本栏不足可另敷页）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书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本人承诺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遵守学院管理规定，爱护公共财物和环境卫生，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周转房管理费每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18"/>
              </w:rPr>
              <w:t>7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元，水费、电费等其它费用依据个人实际消费，本人将厉行节约，按时缴纳水费、电费、管理费等各项费用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不把房屋转借（租）他人。如果私自把房屋转借（租）他人，学校可随时收回房屋，本人承担由此造成的一切损失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若因学院管理需要，本人保证一个月内无条件腾出房屋。</w:t>
            </w:r>
          </w:p>
          <w:p>
            <w:pPr>
              <w:pStyle w:val="Style15"/>
              <w:widowControl/>
              <w:spacing w:lineRule="exact" w:line="400"/>
              <w:ind w:left="482"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2302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申请人签名：</w:t>
            </w:r>
          </w:p>
        </w:tc>
      </w:tr>
      <w:tr>
        <w:trPr>
          <w:trHeight w:val="3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办人签名：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办人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36"/>
        </w:rPr>
        <w:t>郑州升达经贸管理学院周转房申请表</w:t>
      </w:r>
    </w:p>
    <w:sectPr>
      <w:type w:val="nextPage"/>
      <w:pgSz w:w="11906" w:h="16838"/>
      <w:pgMar w:left="1800" w:right="1800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1:00Z</dcterms:created>
  <dc:creator>虎会飞</dc:creator>
  <dc:description/>
  <cp:keywords/>
  <dc:language>en-US</dc:language>
  <cp:lastModifiedBy>虎会飞</cp:lastModifiedBy>
  <cp:lastPrinted>2020-10-09T14:44:00Z</cp:lastPrinted>
  <dcterms:modified xsi:type="dcterms:W3CDTF">2021-03-17T05:42:00Z</dcterms:modified>
  <cp:revision>3</cp:revision>
  <dc:subject/>
  <dc:title/>
</cp:coreProperties>
</file>