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2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8"/>
        <w:widowControl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6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6"/>
          <w:sz w:val="44"/>
          <w:szCs w:val="44"/>
        </w:rPr>
        <w:t>年河南省选拔普通高校优秀专科毕业生</w:t>
      </w:r>
    </w:p>
    <w:p>
      <w:pPr>
        <w:pStyle w:val="Style18"/>
        <w:widowControl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进入本科阶段学习报考专业与考试科目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7"/>
        <w:gridCol w:w="1863"/>
        <w:gridCol w:w="3563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专业代号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本科专业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考试科目代号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专业基础考试课程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1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统计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金融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投资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国际经济与贸易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法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2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19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思想政治教育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8"/>
              <w:rPr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3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教育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教育技术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学前教育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小学教育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历史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数学与应用数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应用物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化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应用心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地理科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地理信息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地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自然地理与资源环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材料成型及控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业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无机非金属材料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机械设计制造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机械电子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农业机械化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车辆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汽车服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测控技术与仪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电气工程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电子信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通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计算机科学与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软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网络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联网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数字媒体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土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建筑环境与能源应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给排水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城乡规划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道路桥梁与渡河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水利水电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1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能源与动力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测绘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纺织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交通运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环境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态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应用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材料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高分子材料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化学工程与工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食品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食品质量与安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建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制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中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2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中药资源与开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制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酿酒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农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园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植物保护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茶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林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园林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4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风景园林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5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种子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物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物医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物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水产养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程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程造价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商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市场营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流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管理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流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会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财务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统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人力资源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文化产业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7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会展经济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行政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城市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档案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电子商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旅游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8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酒店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汉语言文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7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汉语国际教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秘书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日语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新闻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 xml:space="preserve">广播电视学 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广播电视编导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播音与主持艺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网络与新媒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英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8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商务英语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翻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临床医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口腔医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医学检验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医学影像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眼视光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康复治疗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口腔医学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护理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中医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0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针灸推拿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体育教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社会体育指导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音乐表演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2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音乐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舞蹈编导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表演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广告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美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绘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雕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摄影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视觉传达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环境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产品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服装与服饰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H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艺美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</w:tbl>
    <w:p>
      <w:pPr>
        <w:pStyle w:val="Style18"/>
        <w:widowControl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8"/>
        <w:widowControl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8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河南省招生办公室普招处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1">
    <w:name w:val="批注主题 Char1"/>
    <w:basedOn w:val="Char1"/>
    <w:qFormat/>
    <w:rPr>
      <w:rFonts w:ascii="Calibri" w:hAnsi="Calibri" w:cs="Calibri"/>
      <w:b/>
      <w:bCs/>
      <w:szCs w:val="24"/>
    </w:rPr>
  </w:style>
  <w:style w:type="character" w:styleId="Char3">
    <w:name w:val="批注主题 Char"/>
    <w:basedOn w:val="Char"/>
    <w:qFormat/>
    <w:rPr>
      <w:b/>
      <w:bCs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4"/>
    </w:rPr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8:00Z</dcterms:created>
  <dc:creator>胡咏梅</dc:creator>
  <dc:description/>
  <dc:language>en-US</dc:language>
  <cp:lastModifiedBy>USER</cp:lastModifiedBy>
  <cp:lastPrinted>2018-11-19T09:48:00Z</cp:lastPrinted>
  <dcterms:modified xsi:type="dcterms:W3CDTF">2018-11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