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Style18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河南省普通高等学校选拔优秀专科毕业生进入本科阶段学习本、专科专业</w:t>
      </w:r>
    </w:p>
    <w:p>
      <w:pPr>
        <w:pStyle w:val="Style18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对照及考试课程一览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8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2664"/>
        <w:gridCol w:w="1273"/>
        <w:gridCol w:w="2693"/>
        <w:gridCol w:w="1701"/>
      </w:tblGrid>
      <w:tr>
        <w:trPr>
          <w:trHeight w:val="38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pacing w:val="-14"/>
                <w:sz w:val="24"/>
              </w:rPr>
            </w:pPr>
            <w:r>
              <w:rPr>
                <w:rFonts w:ascii="黑体;SimHei" w:hAnsi="黑体;SimHei" w:cs="仿宋" w:eastAsia="黑体;SimHei"/>
                <w:spacing w:val="-14"/>
                <w:sz w:val="24"/>
              </w:rPr>
              <w:t>序号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pacing w:val="-14"/>
                <w:sz w:val="24"/>
              </w:rPr>
            </w:pPr>
            <w:r>
              <w:rPr>
                <w:rFonts w:ascii="黑体;SimHei" w:hAnsi="黑体;SimHei" w:cs="仿宋" w:eastAsia="黑体;SimHei"/>
                <w:spacing w:val="-14"/>
                <w:sz w:val="24"/>
              </w:rPr>
              <w:t>本科专业代码、名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pacing w:val="-14"/>
                <w:sz w:val="24"/>
              </w:rPr>
            </w:pPr>
            <w:r>
              <w:rPr>
                <w:rFonts w:ascii="黑体;SimHei" w:hAnsi="黑体;SimHei" w:cs="仿宋" w:eastAsia="黑体;SimHei"/>
                <w:spacing w:val="-14"/>
                <w:sz w:val="24"/>
              </w:rPr>
              <w:t>专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pacing w:val="-14"/>
                <w:sz w:val="24"/>
              </w:rPr>
            </w:pPr>
            <w:r>
              <w:rPr>
                <w:rFonts w:ascii="黑体;SimHei" w:hAnsi="黑体;SimHei" w:cs="仿宋" w:eastAsia="黑体;SimHei"/>
                <w:spacing w:val="-14"/>
                <w:sz w:val="24"/>
              </w:rPr>
              <w:t>专业代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pacing w:val="-14"/>
                <w:sz w:val="24"/>
              </w:rPr>
            </w:pPr>
            <w:r>
              <w:rPr>
                <w:rFonts w:ascii="黑体;SimHei" w:hAnsi="黑体;SimHei" w:cs="仿宋" w:eastAsia="黑体;SimHei"/>
                <w:spacing w:val="-14"/>
                <w:sz w:val="24"/>
              </w:rPr>
              <w:t>专科专业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pacing w:val="-14"/>
                <w:sz w:val="24"/>
              </w:rPr>
            </w:pPr>
            <w:r>
              <w:rPr>
                <w:rFonts w:ascii="黑体;SimHei" w:hAnsi="黑体;SimHei" w:cs="仿宋" w:eastAsia="黑体;SimHei"/>
                <w:spacing w:val="-14"/>
                <w:sz w:val="24"/>
              </w:rPr>
              <w:t>考试课程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黑体;SimHei" w:cs="仿宋"/>
                <w:spacing w:val="-14"/>
                <w:sz w:val="24"/>
              </w:rPr>
            </w:pPr>
            <w:r>
              <w:rPr>
                <w:rFonts w:eastAsia="黑体;SimHei"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20101 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经济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20102 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经济统计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20301K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金融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20304 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投资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20401 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国际经济与贸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财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经济学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税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资产评估与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金融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国际金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证券与期货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保险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投资与理财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互联网金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财务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会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审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国际贸易实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国际经济与贸易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5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国际商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报关与国际货运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2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30101K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法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80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司法助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法学基础</w:t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004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民航空中安全保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80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法律文秘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805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法律事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80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检察事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80603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行政执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806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社区矫正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807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安全防范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807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司法鉴定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807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职务犯罪预防与控制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902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知识产权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80101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治安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80102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交通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80103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信息网络安全监察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80108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警察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80109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公共安全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80201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警察指挥与战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80301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刑事科学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80401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刑事侦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80402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国内安全保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80403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经济犯罪侦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80601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刑事执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80604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司法警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80701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刑事侦查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80703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司法信息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3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30503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思想政治教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90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社会工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心理学</w:t>
            </w:r>
          </w:p>
        </w:tc>
      </w:tr>
      <w:tr>
        <w:trPr>
          <w:trHeight w:val="4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90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社区管理与服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90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老年服务与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806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社区矫正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70103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小学教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70115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思想政治教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4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40101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教育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40104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教育技术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40106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学前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40107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小学教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208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心理咨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心理学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80706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罪犯心理测量与矫正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70101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早期教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70102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学前教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70103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小学教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70104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语文教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70105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数学教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70106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英语教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70107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物理教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70108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化学教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70109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生物教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70110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历史教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70111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地理教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70112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音乐教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70113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美术教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70115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思想政治教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70116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舞蹈教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70117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艺术教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70118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特殊教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70119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科学教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70120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现代教育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40201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体育教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704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运动训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体育专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综合</w:t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704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民族传统体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704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体育保健与康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70114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体育教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0</w:t>
            </w:r>
            <w:r>
              <w:rPr>
                <w:rFonts w:cs="仿宋" w:ascii="仿宋_GB2312;仿宋" w:hAnsi="仿宋_GB2312;仿宋"/>
                <w:spacing w:val="-20"/>
                <w:sz w:val="24"/>
              </w:rPr>
              <w:t xml:space="preserve">40203 </w:t>
            </w:r>
            <w:r>
              <w:rPr>
                <w:rFonts w:ascii="仿宋_GB2312;仿宋" w:hAnsi="仿宋_GB2312;仿宋" w:cs="仿宋"/>
                <w:spacing w:val="-20"/>
                <w:sz w:val="24"/>
              </w:rPr>
              <w:t>社会体育</w:t>
            </w:r>
            <w:r>
              <w:rPr>
                <w:rFonts w:ascii="仿宋_GB2312;仿宋" w:hAnsi="仿宋_GB2312;仿宋" w:cs="仿宋_GB2312;仿宋"/>
                <w:spacing w:val="-20"/>
                <w:kern w:val="0"/>
                <w:sz w:val="24"/>
              </w:rPr>
              <w:t>指导与管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70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社会体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体育专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综合</w:t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704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体育运营与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704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体育保健与康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90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社区康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7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50101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汉语言文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50103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汉语国际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50107T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秘书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60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新闻采编与制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大学语文</w:t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60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网络新闻与传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70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汉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70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文秘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80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法律文秘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70103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小学教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70104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语文教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70118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特殊教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8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50201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英语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50262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商务英语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50261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翻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70106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英语教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大学语文、专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英语</w:t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70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商务英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70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应用英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70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旅游英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9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50207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日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70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商务日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大学语文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70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应用日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70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旅游日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10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50301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新闻学</w:t>
            </w:r>
            <w:r>
              <w:rPr>
                <w:rFonts w:ascii="仿宋_GB2312;仿宋" w:hAnsi="仿宋_GB2312;仿宋" w:cs="仿宋_GB2312;仿宋" w:eastAsia="仿宋_GB2312;仿宋"/>
                <w:spacing w:val="-14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50302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广播电视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130305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广播电视编导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130309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播音与主持艺术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50306T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网络与新媒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50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戏剧影视表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大学语文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60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网络新闻与传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60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出版商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60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新闻采编与制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60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播音与主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60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广播影视节目制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60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广播电视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60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影视编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60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摄影摄像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60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传播与策划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70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汉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70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文秘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70104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语文教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1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50303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广告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50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广告设计与制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美术专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综合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60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出版商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60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广播影视节目制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602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影视多媒体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60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摄影摄像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12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60101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历史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70110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历史教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心理学</w:t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504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文物修复与保护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13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70101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数学与应用数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70105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数学教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心理学</w:t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70103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小学教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70201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物理学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70202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应用物理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70107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物理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心理学</w:t>
            </w:r>
          </w:p>
        </w:tc>
      </w:tr>
      <w:tr>
        <w:trPr>
          <w:trHeight w:val="5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70301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化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70108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化学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心理学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16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71102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应用心理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208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心理咨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心理学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80706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罪犯心理测量与矫正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70103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小学教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70121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心理健康教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17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70501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地理科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70504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地理信息科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81401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地质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22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70502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自然地理与资源环</w:t>
            </w:r>
            <w:r>
              <w:rPr>
                <w:rFonts w:ascii="仿宋_GB2312;仿宋" w:hAnsi="仿宋_GB2312;仿宋" w:cs="仿宋"/>
                <w:spacing w:val="-22"/>
                <w:sz w:val="24"/>
              </w:rPr>
              <w:t>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20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地质调查与矿产普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高等数学</w:t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20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宝玉石鉴定与加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20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工程地质勘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20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水文与工程地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20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地球物理勘探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202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岩土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203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导航与位置服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20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油气储运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204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石油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20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煤矿开采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20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矿井建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205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矿山机电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20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矿井通风与安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20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煤炭深加工与利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40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地下与隧道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60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无人机应用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18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80203  </w:t>
            </w:r>
            <w:r>
              <w:rPr>
                <w:rFonts w:ascii="仿宋_GB2312;仿宋" w:hAnsi="仿宋_GB2312;仿宋" w:cs="仿宋"/>
                <w:spacing w:val="-20"/>
                <w:sz w:val="24"/>
              </w:rPr>
              <w:t>材料成型及控制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80205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工业设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80406  </w:t>
            </w:r>
            <w:r>
              <w:rPr>
                <w:rFonts w:ascii="仿宋_GB2312;仿宋" w:hAnsi="仿宋_GB2312;仿宋" w:cs="仿宋"/>
                <w:spacing w:val="-20"/>
                <w:sz w:val="24"/>
              </w:rPr>
              <w:t>无机非金属材料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80407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高分子材料与工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30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有色冶金技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高等数学</w:t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30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光伏发电技术与应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306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材料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306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高分子材料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306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复合材料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307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建筑材料检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60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材料成型与控制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60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金属材料与热处理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60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焊接技术与自动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60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模具设计与制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60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电线电缆制造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80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高分子材料加工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19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80202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机械设计制造及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sz w:val="24"/>
              </w:rPr>
              <w:t xml:space="preserve">       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自动化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80204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机械电子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82302  </w:t>
            </w:r>
            <w:r>
              <w:rPr>
                <w:rFonts w:ascii="仿宋_GB2312;仿宋" w:hAnsi="仿宋_GB2312;仿宋" w:cs="仿宋"/>
                <w:sz w:val="24"/>
              </w:rPr>
              <w:t>农业机械化及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"/>
                <w:sz w:val="24"/>
              </w:rPr>
              <w:t>自动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205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矿山机电技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高等数学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20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矿井通风与安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10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设施农业与装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30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机场电工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30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光伏发电技术与应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60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机械设计与制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60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机械制造与自动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60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数控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60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精密机械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60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模具设计与制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60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电机与电器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60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电线电缆制造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60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机械装备制造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60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工业设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60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工业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60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机电设备维修与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60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光电制造与应用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60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机电一体化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60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电气自动化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60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工业过程自动化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60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智能控制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603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电梯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60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工业机器人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80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印刷设备应用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80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印刷媒体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00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工程机械运用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00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轮机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004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飞机机电设备维修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006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城市轨道交通机电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00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飞机电子设备维修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20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80207 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车辆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80208 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汽车服务工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607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汽车制造与装配技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高等数学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607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汽车检测与维修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607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汽车电子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607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汽车改装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607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新能源汽车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00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汽车运用与维修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00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汽车车身维修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7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汽车营销与服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2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80301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测控技术与仪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60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机械设计与制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高等数学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60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机械制造与自动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60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数控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60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理化测试与质检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60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电机与电器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60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机电设备维修与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60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机电一体化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60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电气自动化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60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工业过程自动化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60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智能控制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22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</w:rPr>
              <w:t xml:space="preserve">080601 </w:t>
            </w:r>
            <w:r>
              <w:rPr>
                <w:rFonts w:ascii="仿宋_GB2312;仿宋" w:hAnsi="仿宋_GB2312;仿宋" w:cs="仿宋"/>
                <w:spacing w:val="-20"/>
                <w:sz w:val="24"/>
              </w:rPr>
              <w:t>电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气工程及其自动化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80701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电子信息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80801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自动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30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发电厂及电力系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高等数学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30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供用电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30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电力系统自动化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30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高压输配电线路施工运行与维护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30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电力系统继电保护与自动化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30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农业电气化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30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机场电工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30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电厂热能动力装置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30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火电厂集控运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30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电厂化学与环保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30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光伏发电技术与应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40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建筑电气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404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建筑智能化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50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水电站动力设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60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精密机械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60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理化测试与质检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60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电机与电器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60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电线电缆制造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60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自动化生产设备应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60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机电设备维修与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60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数控设备应用与维护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60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光电制造与应用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60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机电一体化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60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电气自动化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60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工业过程自动化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60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智能控制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603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电梯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60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工业机器人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60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无人机应用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004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飞机机电设备维修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00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飞机电子设备维修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00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铁道信号自动控制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006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城市轨道交通机电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006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城市轨道交通通信信号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10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电子信息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10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应用电子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10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微电子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10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智能产品开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10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电子产品质量检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10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电子制造技术与设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10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电子测量技术与仪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10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电子工艺与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10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声像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10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光电技术应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10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物联网应用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10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计算机应用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10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计算机网络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10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软件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10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信息安全与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10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移动应用开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20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医疗设备应用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607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汽车电子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10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通信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23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80703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通信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80901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计算机科学与技术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80902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软件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80903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网络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80905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物联网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80906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数字媒体技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60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智能控制技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高等数学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10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设施农业与装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80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印刷媒体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60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图文信息处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00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铁道信号自动控制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00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铁道通信与信息化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10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电子信息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10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应用电子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10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智能产品开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10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移动互联应用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10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物联网应用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10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计算机应用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10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计算机网络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10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计算机信息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10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计算机系统与维护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10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软件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10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软件与信息服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10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动漫制作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102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嵌入式技术与应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10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数字媒体应用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10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信息安全与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10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移动应用开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10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云计算技术与应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10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通信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10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移动通信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10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通信系统运行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10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通信工程设计与监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60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广播电视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70120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现代教育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24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81001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土木工程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81002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建筑环境与能源应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sz w:val="24"/>
              </w:rPr>
              <w:t xml:space="preserve">       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用工程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81003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给排水科学与工程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82802 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城乡规划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202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岩土工程技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高等数学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20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测绘地理信息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203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地籍测绘与土地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30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太阳能光热技术与应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307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建筑材料检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40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建筑设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40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建筑装饰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40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古建筑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40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风景园林设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40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园林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40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城乡规划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40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建筑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40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地下与隧道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40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建筑钢结构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404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建筑设备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40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供热通风与空调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40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建筑电气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404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建筑智能化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404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消防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40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建设工程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40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工程造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40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建设项目信息化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40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建设工程监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406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市政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406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城市燃气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00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铁道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00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道路桥梁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00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道路养护与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006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城市轨道交通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25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81001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土木工程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81002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建筑环境与能源应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sz w:val="24"/>
              </w:rPr>
              <w:t xml:space="preserve">       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用工程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81003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给排水科学与工程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82802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城乡规划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24"/>
                <w:sz w:val="24"/>
              </w:rPr>
            </w:pPr>
            <w:r>
              <w:rPr>
                <w:rFonts w:cs="仿宋" w:ascii="仿宋_GB2312;仿宋" w:hAnsi="仿宋_GB2312;仿宋"/>
                <w:spacing w:val="-24"/>
                <w:sz w:val="24"/>
              </w:rPr>
              <w:t xml:space="preserve">081006T </w:t>
            </w:r>
            <w:r>
              <w:rPr>
                <w:rFonts w:ascii="仿宋_GB2312;仿宋" w:hAnsi="仿宋_GB2312;仿宋" w:cs="仿宋"/>
                <w:spacing w:val="-24"/>
                <w:sz w:val="24"/>
              </w:rPr>
              <w:t>道路桥梁与渡河工程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70504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地理信息科学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81101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水利水电工程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80501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能源与动力工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20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工程测量技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高等数学</w:t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20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摄影测量与遥感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20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测绘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20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测绘地理信息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203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地籍测绘与土地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40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建筑钢结构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40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工程造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40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建设工程监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406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给排水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50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水文与水资源工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50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水利工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50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水利水电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50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水利水电建筑工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60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制冷与空调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26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81006T  </w:t>
            </w:r>
            <w:r>
              <w:rPr>
                <w:rFonts w:ascii="仿宋_GB2312;仿宋" w:hAnsi="仿宋_GB2312;仿宋" w:cs="仿宋"/>
                <w:sz w:val="24"/>
              </w:rPr>
              <w:t>道路桥梁与渡河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"/>
                <w:sz w:val="24"/>
              </w:rPr>
              <w:t>工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202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岩土工程技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高等数学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40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建筑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40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地下与隧道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40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建筑钢结构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406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市政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00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道路桥梁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006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城市轨道交通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27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81101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水利水电工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20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水文与工程地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高等数学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202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岩土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40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地下与隧道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50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水政水资源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50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水利水电工程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50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水利水电建筑工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50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机电排灌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50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水务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50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水电站动力设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504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水土保持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28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81201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测绘工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20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地质调查与矿产普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高等数学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20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地球物理勘探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202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岩土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20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工程测量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20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摄影测量与遥感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20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测绘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20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测绘地理信息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203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地籍测绘与土地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203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矿山测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203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导航与位置服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40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建设工程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50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水利水电建筑工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50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水务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00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道路桥梁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29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81601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纺织工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804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现代纺织技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804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纺织机电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804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纺织品检验与贸易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804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纺织品设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804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针织技术与针织服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80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服装设计与工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50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服装与服饰设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30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81801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交通运输</w:t>
            </w:r>
            <w:r>
              <w:rPr>
                <w:rFonts w:ascii="仿宋_GB2312;仿宋" w:hAnsi="仿宋_GB2312;仿宋" w:cs="仿宋_GB2312;仿宋" w:eastAsia="仿宋_GB2312;仿宋"/>
                <w:spacing w:val="-14"/>
                <w:sz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9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冷链物流技术与管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00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铁道机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00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铁道车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00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铁道供电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00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铁道信号自动控制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00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铁道通信与信息化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00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铁道交通运营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00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铁路物流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00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高速铁道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00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高速铁路客运乘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00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智能交通技术运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00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道路桥梁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00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道路运输与路政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00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道路养护与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00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工程机械运用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00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交通运营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00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航海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004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民航运输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00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定翼机驾驶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004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直升机驾驶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004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空中乘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006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城市轨道交通车辆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006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城市轨道交通机电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006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城市轨道交通通信信号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006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城市轨道交通供配电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00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铁道机械化维修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00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动车组检修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006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城市轨道交通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006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城市轨道交通运营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3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82502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环境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71004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生态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203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地籍测绘与土地管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高等数学</w:t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20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矿井通风与安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208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环境监测与控制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208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农业环境保护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208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环境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208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环境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20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环境评价与咨询服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20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救援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20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安全技术与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30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电厂化学与环保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406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给排水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70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化工生物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70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应用化工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70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工业分析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702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化工装备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32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70302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应用化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80403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材料化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80407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高分子材料与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81301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化学工程与工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20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煤炭深加工与利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高等数学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208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环境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30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电厂化学与环保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30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有色冶金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306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材料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306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高分子材料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306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复合材料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60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理化测试与质检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70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化工生物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70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应用化工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70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精细化工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70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工业分析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702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化工装备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80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染整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90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药品生产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70108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化学教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33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82701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食品科学与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82702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食品质量与安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10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农产品加工与质量检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高等数学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10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食用菌生产与加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70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食品生物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70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化工生物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90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食品加工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90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食品质量与安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90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食品贮运与营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90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食品检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90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食品营养与检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904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粮食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90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粮油存储与检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208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医学营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40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烹调工艺与营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40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营养配餐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34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82801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建筑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10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园林技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高等数学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40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建筑设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40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建筑装饰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40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古建筑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40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建筑室内设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40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风景园林设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40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建筑动画与模型制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40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城乡规划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50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环境艺术设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35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83001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生物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71001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生物科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71002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生物技术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82705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酿酒工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10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农产品加工与质量检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高等数学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10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绿色食品生产与检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10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食用菌生产与加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30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生物质能应用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70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食品生物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70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化工生物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70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药品生物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70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农业生物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90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食品加工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90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酿酒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90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食品营养与检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90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生物制药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902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中药制药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20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医学生物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208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医学营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70119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生物教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36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90101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农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90102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园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90103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植物保护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90107T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茶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90501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林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90502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园林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82803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风景园林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90105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种子科学与工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10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作物生产技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动物、植物遗传学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10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种子生产与经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10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设施农业与装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10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现代农业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10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休闲农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10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园艺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10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植物保护与检疫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10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茶树栽培与茶叶加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10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中草药栽培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10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农产品加工与质量检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10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绿色食品生产与检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10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林业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10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园林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10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森林资源保护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10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野生植物资源保护与利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10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森林生态旅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10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林业调查与信息处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40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风景园林设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40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园林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504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水土保持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70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食品生物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70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药品生物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70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农业生物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90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中药生产与加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7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茶艺与茶叶营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50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环境艺术设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37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90301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动物科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90401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动物医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90402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动物药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90601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水产养殖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10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畜牧兽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动物、植物遗传学</w:t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10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动物医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10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动物药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10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动物防疫与检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103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宠物养护与驯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103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饲料与动物营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10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特种动物养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104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水产养殖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70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药品生物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90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药品生产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90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兽药制药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3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100201K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临床医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20101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生理学、病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解剖学</w:t>
            </w:r>
          </w:p>
        </w:tc>
      </w:tr>
      <w:tr>
        <w:trPr>
          <w:trHeight w:val="7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3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100301K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口腔医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20102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口腔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生理学、病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解剖学</w:t>
            </w:r>
          </w:p>
        </w:tc>
      </w:tr>
      <w:tr>
        <w:trPr>
          <w:trHeight w:val="70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40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100501K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中医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20103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中医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中医基础</w:t>
            </w:r>
          </w:p>
        </w:tc>
      </w:tr>
      <w:tr>
        <w:trPr>
          <w:trHeight w:val="7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20104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中医骨伤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4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100502K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针灸推拿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20105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针灸推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中医基础</w:t>
            </w:r>
          </w:p>
        </w:tc>
      </w:tr>
      <w:tr>
        <w:trPr>
          <w:trHeight w:val="70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42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101001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医学检验技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204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医学检验技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生理学、病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解剖学</w:t>
            </w:r>
          </w:p>
        </w:tc>
      </w:tr>
      <w:tr>
        <w:trPr>
          <w:trHeight w:val="7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204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卫生检验与检疫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4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101003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医学影像技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20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医学影像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生理学、病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解剖学</w:t>
            </w:r>
          </w:p>
        </w:tc>
      </w:tr>
      <w:tr>
        <w:trPr>
          <w:trHeight w:val="7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4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101004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眼视光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204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眼视光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生理学、病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解剖学</w:t>
            </w:r>
          </w:p>
        </w:tc>
      </w:tr>
      <w:tr>
        <w:trPr>
          <w:trHeight w:val="7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4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101005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康复治疗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20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康复治疗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生理学、病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解剖学</w:t>
            </w:r>
          </w:p>
        </w:tc>
      </w:tr>
      <w:tr>
        <w:trPr>
          <w:trHeight w:val="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4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101006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口腔医学技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204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口腔医学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生理学、病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解剖学</w:t>
            </w:r>
          </w:p>
        </w:tc>
      </w:tr>
      <w:tr>
        <w:trPr>
          <w:trHeight w:val="70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47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101101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护理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20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护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生理学、病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解剖学</w:t>
            </w:r>
          </w:p>
        </w:tc>
      </w:tr>
      <w:tr>
        <w:trPr>
          <w:trHeight w:val="7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20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助产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204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医学美容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204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呼吸治疗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48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81302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制药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82702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食品质量与安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100701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药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100801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中药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100802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中药资源与开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83002T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生物制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pacing w:val="-14"/>
                <w:sz w:val="24"/>
              </w:rPr>
            </w:pPr>
            <w:r>
              <w:rPr>
                <w:rFonts w:cs="黑体;SimHei" w:ascii="仿宋_GB2312;仿宋" w:hAnsi="仿宋_GB2312;仿宋"/>
                <w:spacing w:val="-14"/>
                <w:sz w:val="24"/>
              </w:rPr>
              <w:t>590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黑体;SimHei"/>
                <w:spacing w:val="-14"/>
                <w:sz w:val="24"/>
              </w:rPr>
            </w:pPr>
            <w:r>
              <w:rPr>
                <w:rFonts w:ascii="仿宋_GB2312;仿宋" w:hAnsi="仿宋_GB2312;仿宋" w:cs="黑体;SimHei"/>
                <w:spacing w:val="-14"/>
                <w:sz w:val="24"/>
              </w:rPr>
              <w:t>中药生产与加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高等数学</w:t>
            </w:r>
          </w:p>
        </w:tc>
      </w:tr>
      <w:tr>
        <w:trPr>
          <w:trHeight w:val="5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90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药品生产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90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药品质量与安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90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生物制药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902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中药制药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90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药物制剂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70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药品生物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90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药品经营与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20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药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20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中药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49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1</w:t>
            </w:r>
            <w:r>
              <w:rPr>
                <w:rFonts w:cs="仿宋" w:ascii="仿宋_GB2312;仿宋" w:hAnsi="仿宋_GB2312;仿宋"/>
                <w:spacing w:val="-22"/>
                <w:sz w:val="24"/>
              </w:rPr>
              <w:t xml:space="preserve">20102  </w:t>
            </w:r>
            <w:r>
              <w:rPr>
                <w:rFonts w:ascii="仿宋_GB2312;仿宋" w:hAnsi="仿宋_GB2312;仿宋" w:cs="仿宋"/>
                <w:spacing w:val="-22"/>
                <w:sz w:val="24"/>
              </w:rPr>
              <w:t>信息管理与信息系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10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林业调查与信息处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管理学</w:t>
            </w:r>
          </w:p>
        </w:tc>
      </w:tr>
      <w:tr>
        <w:trPr>
          <w:trHeight w:val="5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10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移动互联应用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10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物联网应用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10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计算机应用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10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计算机网络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10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计算机信息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10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软件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10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数字媒体应用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10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信息安全与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10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移动应用开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206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卫生信息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经济信息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0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120103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工程管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120105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工程造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20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工程测量技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管理学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20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测绘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20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测绘地理信息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203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地籍测绘与土地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40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建筑设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40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建筑室内设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40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建筑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404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建筑设备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40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建设工程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40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工程造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405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建筑经济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40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建设项目信息化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40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建设工程监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407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房地产经营与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407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房地产检测与估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407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物业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50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水政水资源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50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水利水电建筑工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00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道路桥梁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006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城市轨道交通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006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城市轨道交通运营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120201K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工商管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120202 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市场营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120601 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物流管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120101 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管理科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120602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物流工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407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房地产经营与管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管理学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407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物业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90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食品贮运与营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90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药品经营与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004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航空物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金融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投资与理财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互联网金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财务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会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审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国际贸易实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经济信息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报关与国际货运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商务经纪与代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6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工商企业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6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商务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6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连锁经营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7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市场营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7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汽车营销与服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8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电子商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8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网络营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物流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物流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9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冷链物流技术与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40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旅游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40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景区开发与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40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酒店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40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休闲服务与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40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会展策划与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50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公共文化服务与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90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公共事务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90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质量管理与认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2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120203K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会计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120204 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财务管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071201 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统计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财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管理学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税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资产评估与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投资与理财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互联网金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财务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会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审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会计信息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4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信息统计与分析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统计与会计核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3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120206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人力资源管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6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工商企业管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管理学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6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商务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6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连锁经营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7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市场营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经济信息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40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旅游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40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酒店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40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休闲服务与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70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文秘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806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社区矫正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90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社会工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90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社区管理与服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90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人力资源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90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公共事务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4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120210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文化产业管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120903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会展经济与管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40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休闲服务与管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管理学</w:t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40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景区开发与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40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旅游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40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会展策划与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50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文化市场经营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50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公共文化服务与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902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知识产权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5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120402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行政管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120405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城市管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10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农业经济管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管理学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10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林业调查与信息处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10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林业信息技术与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104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渔业经济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20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国土资源调查与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407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物业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208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健康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经济信息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6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商检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物流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70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文秘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805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法律事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80603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行政执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806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社区矫正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90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社会工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90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社区管理与服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90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公共关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90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劳动与社会保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90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公共事务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90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行政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90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家政服务与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80108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警察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6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120502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档案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10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计算机应用技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10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计算机信息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10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软件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10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软件与信息服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10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信息安全与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会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审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统计与会计核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经济信息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50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公共文化服务与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504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文物修复与保护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70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文秘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80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法律文秘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90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公共关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90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公共事务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7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120801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电子商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10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计算机网络技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10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数字媒体应用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10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移动应用开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经济信息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报关与国际货运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6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连锁经营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7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市场营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8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电子商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8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网络营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物流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9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冷链物流技术与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40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会展策划与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8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120901K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旅游管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120902 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酒店管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120903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会展经济与管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10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森林生态旅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管理学</w:t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00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国际邮轮乘务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004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空中乘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00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高速铁路客运乘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307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茶艺与茶叶营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40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旅游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40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导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40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旅行社经营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40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景区开发与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40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酒店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40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休闲服务与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40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餐饮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40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烹调工艺与营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40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会展策划与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50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公共文化服务与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70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旅游英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702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应用韩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70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应用俄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70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应用德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9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130201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音乐表演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130202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音乐学</w:t>
            </w:r>
            <w:r>
              <w:rPr>
                <w:rFonts w:ascii="仿宋_GB2312;仿宋" w:hAnsi="仿宋_GB2312;仿宋" w:cs="仿宋_GB2312;仿宋" w:eastAsia="仿宋_GB2312;仿宋"/>
                <w:spacing w:val="-14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130206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舞蹈编导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130301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表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50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表演艺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音乐专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综合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50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戏剧影视表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50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戏曲表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50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舞蹈表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502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钢琴调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502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音乐表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70116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舞蹈教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70112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音乐教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0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130401 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美术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130402 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绘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130403 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雕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130404 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摄影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130502 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视觉传达设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130503 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环境设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130504 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产品设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130505 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服装与服饰设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黑体;SimHei"/>
                <w:spacing w:val="-14"/>
                <w:sz w:val="24"/>
              </w:rPr>
            </w:pPr>
            <w:r>
              <w:rPr>
                <w:rFonts w:cs="黑体;SimHei" w:ascii="仿宋_GB2312;仿宋" w:hAnsi="仿宋_GB2312;仿宋"/>
                <w:bCs/>
                <w:spacing w:val="-14"/>
                <w:sz w:val="24"/>
              </w:rPr>
              <w:t xml:space="preserve">130507   </w:t>
            </w:r>
            <w:r>
              <w:rPr>
                <w:rFonts w:ascii="仿宋_GB2312;仿宋" w:hAnsi="仿宋_GB2312;仿宋" w:cs="黑体;SimHei"/>
                <w:bCs/>
                <w:spacing w:val="-14"/>
                <w:sz w:val="24"/>
              </w:rPr>
              <w:t>工艺美术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 xml:space="preserve">130310   </w:t>
            </w:r>
            <w:r>
              <w:rPr>
                <w:rFonts w:ascii="仿宋_GB2312;仿宋" w:hAnsi="仿宋_GB2312;仿宋" w:cs="仿宋"/>
                <w:spacing w:val="-14"/>
                <w:sz w:val="24"/>
              </w:rPr>
              <w:t>动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40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建筑设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美术专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综合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40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建筑装饰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40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建筑室内设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40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建筑动画与模型制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60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工业设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80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皮具制作与工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80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包装工程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80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包装策划与设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804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纺织品设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80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服装设计与工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804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服装陈列与展示设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520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宝玉石鉴定与加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10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动漫制作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10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数字媒体应用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50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艺术设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50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视觉传播设计与制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50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广告设计与制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50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数字媒体艺术设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50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产品艺术设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50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家具艺术设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50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服装与服饰设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50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室内艺术设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50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展示艺术设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50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环境艺术设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50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陶瓷设计与工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50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首饰设计与工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50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工艺美术品设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50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动漫设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50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人物形象设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50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美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50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服装表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602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影视多媒体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60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影视动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60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摄影摄像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  <w:t>670113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ascii="仿宋_GB2312;仿宋" w:hAnsi="仿宋_GB2312;仿宋" w:cs="仿宋"/>
                <w:spacing w:val="-14"/>
                <w:sz w:val="24"/>
              </w:rPr>
              <w:t>美术教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pacing w:val="-14"/>
                <w:sz w:val="24"/>
              </w:rPr>
            </w:pPr>
            <w:r>
              <w:rPr>
                <w:rFonts w:cs="仿宋" w:ascii="仿宋_GB2312;仿宋" w:hAnsi="仿宋_GB2312;仿宋"/>
                <w:spacing w:val="-14"/>
                <w:sz w:val="24"/>
              </w:rPr>
            </w:r>
          </w:p>
        </w:tc>
      </w:tr>
    </w:tbl>
    <w:p>
      <w:pPr>
        <w:pStyle w:val="Style18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1"/>
    <w:basedOn w:val="Style14"/>
    <w:qFormat/>
    <w:rPr>
      <w:rFonts w:ascii="Times New Roman" w:hAnsi="Times New Roman" w:eastAsia="宋体;SimSun" w:cs="Times New Roman"/>
      <w:szCs w:val="21"/>
    </w:rPr>
  </w:style>
  <w:style w:type="character" w:styleId="Char">
    <w:name w:val="批注文字 Char"/>
    <w:basedOn w:val="Style14"/>
    <w:qFormat/>
    <w:rPr>
      <w:rFonts w:ascii="Calibri" w:hAnsi="Calibri" w:eastAsia="宋体;SimSun" w:cs="Times New Roman"/>
      <w:szCs w:val="24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1"/>
    </w:rPr>
  </w:style>
  <w:style w:type="character" w:styleId="Char11">
    <w:name w:val="批注主题 Char1"/>
    <w:basedOn w:val="Char1"/>
    <w:qFormat/>
    <w:rPr>
      <w:rFonts w:ascii="Calibri" w:hAnsi="Calibri" w:cs="Calibri"/>
      <w:b/>
      <w:bCs/>
      <w:szCs w:val="24"/>
    </w:rPr>
  </w:style>
  <w:style w:type="character" w:styleId="Char3">
    <w:name w:val="批注主题 Char"/>
    <w:basedOn w:val="Char"/>
    <w:qFormat/>
    <w:rPr>
      <w:b/>
      <w:bCs/>
    </w:rPr>
  </w:style>
  <w:style w:type="character" w:styleId="Char12">
    <w:name w:val="批注框文本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5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6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1"/>
    </w:rPr>
  </w:style>
  <w:style w:type="paragraph" w:styleId="Style17">
    <w:name w:val="批注主题"/>
    <w:basedOn w:val="Style16"/>
    <w:next w:val="Style16"/>
    <w:qFormat/>
    <w:pPr/>
    <w:rPr>
      <w:rFonts w:ascii="Calibri" w:hAnsi="Calibri" w:cs="Calibri"/>
      <w:b/>
      <w:bCs/>
      <w:szCs w:val="24"/>
    </w:rPr>
  </w:style>
  <w:style w:type="paragraph" w:styleId="Style18">
    <w:name w:val="纯文本"/>
    <w:basedOn w:val="Normal"/>
    <w:next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59:00Z</dcterms:created>
  <dc:creator>胡咏梅</dc:creator>
  <dc:description/>
  <dc:language>en-US</dc:language>
  <cp:lastModifiedBy>USER</cp:lastModifiedBy>
  <cp:lastPrinted>2018-11-19T09:48:00Z</cp:lastPrinted>
  <dcterms:modified xsi:type="dcterms:W3CDTF">2018-11-19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