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资讯管理系 “文明礼貌月”活动实施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时间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文明礼貌月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主题：文明礼貌从微笑问候开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内容及要求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上海世博会、郑州绿博会、广州亚运会的相继召开，对人的文明礼貌素质提出了更高的要求，而体现一个大学生文明素养的标志就是养成好的习惯，主动微笑问候，感恩母校师长，不断提高自身文明素养。为此，结合本学期“文明礼貌月”主题——“文明礼貌从微笑问候开始”以及我系实际情况，制定活动实施方案如下：</w:t>
      </w:r>
    </w:p>
    <w:p>
      <w:pPr>
        <w:pStyle w:val="Normal"/>
        <w:spacing w:lineRule="exact" w:line="600"/>
        <w:ind w:right="26" w:firstLine="538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利用系网站、展板、条幅、班级壁报等各种宣传渠道开展宣传，向全系师生发出“文明礼貌从微笑问候开始”的倡议，大力宣传“文明礼貌月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“文明礼貌从微笑问候开始”为主题开展一系列活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认真贯彻执行我系“感恩周”活动方案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搞好我系“文明礼貌月”演讲比赛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举行“笑对人生，微笑面对每一天；知书达理，温馨问候每个人”的承诺签名活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以我院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校庆为契机，在学生中进一步大力宣传我院素质教育所取得的成就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组织入党积极分子到河南省博物院开展义务劳动，将升达学子的微笑和问候传播到校外，弘扬校誉。</w:t>
      </w:r>
    </w:p>
    <w:p>
      <w:pPr>
        <w:pStyle w:val="Normal"/>
        <w:spacing w:lineRule="exact" w:line="600"/>
        <w:ind w:right="420"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结束后，认真总结，进一步扩大“文明礼貌月”系列活动所取得的成果。</w:t>
      </w:r>
    </w:p>
    <w:p>
      <w:pPr>
        <w:pStyle w:val="Normal"/>
        <w:spacing w:lineRule="exact" w:line="5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sz w:val="28"/>
          <w:szCs w:val="28"/>
        </w:rPr>
      </w:pPr>
      <w:r>
        <w:rPr>
          <w:sz w:val="28"/>
          <w:szCs w:val="28"/>
        </w:rPr>
        <w:t>资讯管理系</w:t>
      </w:r>
    </w:p>
    <w:p>
      <w:pPr>
        <w:pStyle w:val="Normal"/>
        <w:spacing w:lineRule="exact" w:line="500"/>
        <w:ind w:firstLine="588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3:00Z</dcterms:created>
  <dc:creator>zhy</dc:creator>
  <dc:description/>
  <cp:keywords/>
  <dc:language>en-US</dc:language>
  <cp:lastModifiedBy>微软用户</cp:lastModifiedBy>
  <dcterms:modified xsi:type="dcterms:W3CDTF">2010-10-29T02:03:00Z</dcterms:modified>
  <cp:revision>8</cp:revision>
  <dc:subject/>
  <dc:title> “文明礼貌月”及“感恩周”活动实施方案</dc:title>
</cp:coreProperties>
</file>