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0" w:leader="none"/>
        </w:tabs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升达经贸管理学院</w:t>
      </w:r>
      <w:r>
        <w:rPr/>
        <w:t>通识教育选修课程设置一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2"/>
        <w:gridCol w:w="992"/>
        <w:gridCol w:w="903"/>
        <w:gridCol w:w="2216"/>
      </w:tblGrid>
      <w:tr>
        <w:trPr>
          <w:tblHeader w:val="true"/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原理与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思想史与中国经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理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与跨境电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法规与职业道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法规与职业道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公司财务报表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与理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与税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法解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与地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茶道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oto</w:t>
            </w:r>
            <w:r>
              <w:rPr>
                <w:rFonts w:cs="宋体;SimSun" w:ascii="宋体;SimSun" w:hAnsi="宋体;SimSun"/>
                <w:sz w:val="24"/>
                <w:szCs w:val="24"/>
              </w:rPr>
              <w:t>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广告案例赏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维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设计与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智能终端开发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鉴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家庭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语》解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报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建筑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世界政治与经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公民教育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逻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周边安全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热点和中国国家安全问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经典阅读或导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统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泽东诗词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交往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情绪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心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建筑艺术鉴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美术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曲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绘画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导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统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5:00Z</dcterms:created>
  <dc:creator>Administrator</dc:creator>
  <dc:description/>
  <dc:language>en-US</dc:language>
  <cp:lastModifiedBy>史峰</cp:lastModifiedBy>
  <dcterms:modified xsi:type="dcterms:W3CDTF">2017-04-13T08:05:00Z</dcterms:modified>
  <cp:revision>3</cp:revision>
  <dc:subject/>
  <dc:title/>
</cp:coreProperties>
</file>