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sz w:val="36"/>
          <w:szCs w:val="36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36"/>
          <w:szCs w:val="36"/>
          <w:lang w:val="zh-CN"/>
        </w:rPr>
        <w:t>教育部办公厅关于开展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36"/>
          <w:szCs w:val="36"/>
          <w:lang w:val="zh-CN"/>
        </w:rPr>
        <w:t>“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36"/>
          <w:szCs w:val="36"/>
          <w:lang w:val="zh-CN"/>
        </w:rPr>
        <w:t>谋划教育事业科学发展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36"/>
          <w:szCs w:val="36"/>
          <w:lang w:val="zh-CN"/>
        </w:rPr>
        <w:t>——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36"/>
          <w:szCs w:val="36"/>
          <w:lang w:val="zh-CN"/>
        </w:rPr>
        <w:t>我为纲要献计献策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36"/>
          <w:szCs w:val="36"/>
          <w:lang w:val="zh-CN"/>
        </w:rPr>
        <w:t>”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36"/>
          <w:szCs w:val="36"/>
          <w:lang w:val="zh-CN"/>
        </w:rPr>
        <w:t>主题有奖征文活动的通知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省、自治区、直辖市教育厅（教委），各计划单列市教育局，新疆生产建设兵团教育局，部属各高等学校：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根据党中央、国务院关于研究制定《国家中长期教育改革和发展规划纲要》的重要部署，为发动全社会特别是教育系统为制定好《规划纲要》，推进我国教育事业优先发展、科学发展，办好人民满意教育集思广益、献计献策，现决定与中国教育报联合主办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谋划教育事业科学发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我为纲要献计献策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主题有奖征文活动。现将有关事项通知如下：</w:t>
      </w:r>
    </w:p>
    <w:p>
      <w:pPr>
        <w:pStyle w:val="Normal"/>
        <w:autoSpaceDE w:val="false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活动时间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至</w:t>
      </w: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。</w:t>
      </w:r>
    </w:p>
    <w:p>
      <w:pPr>
        <w:pStyle w:val="Normal"/>
        <w:autoSpaceDE w:val="false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二、参与形式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各级各类学校师生和广大教育工作者可以实名向《中国教育报》投寄征文或在教育部门户网站专区实名贴文的形式，为《规划纲要》的研究制定献计献策。我部在教育部门户网站、中国教育新闻网开设刊登专区，在中国教育报刊发部分优秀征文，征文结束后评选优秀文章。</w:t>
      </w:r>
    </w:p>
    <w:p>
      <w:pPr>
        <w:pStyle w:val="Normal"/>
        <w:autoSpaceDE w:val="false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征文内容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征文重点围绕新时期教育发展的指导方针和战略目标，提高教育质量、推进素质教育的重大战略和政策措施，各级各类教育的发展思路和重大措施，教育改革的总体思路和重点领域，保证教育优先发展的政策环境和保障机制等，积极发表建设性意见，提出针对性和可操作性强的建议。征文既可就教育宏观发展战略问题提出建议，也可就教育的微观问题和群众关心的热点难点问题提出建议。文章篇幅不限。</w:t>
      </w:r>
    </w:p>
    <w:p>
      <w:pPr>
        <w:pStyle w:val="Normal"/>
        <w:autoSpaceDE w:val="false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四、奖项设置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本次活动设立优秀征文一、二、三等奖和优秀征文参与奖，颁发证书和奖金。获奖者名单将在教育部门户网站进行公示。</w:t>
      </w:r>
    </w:p>
    <w:p>
      <w:pPr>
        <w:pStyle w:val="Normal"/>
        <w:autoSpaceDE w:val="false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五、联系方式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投稿征文请寄《中国教育报》新闻部，地址：北京市海淀区文慧园北路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号，邮政编码：</w:t>
      </w:r>
      <w:r>
        <w:rPr>
          <w:rFonts w:eastAsia="仿宋_GB2312"/>
          <w:color w:val="000000"/>
          <w:sz w:val="30"/>
          <w:szCs w:val="30"/>
        </w:rPr>
        <w:t>10008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，信封请注明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纲要征文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字样。电子邮箱：</w:t>
      </w:r>
      <w:r>
        <w:rPr>
          <w:rFonts w:eastAsia="仿宋_GB2312"/>
          <w:color w:val="000000"/>
          <w:sz w:val="30"/>
          <w:szCs w:val="30"/>
        </w:rPr>
        <w:t>gangyao@jyb.com.cn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。作者请留详细通信地址及联系电话。网上贴文请登录</w:t>
      </w:r>
      <w:r>
        <w:rPr>
          <w:rFonts w:eastAsia="仿宋_GB2312"/>
          <w:color w:val="000000"/>
          <w:sz w:val="30"/>
          <w:szCs w:val="30"/>
        </w:rPr>
        <w:t>www.moe.gov.cn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《国家中长期教育改革和发展规划纲要》公开征求意见网页征文专区，并按网站具体要求帖文。</w:t>
      </w:r>
    </w:p>
    <w:p>
      <w:pPr>
        <w:pStyle w:val="Normal"/>
        <w:autoSpaceDE w:val="false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六、工作要求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开展为纲要献计献策征文活动是一项意义重大、十分严肃的工作，希望各地教育行政部门和各级各类学校广泛发动，广开言路，精心组织，积极推动，努力使征文活动形成一定声势，收到良好效果。希望应征者本着解放思想、实事求是、严肃认真的态度，精心写好文章，多提宝贵意见，努力为《规划纲要》的制定贡献自己的聪明才智。</w:t>
      </w:r>
    </w:p>
    <w:p>
      <w:pPr>
        <w:pStyle w:val="Normal"/>
        <w:autoSpaceDE w:val="false"/>
        <w:spacing w:lineRule="exact" w:line="48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firstLine="5266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教育部办公厅</w:t>
      </w:r>
    </w:p>
    <w:p>
      <w:pPr>
        <w:pStyle w:val="Normal"/>
        <w:autoSpaceDE w:val="false"/>
        <w:ind w:left="146" w:firstLine="49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1:00Z</dcterms:created>
  <dc:creator>张琨</dc:creator>
  <dc:description/>
  <cp:keywords/>
  <dc:language>en-US</dc:language>
  <cp:lastModifiedBy>张琨</cp:lastModifiedBy>
  <dcterms:modified xsi:type="dcterms:W3CDTF">2009-01-16T07:31:00Z</dcterms:modified>
  <cp:revision>1</cp:revision>
  <dc:subject/>
  <dc:title>教育部办公厅关于开展“谋划教育事业科学发展——我为纲要献计献策”主题有奖征文活动的通知</dc:title>
</cp:coreProperties>
</file>