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语系“感恩周”活动方案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bCs/>
          <w:color w:val="141414"/>
          <w:kern w:val="0"/>
          <w:sz w:val="24"/>
          <w:szCs w:val="21"/>
        </w:rPr>
        <w:t>活动目标：                                               让学生进一步感恩创办人的办学善举，感谢学院的辛勤培养，感谢老师的精心培育，感谢同学的互帮互助，学会感恩，懂得珍惜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141414"/>
          <w:kern w:val="0"/>
          <w:sz w:val="24"/>
          <w:szCs w:val="21"/>
        </w:rPr>
        <w:t>活动主题：成功感谢他人，发现身边的感动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活动时间：</w:t>
      </w: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>24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2A2A2A"/>
          <w:kern w:val="0"/>
          <w:sz w:val="24"/>
          <w:szCs w:val="21"/>
        </w:rPr>
        <w:t>日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10"/>
        <w:gridCol w:w="1440"/>
        <w:gridCol w:w="1258"/>
      </w:tblGrid>
      <w:tr>
        <w:trPr>
          <w:trHeight w:val="4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暂定）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 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（暂定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参加人员</w:t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创办人创办教育的历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在校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毕业班辅导员、各班同学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倡议参观校史馆，游览建校纪念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史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毕业班老师、各班同学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畅谈我心目中的好老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在校班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母校献上我心底的一句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毕业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班辅导员、毕业生</w:t>
            </w:r>
          </w:p>
        </w:tc>
      </w:tr>
      <w:tr>
        <w:trPr>
          <w:trHeight w:val="43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达助我成才的管理座谈（往届已毕业学生）（暂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领导、往届学生、老师</w:t>
            </w:r>
          </w:p>
        </w:tc>
      </w:tr>
      <w:tr>
        <w:trPr>
          <w:trHeight w:val="88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爱心捐赠、学弟学妹送别学长（托运行李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宿舍楼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学干部、毕业生</w:t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4141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41414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141414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4141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  <w:t>考研、就业经验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4141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  <w:t>龙湖报告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41414"/>
                <w:kern w:val="0"/>
                <w:sz w:val="24"/>
                <w:szCs w:val="21"/>
              </w:rPr>
              <w:t>教学秘书、毕业生代表、非毕业生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bCs/>
          <w:color w:val="141414"/>
          <w:kern w:val="0"/>
          <w:sz w:val="24"/>
          <w:szCs w:val="21"/>
        </w:rPr>
        <w:t xml:space="preserve">具体活动：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外语系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8:00Z</dcterms:created>
  <dc:creator>user</dc:creator>
  <dc:description/>
  <cp:keywords/>
  <dc:language>en-US</dc:language>
  <cp:lastModifiedBy>微软用户</cp:lastModifiedBy>
  <dcterms:modified xsi:type="dcterms:W3CDTF">2010-05-25T12:55:00Z</dcterms:modified>
  <cp:revision>77</cp:revision>
  <dc:subject/>
  <dc:title>“感恩周”活动方案</dc:title>
</cp:coreProperties>
</file>