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8308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委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项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4.75pt;mso-wrap-distance-left:9pt;mso-wrap-distance-right:0pt;mso-wrap-distance-top:0pt;mso-wrap-distance-bottom:0pt;margin-top:15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委托项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青年项目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项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文鼎大标宋;楷体_GB2312"/>
          <w:b/>
          <w:b/>
          <w:bCs/>
          <w:sz w:val="46"/>
        </w:rPr>
      </w:pPr>
      <w:r>
        <w:rPr>
          <w:rFonts w:eastAsia="文鼎大标宋;楷体_GB2312"/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6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6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科门类：</w:t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题名称：</w:t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 请 者：</w:t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在学校：</w:t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系所名称：</w:t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 xml:space="preserve">河 南 省 教 育 厅 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者本人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以来的主要研究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注明刊物的年、期或出版社、出版日期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</w:t>
            </w:r>
            <w:r>
              <w:rPr>
                <w:rFonts w:ascii="长城仿宋体;宋体" w:hAnsi="长城仿宋体;宋体"/>
                <w:b/>
                <w:bCs/>
              </w:rPr>
              <w:t>38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著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研究报告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8202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/>
                <w:bCs/>
              </w:rPr>
              <w:t>6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18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/>
                <w:bCs/>
              </w:rPr>
              <w:t>9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/>
                <w:bCs/>
              </w:rPr>
              <w:t>4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/>
                <w:bCs/>
              </w:rPr>
              <w:t>24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以上成员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家评审意见（在相应字母上画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重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b/>
                <w:bCs/>
              </w:rPr>
              <w:t>、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充实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充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清晰、可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雄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合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比较合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Legend User</dc:creator>
  <dc:description/>
  <cp:keywords/>
  <dc:language>en-US</dc:language>
  <cp:lastModifiedBy>丁智学</cp:lastModifiedBy>
  <cp:lastPrinted>2008-05-13T17:12:00Z</cp:lastPrinted>
  <dcterms:modified xsi:type="dcterms:W3CDTF">2010-04-22T07:19:00Z</dcterms:modified>
  <cp:revision>3</cp:revision>
  <dc:subject/>
  <dc:title>附件1</dc:title>
</cp:coreProperties>
</file>