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+10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数据管理系统手机端操作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号登陆。关注“共青团中央”微信公众号，在底部菜单栏选择“青年之友”选项，即可进入登录界面。团干部选择“团干部登录”窗口输入用户名、密码（与网站一致）登陆，小伙伴可选择“小伙伴登录”窗口输入本人手机号登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心功能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干部端：定位为团干部开展工作的重要平台。团干部通过手机端可以随时记录联系青年情况、了解青年诉求、发起活动讨论、推送文化产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伙伴端：定位为青年反映心声诉求、提出意见建议、获取文化产品的专属渠道。小伙伴可以向熟悉的团干部反映问题和困惑，提出自己的“微心愿”；可以对团的工作提出意见和建议，对团干部进行评价；还可以从中获取团干部分享的文化产品，使手机端成为小伙伴和团干部间的专属朋友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与手机端数据共享。原有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管理系统网站可继续使用，数据与手机端自动对接。为便于团干部对小伙伴的分类联系和服务，手机端新增小伙伴“行业”标签，需要团干部自行添加，也可在网站通过批量修改功能操作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5:00Z</dcterms:created>
  <dc:creator>冉勇</dc:creator>
  <dc:description/>
  <dc:language>en-US</dc:language>
  <cp:lastModifiedBy>Administrator</cp:lastModifiedBy>
  <cp:lastPrinted>2017-04-06T17:46:00Z</cp:lastPrinted>
  <dcterms:modified xsi:type="dcterms:W3CDTF">2017-07-12T08:10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639886</vt:r8>
  </property>
  <property fmtid="{D5CDD505-2E9C-101B-9397-08002B2CF9AE}" pid="3" name="KSOProductBuildVer">
    <vt:lpwstr>2052-10.1.0.6554</vt:lpwstr>
  </property>
</Properties>
</file>