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84"/>
          <w:szCs w:val="84"/>
          <w:u w:val="single"/>
        </w:rPr>
      </w:pPr>
      <w:r>
        <w:rPr>
          <w:rFonts w:ascii="宋体;SimSun" w:hAnsi="宋体;SimSun" w:cs="宋体;SimSun"/>
          <w:color w:val="FF0000"/>
          <w:sz w:val="84"/>
          <w:szCs w:val="84"/>
          <w:u w:val="single"/>
        </w:rPr>
        <w:t>共青团河南省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全省大中专学生认真学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全国道德模范”候选人先进事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积极参与评选投票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各省辖市委学校部，各普通高校团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道德模范的引领作用，大力弘扬社会正气，近日，中央文明办、全国总工会、共青团中央、全国妇联联合举办了全国道德模范评选表彰活动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人民日报、中国青年报等报刊和人民网、新华网、光明网等网站对“全国道德模范”候选人进行了公示。我省谢延信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被确定为候选人（名单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照片、事迹材料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河南日报、河南商报、大河报、东方今报）。评选投票工作已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截止。为组织我省在校大中专学生广泛开展好学习“全国道德模范”候选人先进事迹活动，同时积极参与评选投票工作，现将有关要求通知如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高度重视，迅速行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我国《公民道德建设实施纲要》颁布实施六周年暨第五个“公民道德宣传日”前夕，在全国范围内评选表彰道德模范，旨在充分展示广大公民认真学习和实践以“八荣八耻”为主要内容的社会主义荣辱观的精神风貌，切实发挥道德模范在公民道德建设中的示范引导作用，进一步推动全社会形成学楷模、知荣辱、促和谐的时代风尚。</w:t>
      </w:r>
      <w:r>
        <w:rPr>
          <w:rFonts w:ascii="仿宋_GB2312" w:hAnsi="仿宋_GB2312" w:eastAsia="仿宋_GB2312"/>
          <w:sz w:val="32"/>
          <w:szCs w:val="32"/>
        </w:rPr>
        <w:t>全省各大中专学校团学组织要充分认识组织开展评选“全国道德模范”的重要意义，切实把学习“全国道德模范”候选人先进事迹作为一项重要任务，采取有效措施，感受道德力量，投上神圣一票，确保学习评选活动落到实处。</w:t>
      </w:r>
    </w:p>
    <w:p>
      <w:pPr>
        <w:pStyle w:val="Normal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、精心组织，积极发动。</w:t>
      </w:r>
      <w:r>
        <w:rPr>
          <w:rFonts w:ascii="仿宋_GB2312" w:hAnsi="仿宋_GB2312" w:eastAsia="仿宋_GB2312"/>
          <w:sz w:val="32"/>
          <w:szCs w:val="32"/>
        </w:rPr>
        <w:t>要充分发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大中专学生参与评选活动的积极性，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、六）两天作为全省高校团学组织的集中学习投票活动日，广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动员大中专学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按照投票规则（见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，通过网络（大河网、河南共青团网“公告栏”——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国道德模范评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”专题）</w:t>
      </w:r>
      <w:r>
        <w:rPr>
          <w:rFonts w:ascii="仿宋_GB2312" w:hAnsi="仿宋_GB2312" w:eastAsia="仿宋_GB2312"/>
          <w:sz w:val="32"/>
          <w:szCs w:val="32"/>
        </w:rPr>
        <w:t>投票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手机</w:t>
      </w:r>
      <w:r>
        <w:rPr>
          <w:rFonts w:ascii="仿宋_GB2312" w:hAnsi="仿宋_GB2312" w:eastAsia="仿宋_GB2312"/>
          <w:sz w:val="32"/>
          <w:szCs w:val="32"/>
        </w:rPr>
        <w:t>投票（参与方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信件</w:t>
      </w:r>
      <w:r>
        <w:rPr>
          <w:rFonts w:ascii="仿宋_GB2312" w:hAnsi="仿宋_GB2312" w:eastAsia="仿宋_GB2312"/>
          <w:sz w:val="32"/>
          <w:szCs w:val="32"/>
        </w:rPr>
        <w:t>投票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等方式</w:t>
      </w:r>
      <w:r>
        <w:rPr>
          <w:rFonts w:ascii="仿宋_GB2312" w:hAnsi="仿宋_GB2312" w:eastAsia="仿宋_GB2312"/>
          <w:sz w:val="32"/>
          <w:szCs w:val="32"/>
        </w:rPr>
        <w:t>积极参与投票活动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各大中学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团学干部要积极带头，作出表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、深入学习，</w:t>
      </w:r>
      <w:r>
        <w:rPr>
          <w:rFonts w:ascii="楷体_GB2312" w:hAnsi="楷体_GB2312" w:eastAsia="楷体_GB2312"/>
          <w:b/>
          <w:sz w:val="32"/>
          <w:szCs w:val="32"/>
        </w:rPr>
        <w:t>广泛宣传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要通过开辟宣传橱窗、校园网专题、召开座谈会、团日活动、主题班会等多种形式广泛开展学习宣传活动。要对全国及我省推荐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候选人的典型事迹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进行大张旗鼓地宣传，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活动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同当前正在开展的</w:t>
      </w:r>
      <w:r>
        <w:rPr>
          <w:rFonts w:ascii="仿宋_GB2312" w:hAnsi="仿宋_GB2312" w:cs="Arial Unicode MS" w:eastAsia="仿宋_GB2312"/>
          <w:sz w:val="32"/>
          <w:szCs w:val="32"/>
        </w:rPr>
        <w:t>大学新生入学教育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结合起来，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加强和改进大学生思想政治教育结合起来，</w:t>
      </w:r>
      <w:r>
        <w:rPr>
          <w:rFonts w:ascii="仿宋_GB2312" w:hAnsi="仿宋_GB2312" w:eastAsia="仿宋_GB2312"/>
          <w:sz w:val="32"/>
          <w:szCs w:val="32"/>
        </w:rPr>
        <w:t>使候选人的感人事迹和高尚品德深入学生心中，形成浓厚的舆论氛围，服务校园精神文明建设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、各高校要把组织学习评选工作的有关信息、图片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团省委学校部（联系人：陆艳杰，电话：</w:t>
      </w:r>
      <w:r>
        <w:rPr>
          <w:rFonts w:eastAsia="仿宋_GB2312" w:ascii="仿宋_GB2312" w:hAnsi="仿宋_GB2312"/>
          <w:sz w:val="32"/>
          <w:szCs w:val="32"/>
        </w:rPr>
        <w:t>0371-65904813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tswxxb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投票规则</w:t>
      </w:r>
    </w:p>
    <w:p>
      <w:pPr>
        <w:pStyle w:val="Normal"/>
        <w:ind w:firstLine="16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手机</w:t>
      </w:r>
      <w:r>
        <w:rPr>
          <w:rFonts w:ascii="仿宋_GB2312" w:hAnsi="仿宋_GB2312" w:eastAsia="仿宋_GB2312"/>
          <w:sz w:val="32"/>
          <w:szCs w:val="32"/>
        </w:rPr>
        <w:t>参与方式</w:t>
      </w:r>
    </w:p>
    <w:p>
      <w:pPr>
        <w:pStyle w:val="Normal"/>
        <w:ind w:firstLine="16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候选人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选票样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河南省委学校部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9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道德模范评选平面媒体投票规则</w:t>
      </w:r>
    </w:p>
    <w:p>
      <w:pPr>
        <w:pStyle w:val="Normal"/>
        <w:spacing w:lineRule="exact" w:line="600"/>
        <w:ind w:right="6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候选人代码由英文大写字母和阿拉伯数字组成，其中，字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代表道德模范类别，数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01-66)</w:t>
      </w:r>
      <w:r>
        <w:rPr>
          <w:rFonts w:ascii="仿宋_GB2312" w:hAnsi="仿宋_GB2312" w:eastAsia="仿宋_GB2312"/>
          <w:sz w:val="32"/>
          <w:szCs w:val="32"/>
        </w:rPr>
        <w:t>代表候选人序号，候选人以姓氏笔画排序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票必须填写投票人姓名和身份证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军人证件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以下公民填写户口本上的身份证件编号。填写错误、重复填写或者空白，选票无效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选票时，请用碳素笔或圆珠笔将所选候选人序号后的“○”涂黑，涂黑部分复印无效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人限填一张选票，所选每类候选人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每张选票所选候选人共计不得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否则选票无效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受他人委托代投票的，需附有委托人本人签名的书面委托书。委托书应写明委托人姓名、身份证号码，否则选票无效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凡已在网络上投票者，不得在报纸投票；从人民日报、光明日报、工人日报、中国青年报、中国妇女报上剪下的选票均有效，但每人只限从中选择一种报纸上的选票投寄一次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选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有效，但复印的选票必须与原票样大小一致，不得缩放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封信件只能投寄一张选票，超出者按一张选票计算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选票请寄至：“全国道德模范选票”专用信箱，邮编：</w:t>
      </w:r>
      <w:r>
        <w:rPr>
          <w:rFonts w:eastAsia="仿宋_GB2312" w:ascii="仿宋_GB2312" w:hAnsi="仿宋_GB2312"/>
          <w:sz w:val="32"/>
          <w:szCs w:val="32"/>
        </w:rPr>
        <w:t>100072</w:t>
      </w:r>
      <w:r>
        <w:rPr>
          <w:rFonts w:ascii="仿宋_GB2312" w:hAnsi="仿宋_GB2312" w:eastAsia="仿宋_GB2312"/>
          <w:sz w:val="32"/>
          <w:szCs w:val="32"/>
        </w:rPr>
        <w:t>。装有选票的信封必须写明信件邮发地所在省份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投票应将标有“全国道德模范选票”字样的统一标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粘贴在信封正面邮编下方，标识复印有效。</w:t>
      </w:r>
    </w:p>
    <w:p>
      <w:pPr>
        <w:pStyle w:val="Normal"/>
        <w:spacing w:lineRule="exact" w:line="600"/>
        <w:ind w:right="71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投票截止时间：选票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当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寄达有效，过期无效。</w:t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为确保公正性，所有选票必须通过邮局投寄，组委会不接收其他方式运送的选票。如当地邮局通过邮路组织运送，请将选票送至：北京市东城区北京站邮通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北京邮政中心局，联系电话：</w:t>
      </w:r>
      <w:r>
        <w:rPr>
          <w:rFonts w:eastAsia="仿宋_GB2312" w:ascii="仿宋_GB2312" w:hAnsi="仿宋_GB2312"/>
          <w:sz w:val="32"/>
          <w:szCs w:val="32"/>
        </w:rPr>
        <w:t>010-651968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1968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71"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1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全国道德模范评选手机参与方式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与此次活动的手机用户可以登陆央视国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a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户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ap.cctv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查看活动介绍，了解候选人事迹，参与互动投票，投票的具体步骤：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进入手机菜单“功能表”，选择“互联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Wap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“网络服务”，选择确定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、进入“服务选项”菜单选择“选择地址”； 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地址框中输入地址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ap.cctv.com”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选择“确定”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成功登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ap.cctv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门户网； 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点击“中国好人”进入专题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找到“投票吧”栏目的“‘中国好人’道德楷模评选”链接进入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选择您支持的用户点击“投票”按钮，完成投票。</w:t>
      </w:r>
    </w:p>
    <w:p>
      <w:pPr>
        <w:pStyle w:val="Normal"/>
        <w:widowControl/>
        <w:shd w:fill="FFFFFF" w:val="clear"/>
        <w:spacing w:lineRule="atLeast" w:line="330"/>
        <w:ind w:firstLine="678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投票规则：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投票用户需要输入“姓名”、“身份证号”、“省份”和相应验证码信息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个身份证号对应的投票用户限投一次，其中每个奖项限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五个奖项合计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atLeast" w:line="330"/>
        <w:ind w:firstLine="6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投票截至后，将对投票用户提交的身份证号与姓名进行审核，如有虚假或不符将视为无效票，确保本次评选活动的公平公正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全国道德模范”河南省候选人名单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序号        姓名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全国十大助人为乐模范候选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A15        </w:t>
      </w:r>
      <w:r>
        <w:rPr>
          <w:rFonts w:ascii="仿宋_GB2312" w:hAnsi="仿宋_GB2312" w:eastAsia="仿宋_GB2312"/>
          <w:sz w:val="32"/>
          <w:szCs w:val="32"/>
        </w:rPr>
        <w:t xml:space="preserve">乔文娟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A63        </w:t>
      </w:r>
      <w:r>
        <w:rPr>
          <w:rFonts w:ascii="仿宋_GB2312" w:hAnsi="仿宋_GB2312" w:eastAsia="仿宋_GB2312"/>
          <w:sz w:val="32"/>
          <w:szCs w:val="32"/>
        </w:rPr>
        <w:t xml:space="preserve">裴春亮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国十大见义勇为模范候选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B24        </w:t>
      </w:r>
      <w:r>
        <w:rPr>
          <w:rFonts w:ascii="仿宋_GB2312" w:hAnsi="仿宋_GB2312" w:eastAsia="仿宋_GB2312"/>
          <w:sz w:val="32"/>
          <w:szCs w:val="32"/>
        </w:rPr>
        <w:t xml:space="preserve">李学生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B61        </w:t>
      </w:r>
      <w:r>
        <w:rPr>
          <w:rFonts w:ascii="仿宋_GB2312" w:hAnsi="仿宋_GB2312" w:eastAsia="仿宋_GB2312"/>
          <w:sz w:val="32"/>
          <w:szCs w:val="32"/>
        </w:rPr>
        <w:t xml:space="preserve">魏青钢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全国十大诚实守信模范候选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C02        </w:t>
      </w:r>
      <w:r>
        <w:rPr>
          <w:rFonts w:ascii="仿宋_GB2312" w:hAnsi="仿宋_GB2312" w:eastAsia="仿宋_GB2312"/>
          <w:sz w:val="32"/>
          <w:szCs w:val="32"/>
        </w:rPr>
        <w:t xml:space="preserve">王一硕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C40        </w:t>
      </w:r>
      <w:r>
        <w:rPr>
          <w:rFonts w:ascii="仿宋_GB2312" w:hAnsi="仿宋_GB2312" w:eastAsia="仿宋_GB2312"/>
          <w:sz w:val="32"/>
          <w:szCs w:val="32"/>
        </w:rPr>
        <w:t xml:space="preserve">周国允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全国十大敬业奉献模范候选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D08        </w:t>
      </w:r>
      <w:r>
        <w:rPr>
          <w:rFonts w:ascii="仿宋_GB2312" w:hAnsi="仿宋_GB2312" w:eastAsia="仿宋_GB2312"/>
          <w:sz w:val="32"/>
          <w:szCs w:val="32"/>
        </w:rPr>
        <w:t xml:space="preserve">王百姓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D39        </w:t>
      </w:r>
      <w:r>
        <w:rPr>
          <w:rFonts w:ascii="仿宋_GB2312" w:hAnsi="仿宋_GB2312" w:eastAsia="仿宋_GB2312"/>
          <w:sz w:val="32"/>
          <w:szCs w:val="32"/>
        </w:rPr>
        <w:t xml:space="preserve">李连成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全国十大孝老爱亲模范候选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E21        </w:t>
      </w:r>
      <w:r>
        <w:rPr>
          <w:rFonts w:ascii="仿宋_GB2312" w:hAnsi="仿宋_GB2312" w:eastAsia="仿宋_GB2312"/>
          <w:sz w:val="32"/>
          <w:szCs w:val="32"/>
        </w:rPr>
        <w:t xml:space="preserve">吴新芬   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55        </w:t>
      </w:r>
      <w:r>
        <w:rPr>
          <w:rFonts w:ascii="仿宋_GB2312" w:hAnsi="仿宋_GB2312" w:eastAsia="仿宋_GB2312"/>
          <w:sz w:val="32"/>
          <w:szCs w:val="32"/>
        </w:rPr>
        <w:t xml:space="preserve">谢延信        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wx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4:00Z</dcterms:created>
  <dc:creator>番茄花园</dc:creator>
  <dc:description/>
  <cp:keywords/>
  <dc:language>en-US</dc:language>
  <cp:lastModifiedBy>Administrator</cp:lastModifiedBy>
  <dcterms:modified xsi:type="dcterms:W3CDTF">2007-09-05T08:03:00Z</dcterms:modified>
  <cp:revision>3</cp:revision>
  <dc:subject/>
  <dc:title>共青团河南省委员会</dc:title>
</cp:coreProperties>
</file>