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355"/>
        <w:gridCol w:w="2218"/>
        <w:gridCol w:w="4723"/>
      </w:tblGrid>
      <w:tr>
        <w:trPr>
          <w:trHeight w:val="1076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考研就业交流会</w:t>
            </w:r>
          </w:p>
        </w:tc>
      </w:tr>
      <w:tr>
        <w:trPr>
          <w:trHeight w:val="5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及专业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考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秀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380402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北师范大学   行政管理专业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殷全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382983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州大学     公共管理学院伦理学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魏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3399569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州大学 公共管理学院科学社会主义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侯泽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883090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温州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思政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阳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3007006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理论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娅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371453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北师范大学  教师教育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0374532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海洋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渔业环境保护与治理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南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3371282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北政法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管理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就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平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938288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彪睿安有限公司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永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175667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州富丽华不动产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238590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州创实不动产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明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388579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众品食业股份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01:00Z</dcterms:created>
  <dc:creator>asus</dc:creator>
  <dc:description/>
  <dc:language>en-US</dc:language>
  <cp:lastModifiedBy>SkyUN.Org</cp:lastModifiedBy>
  <dcterms:modified xsi:type="dcterms:W3CDTF">2016-06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