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习近平对黄大年同志先进事迹作出重要指示强调</w:t>
      </w:r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心有大我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至诚报国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把爱国之情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国之志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融入祖国改革发展的伟大事业之中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融入人民创造历史的伟大奋斗之中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共中央总书记、国家主席、中央军委主席习近平近日对黄大年同志先进事迹作出重要指示指出，黄大年同志秉持科技报国理想，把为祖国富强、民族振兴、人民幸福贡献力量作为毕生追求，为我国教育科研事业作出了突出贡献，他的先进事迹感人肺腑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强调，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黄大年同志是著名地球物理学家，生前担任吉林大学地球探测科学与技术学院教授、博士生导师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，黄大年同志毅然放弃国外优越条件回到祖国，刻苦钻研、勇于创新，取得了一系列重大科技成果，填补了多项国内技术空白，今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不幸因病去世，年仅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