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t>2011</w:t>
      </w:r>
      <w:r>
        <w:rPr>
          <w:rFonts w:ascii="黑体;SimHei" w:hAnsi="黑体;SimHei" w:cs="宋体;SimSun" w:eastAsia="黑体;SimHei"/>
          <w:b/>
          <w:color w:val="000000"/>
          <w:kern w:val="0"/>
          <w:sz w:val="44"/>
          <w:szCs w:val="44"/>
        </w:rPr>
        <w:t>年政府工作报告</w:t>
      </w:r>
    </w:p>
    <w:p>
      <w:pPr>
        <w:pStyle w:val="Normal"/>
        <w:widowControl/>
        <w:spacing w:lineRule="exact" w:line="500" w:before="0" w:after="156"/>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温家宝</w:t>
      </w:r>
    </w:p>
    <w:p>
      <w:pPr>
        <w:pStyle w:val="Normal"/>
        <w:widowControl/>
        <w:spacing w:lineRule="exact" w:line="500" w:before="0" w:after="156"/>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代表，现在，我代表国务院，向大会作政府工作报告，请各位代表审议，并请全国政协委员提出意见。</w:t>
      </w:r>
    </w:p>
    <w:p>
      <w:pPr>
        <w:pStyle w:val="Normal"/>
        <w:widowControl/>
        <w:spacing w:lineRule="exact" w:line="500" w:before="156" w:after="156"/>
        <w:ind w:firstLine="482"/>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十一五”时期国民经济和社会发展的回顾</w:t>
      </w:r>
    </w:p>
    <w:p>
      <w:pPr>
        <w:pStyle w:val="Normal"/>
        <w:widowControl/>
        <w:spacing w:lineRule="exact" w:line="500"/>
        <w:ind w:firstLine="4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一五”时期是我国发展进程中极不平凡的五年。面对国内外复杂形势和一系列重大风险挑战，中国共产党团结带领全国各族人民，全面推进改革开放和现代化建设，国家面貌发生了历史性变化。</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五年，我国社会生产力、综合国力显著提高。我们有效应对国际金融危机冲击，保持经济平稳较快发展，胜利完成“十一五”规划的主要目标和任务，国民经济迈上新的台阶。</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内生产总值达到</w:t>
      </w:r>
      <w:r>
        <w:rPr>
          <w:rFonts w:eastAsia="仿宋_GB2312" w:cs="宋体;SimSun" w:ascii="仿宋_GB2312" w:hAnsi="仿宋_GB2312"/>
          <w:color w:val="000000"/>
          <w:kern w:val="0"/>
          <w:sz w:val="28"/>
          <w:szCs w:val="28"/>
        </w:rPr>
        <w:t>39.8</w:t>
      </w:r>
      <w:r>
        <w:rPr>
          <w:rFonts w:ascii="仿宋_GB2312" w:hAnsi="仿宋_GB2312" w:cs="宋体;SimSun" w:eastAsia="仿宋_GB2312"/>
          <w:color w:val="000000"/>
          <w:kern w:val="0"/>
          <w:sz w:val="28"/>
          <w:szCs w:val="28"/>
        </w:rPr>
        <w:t>万亿元，年均增长</w:t>
      </w: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财政收入从</w:t>
      </w:r>
      <w:r>
        <w:rPr>
          <w:rFonts w:eastAsia="仿宋_GB2312" w:cs="宋体;SimSun" w:ascii="仿宋_GB2312" w:hAnsi="仿宋_GB2312"/>
          <w:color w:val="000000"/>
          <w:kern w:val="0"/>
          <w:sz w:val="28"/>
          <w:szCs w:val="28"/>
        </w:rPr>
        <w:t>3.16</w:t>
      </w:r>
      <w:r>
        <w:rPr>
          <w:rFonts w:ascii="仿宋_GB2312" w:hAnsi="仿宋_GB2312" w:cs="宋体;SimSun" w:eastAsia="仿宋_GB2312"/>
          <w:color w:val="000000"/>
          <w:kern w:val="0"/>
          <w:sz w:val="28"/>
          <w:szCs w:val="28"/>
        </w:rPr>
        <w:t>万亿元增加到</w:t>
      </w:r>
      <w:r>
        <w:rPr>
          <w:rFonts w:eastAsia="仿宋_GB2312" w:cs="宋体;SimSun" w:ascii="仿宋_GB2312" w:hAnsi="仿宋_GB2312"/>
          <w:color w:val="000000"/>
          <w:kern w:val="0"/>
          <w:sz w:val="28"/>
          <w:szCs w:val="28"/>
        </w:rPr>
        <w:t>8.31</w:t>
      </w:r>
      <w:r>
        <w:rPr>
          <w:rFonts w:ascii="仿宋_GB2312" w:hAnsi="仿宋_GB2312" w:cs="宋体;SimSun" w:eastAsia="仿宋_GB2312"/>
          <w:color w:val="000000"/>
          <w:kern w:val="0"/>
          <w:sz w:val="28"/>
          <w:szCs w:val="28"/>
        </w:rPr>
        <w:t>万亿元。载人航天、探月工程、超级计算机等前沿科技实现重大突破。国防和军队现代化建设取得重大成就。</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五年，各项社会事业加快发展、人民生活明显改善。教育、科技、文化、卫生、体育事业全面进步。城镇新增就业</w:t>
      </w:r>
      <w:r>
        <w:rPr>
          <w:rFonts w:eastAsia="仿宋_GB2312" w:cs="宋体;SimSun" w:ascii="仿宋_GB2312" w:hAnsi="仿宋_GB2312"/>
          <w:color w:val="000000"/>
          <w:kern w:val="0"/>
          <w:sz w:val="28"/>
          <w:szCs w:val="28"/>
        </w:rPr>
        <w:t>5771</w:t>
      </w:r>
      <w:r>
        <w:rPr>
          <w:rFonts w:ascii="仿宋_GB2312" w:hAnsi="仿宋_GB2312" w:cs="宋体;SimSun" w:eastAsia="仿宋_GB2312"/>
          <w:color w:val="000000"/>
          <w:kern w:val="0"/>
          <w:sz w:val="28"/>
          <w:szCs w:val="28"/>
        </w:rPr>
        <w:t>万人，转移农业劳动力</w:t>
      </w:r>
      <w:r>
        <w:rPr>
          <w:rFonts w:eastAsia="仿宋_GB2312" w:cs="宋体;SimSun" w:ascii="仿宋_GB2312" w:hAnsi="仿宋_GB2312"/>
          <w:color w:val="000000"/>
          <w:kern w:val="0"/>
          <w:sz w:val="28"/>
          <w:szCs w:val="28"/>
        </w:rPr>
        <w:t>4500</w:t>
      </w:r>
      <w:r>
        <w:rPr>
          <w:rFonts w:ascii="仿宋_GB2312" w:hAnsi="仿宋_GB2312" w:cs="宋体;SimSun" w:eastAsia="仿宋_GB2312"/>
          <w:color w:val="000000"/>
          <w:kern w:val="0"/>
          <w:sz w:val="28"/>
          <w:szCs w:val="28"/>
        </w:rPr>
        <w:t>万人；城镇居民人均可支配收入和农村居民人均纯收入年均分别实际增长</w:t>
      </w: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覆盖城乡的社会保障体系逐步健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五年，改革开放取得重大进展。重点领域和关键环节改革实现新突破，社会主义市场经济体制更加完善。去年对外贸易总额达到</w:t>
      </w:r>
      <w:r>
        <w:rPr>
          <w:rFonts w:eastAsia="仿宋_GB2312" w:cs="宋体;SimSun" w:ascii="仿宋_GB2312" w:hAnsi="仿宋_GB2312"/>
          <w:color w:val="000000"/>
          <w:kern w:val="0"/>
          <w:sz w:val="28"/>
          <w:szCs w:val="28"/>
        </w:rPr>
        <w:t>2.97</w:t>
      </w:r>
      <w:r>
        <w:rPr>
          <w:rFonts w:ascii="仿宋_GB2312" w:hAnsi="仿宋_GB2312" w:cs="宋体;SimSun" w:eastAsia="仿宋_GB2312"/>
          <w:color w:val="000000"/>
          <w:kern w:val="0"/>
          <w:sz w:val="28"/>
          <w:szCs w:val="28"/>
        </w:rPr>
        <w:t>万亿美元，开放型经济水平快速提升。</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年来，我们主要做了以下工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加强和改善宏观调控，促进经济平稳较快发展。我们注重把握宏观调控的方向、重点和力度，牢牢掌握经济工作的主动权。</w:t>
      </w:r>
    </w:p>
    <w:p>
      <w:pPr>
        <w:pStyle w:val="Normal"/>
        <w:widowControl/>
        <w:spacing w:lineRule="exact" w:line="500"/>
        <w:ind w:firstLine="48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一五”前期，针对投资增长过快、贸易顺差过大、流动性过剩，以及结构性、输入性物价上涨等问题，采取正确的政策措施，有效防止了苗头性问题演变成趋势性问题、局部性问题演变成全局性问题。</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扩大内需的战略方针，采取鼓励消费的一系列政策措施，增加城乡居民特别是低收入群众收入，消费规模持续扩大，结构不断升级。实施两年新增</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亿元的投资计划，其中，新增中央投资</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万亿元。</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障性安居工程、农村民生工程和社会事业投资占</w:t>
      </w:r>
      <w:r>
        <w:rPr>
          <w:rFonts w:eastAsia="仿宋_GB2312" w:cs="宋体;SimSun" w:ascii="仿宋_GB2312" w:hAnsi="仿宋_GB2312"/>
          <w:color w:val="000000"/>
          <w:kern w:val="0"/>
          <w:sz w:val="28"/>
          <w:szCs w:val="28"/>
        </w:rPr>
        <w:t>43.7%</w:t>
      </w:r>
      <w:r>
        <w:rPr>
          <w:rFonts w:ascii="仿宋_GB2312" w:hAnsi="仿宋_GB2312" w:cs="宋体;SimSun" w:eastAsia="仿宋_GB2312"/>
          <w:color w:val="000000"/>
          <w:kern w:val="0"/>
          <w:sz w:val="28"/>
          <w:szCs w:val="28"/>
        </w:rPr>
        <w:t>，自主创新、结构调整、节能减排和生态建设占</w:t>
      </w:r>
      <w:r>
        <w:rPr>
          <w:rFonts w:eastAsia="仿宋_GB2312" w:cs="宋体;SimSun" w:ascii="仿宋_GB2312" w:hAnsi="仿宋_GB2312"/>
          <w:color w:val="000000"/>
          <w:kern w:val="0"/>
          <w:sz w:val="28"/>
          <w:szCs w:val="28"/>
        </w:rPr>
        <w:t>15.3%</w:t>
      </w:r>
      <w:r>
        <w:rPr>
          <w:rFonts w:ascii="仿宋_GB2312" w:hAnsi="仿宋_GB2312" w:cs="宋体;SimSun" w:eastAsia="仿宋_GB2312"/>
          <w:color w:val="000000"/>
          <w:kern w:val="0"/>
          <w:sz w:val="28"/>
          <w:szCs w:val="28"/>
        </w:rPr>
        <w:t>，重大基础设施建设占</w:t>
      </w:r>
      <w:r>
        <w:rPr>
          <w:rFonts w:eastAsia="仿宋_GB2312" w:cs="宋体;SimSun" w:ascii="仿宋_GB2312" w:hAnsi="仿宋_GB2312"/>
          <w:color w:val="000000"/>
          <w:kern w:val="0"/>
          <w:sz w:val="28"/>
          <w:szCs w:val="28"/>
        </w:rPr>
        <w:t>23.6%</w:t>
      </w:r>
      <w:r>
        <w:rPr>
          <w:rFonts w:ascii="仿宋_GB2312" w:hAnsi="仿宋_GB2312" w:cs="宋体;SimSun" w:eastAsia="仿宋_GB2312"/>
          <w:color w:val="000000"/>
          <w:kern w:val="0"/>
          <w:sz w:val="28"/>
          <w:szCs w:val="28"/>
        </w:rPr>
        <w:t>，灾后恢复重建占</w:t>
      </w:r>
      <w:r>
        <w:rPr>
          <w:rFonts w:eastAsia="仿宋_GB2312" w:cs="宋体;SimSun" w:ascii="仿宋_GB2312" w:hAnsi="仿宋_GB2312"/>
          <w:color w:val="000000"/>
          <w:kern w:val="0"/>
          <w:sz w:val="28"/>
          <w:szCs w:val="28"/>
        </w:rPr>
        <w:t>14.8%</w:t>
      </w:r>
      <w:r>
        <w:rPr>
          <w:rFonts w:ascii="仿宋_GB2312" w:hAnsi="仿宋_GB2312" w:cs="宋体;SimSun" w:eastAsia="仿宋_GB2312"/>
          <w:color w:val="000000"/>
          <w:kern w:val="0"/>
          <w:sz w:val="28"/>
          <w:szCs w:val="28"/>
        </w:rPr>
        <w:t>。</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widowControl/>
        <w:spacing w:lineRule="exact" w:line="500"/>
        <w:ind w:firstLine="480"/>
        <w:rPr/>
      </w:pPr>
      <w:r>
        <w:rPr>
          <w:rFonts w:ascii="仿宋_GB2312" w:hAnsi="仿宋_GB2312" w:cs="宋体;SimSun" w:eastAsia="仿宋_GB2312"/>
          <w:b/>
          <w:bCs/>
          <w:color w:val="000000"/>
          <w:kern w:val="0"/>
          <w:sz w:val="28"/>
          <w:szCs w:val="28"/>
        </w:rPr>
        <w:t>（二）毫不放松地做好“三农”工作，巩固和加强农业基础。</w:t>
      </w:r>
      <w:r>
        <w:rPr>
          <w:rFonts w:ascii="仿宋_GB2312" w:hAnsi="仿宋_GB2312" w:cs="宋体;SimSun" w:eastAsia="仿宋_GB2312"/>
          <w:color w:val="000000"/>
          <w:kern w:val="0"/>
          <w:sz w:val="28"/>
          <w:szCs w:val="28"/>
        </w:rPr>
        <w:t>中央财政“三农”投入累计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亿元，年均增幅超过</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彻底取消农业税和各种收费，结束了农民种田交税的历史，每年减轻农民负担超过</w:t>
      </w:r>
      <w:r>
        <w:rPr>
          <w:rFonts w:eastAsia="仿宋_GB2312" w:cs="宋体;SimSun" w:ascii="仿宋_GB2312" w:hAnsi="仿宋_GB2312"/>
          <w:color w:val="000000"/>
          <w:kern w:val="0"/>
          <w:sz w:val="28"/>
          <w:szCs w:val="28"/>
        </w:rPr>
        <w:t>1335</w:t>
      </w:r>
      <w:r>
        <w:rPr>
          <w:rFonts w:ascii="仿宋_GB2312" w:hAnsi="仿宋_GB2312" w:cs="宋体;SimSun" w:eastAsia="仿宋_GB2312"/>
          <w:color w:val="000000"/>
          <w:kern w:val="0"/>
          <w:sz w:val="28"/>
          <w:szCs w:val="28"/>
        </w:rPr>
        <w:t>亿元。</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种粮农民补贴制度和主产区利益补偿机制，农民的生产补贴资金去年达到</w:t>
      </w:r>
      <w:r>
        <w:rPr>
          <w:rFonts w:eastAsia="仿宋_GB2312" w:cs="宋体;SimSun" w:ascii="仿宋_GB2312" w:hAnsi="仿宋_GB2312"/>
          <w:color w:val="000000"/>
          <w:kern w:val="0"/>
          <w:sz w:val="28"/>
          <w:szCs w:val="28"/>
        </w:rPr>
        <w:t>1226</w:t>
      </w:r>
      <w:r>
        <w:rPr>
          <w:rFonts w:ascii="仿宋_GB2312" w:hAnsi="仿宋_GB2312" w:cs="宋体;SimSun" w:eastAsia="仿宋_GB2312"/>
          <w:color w:val="000000"/>
          <w:kern w:val="0"/>
          <w:sz w:val="28"/>
          <w:szCs w:val="28"/>
        </w:rPr>
        <w:t>亿元。对重点粮食品种实行最低收购价和临时收储政策，小麦、稻谷最低收购价提高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严格保护耕地。着力推进农业科技进步。</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粮食产量屡创历史新高，去年达到</w:t>
      </w:r>
      <w:r>
        <w:rPr>
          <w:rFonts w:eastAsia="仿宋_GB2312" w:cs="宋体;SimSun" w:ascii="仿宋_GB2312" w:hAnsi="仿宋_GB2312"/>
          <w:color w:val="000000"/>
          <w:kern w:val="0"/>
          <w:sz w:val="28"/>
          <w:szCs w:val="28"/>
        </w:rPr>
        <w:t>1.09</w:t>
      </w:r>
      <w:r>
        <w:rPr>
          <w:rFonts w:ascii="仿宋_GB2312" w:hAnsi="仿宋_GB2312" w:cs="宋体;SimSun" w:eastAsia="仿宋_GB2312"/>
          <w:color w:val="000000"/>
          <w:kern w:val="0"/>
          <w:sz w:val="28"/>
          <w:szCs w:val="28"/>
        </w:rPr>
        <w:t>万亿斤，连续</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增产；农民人均纯收入达到</w:t>
      </w:r>
      <w:r>
        <w:rPr>
          <w:rFonts w:eastAsia="仿宋_GB2312" w:cs="宋体;SimSun" w:ascii="仿宋_GB2312" w:hAnsi="仿宋_GB2312"/>
          <w:color w:val="000000"/>
          <w:kern w:val="0"/>
          <w:sz w:val="28"/>
          <w:szCs w:val="28"/>
        </w:rPr>
        <w:t>5919</w:t>
      </w:r>
      <w:r>
        <w:rPr>
          <w:rFonts w:ascii="仿宋_GB2312" w:hAnsi="仿宋_GB2312" w:cs="宋体;SimSun" w:eastAsia="仿宋_GB2312"/>
          <w:color w:val="000000"/>
          <w:kern w:val="0"/>
          <w:sz w:val="28"/>
          <w:szCs w:val="28"/>
        </w:rPr>
        <w:t>元，实现持续较快增长。农村综合改革稳步推进，集体林权制度改革、国有农场管理体制改革全面推开。</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业农村基础设施加快建设，完成</w:t>
      </w:r>
      <w:r>
        <w:rPr>
          <w:rFonts w:eastAsia="仿宋_GB2312" w:cs="宋体;SimSun" w:ascii="仿宋_GB2312" w:hAnsi="仿宋_GB2312"/>
          <w:color w:val="000000"/>
          <w:kern w:val="0"/>
          <w:sz w:val="28"/>
          <w:szCs w:val="28"/>
        </w:rPr>
        <w:t>7356</w:t>
      </w:r>
      <w:r>
        <w:rPr>
          <w:rFonts w:ascii="仿宋_GB2312" w:hAnsi="仿宋_GB2312" w:cs="宋体;SimSun" w:eastAsia="仿宋_GB2312"/>
          <w:color w:val="000000"/>
          <w:kern w:val="0"/>
          <w:sz w:val="28"/>
          <w:szCs w:val="28"/>
        </w:rPr>
        <w:t>座大中型和重点小型水库除险加固，解决</w:t>
      </w:r>
      <w:r>
        <w:rPr>
          <w:rFonts w:eastAsia="仿宋_GB2312" w:cs="宋体;SimSun" w:ascii="仿宋_GB2312" w:hAnsi="仿宋_GB2312"/>
          <w:color w:val="000000"/>
          <w:kern w:val="0"/>
          <w:sz w:val="28"/>
          <w:szCs w:val="28"/>
        </w:rPr>
        <w:t>2.15</w:t>
      </w:r>
      <w:r>
        <w:rPr>
          <w:rFonts w:ascii="仿宋_GB2312" w:hAnsi="仿宋_GB2312" w:cs="宋体;SimSun" w:eastAsia="仿宋_GB2312"/>
          <w:color w:val="000000"/>
          <w:kern w:val="0"/>
          <w:sz w:val="28"/>
          <w:szCs w:val="28"/>
        </w:rPr>
        <w:t>亿农村人口饮水安全问题，农民的日子越过越好，农村发展进入一个新时代。</w:t>
      </w:r>
    </w:p>
    <w:p>
      <w:pPr>
        <w:pStyle w:val="Normal"/>
        <w:widowControl/>
        <w:spacing w:lineRule="exact" w:line="500"/>
        <w:ind w:firstLine="480"/>
        <w:rPr/>
      </w:pPr>
      <w:r>
        <w:rPr>
          <w:rFonts w:ascii="仿宋_GB2312" w:hAnsi="仿宋_GB2312" w:cs="宋体;SimSun" w:eastAsia="仿宋_GB2312"/>
          <w:b/>
          <w:bCs/>
          <w:color w:val="000000"/>
          <w:kern w:val="0"/>
          <w:sz w:val="28"/>
          <w:szCs w:val="28"/>
        </w:rPr>
        <w:t>（三）大力推进经济结构调整，提高经济增长质量和效益。</w:t>
      </w:r>
      <w:r>
        <w:rPr>
          <w:rFonts w:ascii="仿宋_GB2312" w:hAnsi="仿宋_GB2312" w:cs="宋体;SimSun" w:eastAsia="仿宋_GB2312"/>
          <w:color w:val="000000"/>
          <w:kern w:val="0"/>
          <w:sz w:val="28"/>
          <w:szCs w:val="28"/>
        </w:rPr>
        <w:t>一是加快产业结构调整和自主创新。积极推进企业技术改造和兼并重组，工业特别是装备制造业总体水平和竞争力明显提高。</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战略性新兴产业迅速成长。加快建设国家创新体系，实施知识创新工程和技术创新工程，突破了一批产业发展急需的前沿技术、核心技术和关键装备技术，一大批科研成果实现了产业化。</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务业快速发展，在国内生产总值中占比提高</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个百分点。基础设施建设明显加快，五年建成铁路新线</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万公里，新增公路</w:t>
      </w:r>
      <w:r>
        <w:rPr>
          <w:rFonts w:eastAsia="仿宋_GB2312" w:cs="宋体;SimSun" w:ascii="仿宋_GB2312" w:hAnsi="仿宋_GB2312"/>
          <w:color w:val="000000"/>
          <w:kern w:val="0"/>
          <w:sz w:val="28"/>
          <w:szCs w:val="28"/>
        </w:rPr>
        <w:t>63.9</w:t>
      </w:r>
      <w:r>
        <w:rPr>
          <w:rFonts w:ascii="仿宋_GB2312" w:hAnsi="仿宋_GB2312" w:cs="宋体;SimSun" w:eastAsia="仿宋_GB2312"/>
          <w:color w:val="000000"/>
          <w:kern w:val="0"/>
          <w:sz w:val="28"/>
          <w:szCs w:val="28"/>
        </w:rPr>
        <w:t>万公里，其中高速公路</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万公里，新建、改扩建机场</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个，新建和加固堤防</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万公里。</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扎实推进节能减排、生态建设和环境保护。提出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我国控制温室气体排放行动目标和政策措施，制定实施节能减排综合性工作方案。大力发展清洁能源，新增发电装机容量</w:t>
      </w:r>
      <w:r>
        <w:rPr>
          <w:rFonts w:eastAsia="仿宋_GB2312" w:cs="宋体;SimSun" w:ascii="仿宋_GB2312" w:hAnsi="仿宋_GB2312"/>
          <w:color w:val="000000"/>
          <w:kern w:val="0"/>
          <w:sz w:val="28"/>
          <w:szCs w:val="28"/>
        </w:rPr>
        <w:t>4.45</w:t>
      </w:r>
      <w:r>
        <w:rPr>
          <w:rFonts w:ascii="仿宋_GB2312" w:hAnsi="仿宋_GB2312" w:cs="宋体;SimSun" w:eastAsia="仿宋_GB2312"/>
          <w:color w:val="000000"/>
          <w:kern w:val="0"/>
          <w:sz w:val="28"/>
          <w:szCs w:val="28"/>
        </w:rPr>
        <w:t>亿千瓦，其中水电</w:t>
      </w:r>
      <w:r>
        <w:rPr>
          <w:rFonts w:eastAsia="仿宋_GB2312" w:cs="宋体;SimSun" w:ascii="仿宋_GB2312" w:hAnsi="仿宋_GB2312"/>
          <w:color w:val="000000"/>
          <w:kern w:val="0"/>
          <w:sz w:val="28"/>
          <w:szCs w:val="28"/>
        </w:rPr>
        <w:t>9601</w:t>
      </w:r>
      <w:r>
        <w:rPr>
          <w:rFonts w:ascii="仿宋_GB2312" w:hAnsi="仿宋_GB2312" w:cs="宋体;SimSun" w:eastAsia="仿宋_GB2312"/>
          <w:color w:val="000000"/>
          <w:kern w:val="0"/>
          <w:sz w:val="28"/>
          <w:szCs w:val="28"/>
        </w:rPr>
        <w:t>万千瓦、核电</w:t>
      </w:r>
      <w:r>
        <w:rPr>
          <w:rFonts w:eastAsia="仿宋_GB2312" w:cs="宋体;SimSun" w:ascii="仿宋_GB2312" w:hAnsi="仿宋_GB2312"/>
          <w:color w:val="000000"/>
          <w:kern w:val="0"/>
          <w:sz w:val="28"/>
          <w:szCs w:val="28"/>
        </w:rPr>
        <w:t>384</w:t>
      </w:r>
      <w:r>
        <w:rPr>
          <w:rFonts w:ascii="仿宋_GB2312" w:hAnsi="仿宋_GB2312" w:cs="宋体;SimSun" w:eastAsia="仿宋_GB2312"/>
          <w:color w:val="000000"/>
          <w:kern w:val="0"/>
          <w:sz w:val="28"/>
          <w:szCs w:val="28"/>
        </w:rPr>
        <w:t>万千瓦。</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停小火电机组</w:t>
      </w:r>
      <w:r>
        <w:rPr>
          <w:rFonts w:eastAsia="仿宋_GB2312" w:cs="宋体;SimSun" w:ascii="仿宋_GB2312" w:hAnsi="仿宋_GB2312"/>
          <w:color w:val="000000"/>
          <w:kern w:val="0"/>
          <w:sz w:val="28"/>
          <w:szCs w:val="28"/>
        </w:rPr>
        <w:t>7210</w:t>
      </w:r>
      <w:r>
        <w:rPr>
          <w:rFonts w:ascii="仿宋_GB2312" w:hAnsi="仿宋_GB2312" w:cs="宋体;SimSun" w:eastAsia="仿宋_GB2312"/>
          <w:color w:val="000000"/>
          <w:kern w:val="0"/>
          <w:sz w:val="28"/>
          <w:szCs w:val="28"/>
        </w:rPr>
        <w:t>万千瓦，淘汰了一批落后的煤炭、钢铁、水泥、焦炭产能。推进林业重点生态工程建设，完成造林</w:t>
      </w:r>
      <w:r>
        <w:rPr>
          <w:rFonts w:eastAsia="仿宋_GB2312" w:cs="宋体;SimSun" w:ascii="仿宋_GB2312" w:hAnsi="仿宋_GB2312"/>
          <w:color w:val="000000"/>
          <w:kern w:val="0"/>
          <w:sz w:val="28"/>
          <w:szCs w:val="28"/>
        </w:rPr>
        <w:t>2529</w:t>
      </w:r>
      <w:r>
        <w:rPr>
          <w:rFonts w:ascii="仿宋_GB2312" w:hAnsi="仿宋_GB2312" w:cs="宋体;SimSun" w:eastAsia="仿宋_GB2312"/>
          <w:color w:val="000000"/>
          <w:kern w:val="0"/>
          <w:sz w:val="28"/>
          <w:szCs w:val="28"/>
        </w:rPr>
        <w:t>万公顷。综合治理水土流失面积</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万平方公里，加强重点流域水污染防治、大气污染防治和工业“三废”治理。大力发展循环经济。五年累计，单位国内生产总值能耗下降</w:t>
      </w:r>
      <w:r>
        <w:rPr>
          <w:rFonts w:eastAsia="仿宋_GB2312" w:cs="宋体;SimSun" w:ascii="仿宋_GB2312" w:hAnsi="仿宋_GB2312"/>
          <w:color w:val="000000"/>
          <w:kern w:val="0"/>
          <w:sz w:val="28"/>
          <w:szCs w:val="28"/>
        </w:rPr>
        <w:t>19.1%</w:t>
      </w:r>
      <w:r>
        <w:rPr>
          <w:rFonts w:ascii="仿宋_GB2312" w:hAnsi="仿宋_GB2312" w:cs="宋体;SimSun" w:eastAsia="仿宋_GB2312"/>
          <w:color w:val="000000"/>
          <w:kern w:val="0"/>
          <w:sz w:val="28"/>
          <w:szCs w:val="28"/>
        </w:rPr>
        <w:t>，化学需氧量、二氧化硫排放量分别下降</w:t>
      </w:r>
      <w:r>
        <w:rPr>
          <w:rFonts w:eastAsia="仿宋_GB2312" w:cs="宋体;SimSun" w:ascii="仿宋_GB2312" w:hAnsi="仿宋_GB2312"/>
          <w:color w:val="000000"/>
          <w:kern w:val="0"/>
          <w:sz w:val="28"/>
          <w:szCs w:val="28"/>
        </w:rPr>
        <w:t>12.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29%</w:t>
      </w:r>
      <w:r>
        <w:rPr>
          <w:rFonts w:ascii="仿宋_GB2312" w:hAnsi="仿宋_GB2312" w:cs="宋体;SimSun" w:eastAsia="仿宋_GB2312"/>
          <w:color w:val="000000"/>
          <w:kern w:val="0"/>
          <w:sz w:val="28"/>
          <w:szCs w:val="28"/>
        </w:rPr>
        <w:t>。</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促进区域经济协调发展。落实区域发展总体战略，颁布实施全国主体功能区规划，制定西部大开发新十年指导意见和一系列区域发展规划，推出促进西藏和四省藏区、新疆等民族地区跨越式发展的新举措。</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widowControl/>
        <w:spacing w:lineRule="exact" w:line="500"/>
        <w:ind w:firstLine="480"/>
        <w:rPr/>
      </w:pPr>
      <w:r>
        <w:rPr>
          <w:rFonts w:ascii="仿宋_GB2312" w:hAnsi="仿宋_GB2312" w:cs="宋体;SimSun" w:eastAsia="仿宋_GB2312"/>
          <w:b/>
          <w:bCs/>
          <w:color w:val="000000"/>
          <w:kern w:val="0"/>
          <w:sz w:val="28"/>
          <w:szCs w:val="28"/>
        </w:rPr>
        <w:t>（四）坚定不移深化改革开放，增强经济社会发展内在活力</w:t>
      </w:r>
      <w:r>
        <w:rPr>
          <w:rFonts w:ascii="仿宋_GB2312" w:hAnsi="仿宋_GB2312" w:cs="宋体;SimSun" w:eastAsia="仿宋_GB2312"/>
          <w:color w:val="000000"/>
          <w:kern w:val="0"/>
          <w:sz w:val="28"/>
          <w:szCs w:val="28"/>
        </w:rPr>
        <w:t>。财政转移支付制度逐步完善，县级基本财力保障机制初步建立。增值税转型全面实施，成品油价格</w:t>
      </w:r>
      <w:r>
        <w:rPr>
          <w:rFonts w:eastAsia="仿宋_GB2312" w:cs="宋体;SimSun" w:ascii="仿宋_GB2312" w:hAnsi="仿宋_GB2312"/>
          <w:color w:val="000000"/>
          <w:kern w:val="0"/>
          <w:sz w:val="28"/>
          <w:szCs w:val="28"/>
        </w:rPr>
        <w:t>(</w:t>
      </w:r>
      <w:hyperlink r:id="rId2">
        <w:r>
          <w:rPr>
            <w:rStyle w:val="InternetLink"/>
            <w:rFonts w:ascii="仿宋_GB2312" w:hAnsi="仿宋_GB2312" w:cs="宋体;SimSun" w:eastAsia="仿宋_GB2312"/>
            <w:color w:val="000000"/>
            <w:kern w:val="0"/>
            <w:sz w:val="28"/>
            <w:szCs w:val="28"/>
          </w:rPr>
          <w:t>破解油价困境</w:t>
        </w:r>
      </w:hyperlink>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税费改革顺利推进，资源税改革启动试点，内外资企业税制全面统一。</w:t>
      </w:r>
    </w:p>
    <w:p>
      <w:pPr>
        <w:pStyle w:val="Normal"/>
        <w:widowControl/>
        <w:spacing w:lineRule="exact" w:line="500"/>
        <w:ind w:firstLine="480"/>
        <w:rPr/>
      </w:pPr>
      <w:r>
        <w:rPr>
          <w:rFonts w:ascii="仿宋_GB2312" w:hAnsi="仿宋_GB2312" w:cs="宋体;SimSun" w:eastAsia="仿宋_GB2312"/>
          <w:color w:val="000000"/>
          <w:kern w:val="0"/>
          <w:sz w:val="28"/>
          <w:szCs w:val="28"/>
        </w:rPr>
        <w:t>国有大型商业银行股份制改革顺利完成，政策性金融机构改革、农村信用社改革积极推进；平稳解决上市公司股权分置问题，</w:t>
      </w:r>
      <w:hyperlink r:id="rId3">
        <w:r>
          <w:rPr>
            <w:rStyle w:val="InternetLink"/>
            <w:rFonts w:ascii="仿宋_GB2312" w:hAnsi="仿宋_GB2312" w:cs="宋体;SimSun" w:eastAsia="仿宋_GB2312"/>
            <w:color w:val="000000"/>
            <w:kern w:val="0"/>
            <w:sz w:val="28"/>
            <w:szCs w:val="28"/>
          </w:rPr>
          <w:t>创业板</w:t>
        </w:r>
      </w:hyperlink>
      <w:r>
        <w:rPr>
          <w:rFonts w:ascii="仿宋_GB2312" w:hAnsi="仿宋_GB2312" w:cs="宋体;SimSun" w:eastAsia="仿宋_GB2312"/>
          <w:color w:val="000000"/>
          <w:kern w:val="0"/>
          <w:sz w:val="28"/>
          <w:szCs w:val="28"/>
        </w:rPr>
        <w:t>、</w:t>
      </w:r>
      <w:hyperlink r:id="rId4" w:tgtFrame="_blank">
        <w:r>
          <w:rPr>
            <w:rStyle w:val="InternetLink"/>
            <w:rFonts w:ascii="仿宋_GB2312" w:hAnsi="仿宋_GB2312" w:cs="宋体;SimSun" w:eastAsia="仿宋_GB2312"/>
            <w:color w:val="000000"/>
            <w:kern w:val="0"/>
            <w:sz w:val="28"/>
            <w:szCs w:val="28"/>
          </w:rPr>
          <w:t>股指期货</w:t>
        </w:r>
      </w:hyperlink>
      <w:r>
        <w:rPr>
          <w:rFonts w:ascii="仿宋_GB2312" w:hAnsi="仿宋_GB2312" w:cs="宋体;SimSun" w:eastAsia="仿宋_GB2312"/>
          <w:color w:val="000000"/>
          <w:kern w:val="0"/>
          <w:sz w:val="28"/>
          <w:szCs w:val="28"/>
        </w:rPr>
        <w:t>和</w:t>
      </w:r>
      <w:hyperlink r:id="rId5" w:tgtFrame="_blank">
        <w:r>
          <w:rPr>
            <w:rStyle w:val="InternetLink"/>
            <w:rFonts w:ascii="仿宋_GB2312" w:hAnsi="仿宋_GB2312" w:cs="宋体;SimSun" w:eastAsia="仿宋_GB2312"/>
            <w:color w:val="000000"/>
            <w:kern w:val="0"/>
            <w:sz w:val="28"/>
            <w:szCs w:val="28"/>
          </w:rPr>
          <w:t>融资融券</w:t>
        </w:r>
      </w:hyperlink>
      <w:r>
        <w:rPr>
          <w:rFonts w:ascii="仿宋_GB2312" w:hAnsi="仿宋_GB2312" w:cs="宋体;SimSun" w:eastAsia="仿宋_GB2312"/>
          <w:color w:val="000000"/>
          <w:kern w:val="0"/>
          <w:sz w:val="28"/>
          <w:szCs w:val="28"/>
        </w:rPr>
        <w:t>顺利推出，债券市场稳步发展；深入推进保险业改革开放；人民币汇率形成机制改革有序推进，跨境贸易人民币结算试点不断扩大。国有企业公司制股份制改革、国有资产监管体制改革取得积极进展。</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体制改革加快推进。制定实施促进中小企业发展和民间投资的一系列政策，非公有制经济发展环境不断改善，多种所有制经济共同发展。</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断拓展对外开放的广度和深度。进出口总额年均增长</w:t>
      </w:r>
      <w:r>
        <w:rPr>
          <w:rFonts w:eastAsia="仿宋_GB2312" w:cs="宋体;SimSun" w:ascii="仿宋_GB2312" w:hAnsi="仿宋_GB2312"/>
          <w:color w:val="000000"/>
          <w:kern w:val="0"/>
          <w:sz w:val="28"/>
          <w:szCs w:val="28"/>
        </w:rPr>
        <w:t>15.9%</w:t>
      </w:r>
      <w:r>
        <w:rPr>
          <w:rFonts w:ascii="仿宋_GB2312" w:hAnsi="仿宋_GB2312" w:cs="宋体;SimSun" w:eastAsia="仿宋_GB2312"/>
          <w:color w:val="000000"/>
          <w:kern w:val="0"/>
          <w:sz w:val="28"/>
          <w:szCs w:val="28"/>
        </w:rPr>
        <w:t>，结构不断优化。贸易顺差连续两年下降，</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比上年减少</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利用外资水平进一步提高。企业“走出去”步伐明显加快，累计对外直接投资</w:t>
      </w:r>
      <w:r>
        <w:rPr>
          <w:rFonts w:eastAsia="仿宋_GB2312" w:cs="宋体;SimSun" w:ascii="仿宋_GB2312" w:hAnsi="仿宋_GB2312"/>
          <w:color w:val="000000"/>
          <w:kern w:val="0"/>
          <w:sz w:val="28"/>
          <w:szCs w:val="28"/>
        </w:rPr>
        <w:t>2200</w:t>
      </w:r>
      <w:r>
        <w:rPr>
          <w:rFonts w:ascii="仿宋_GB2312" w:hAnsi="仿宋_GB2312" w:cs="宋体;SimSun" w:eastAsia="仿宋_GB2312"/>
          <w:color w:val="000000"/>
          <w:kern w:val="0"/>
          <w:sz w:val="28"/>
          <w:szCs w:val="28"/>
        </w:rPr>
        <w:t>亿美元，对外工程承包和劳务合作营业额</w:t>
      </w:r>
      <w:r>
        <w:rPr>
          <w:rFonts w:eastAsia="仿宋_GB2312" w:cs="宋体;SimSun" w:ascii="仿宋_GB2312" w:hAnsi="仿宋_GB2312"/>
          <w:color w:val="000000"/>
          <w:kern w:val="0"/>
          <w:sz w:val="28"/>
          <w:szCs w:val="28"/>
        </w:rPr>
        <w:t>3352</w:t>
      </w:r>
      <w:r>
        <w:rPr>
          <w:rFonts w:ascii="仿宋_GB2312" w:hAnsi="仿宋_GB2312" w:cs="宋体;SimSun" w:eastAsia="仿宋_GB2312"/>
          <w:color w:val="000000"/>
          <w:kern w:val="0"/>
          <w:sz w:val="28"/>
          <w:szCs w:val="28"/>
        </w:rPr>
        <w:t>亿美元。</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widowControl/>
        <w:spacing w:lineRule="exact" w:line="500"/>
        <w:ind w:firstLine="480"/>
        <w:rPr/>
      </w:pPr>
      <w:r>
        <w:rPr>
          <w:rFonts w:ascii="仿宋_GB2312" w:hAnsi="仿宋_GB2312" w:cs="宋体;SimSun" w:eastAsia="仿宋_GB2312"/>
          <w:b/>
          <w:bCs/>
          <w:color w:val="000000"/>
          <w:kern w:val="0"/>
          <w:sz w:val="28"/>
          <w:szCs w:val="28"/>
        </w:rPr>
        <w:t>（五）加快发展社会事业，切实保障和改善民生。</w:t>
      </w:r>
      <w:r>
        <w:rPr>
          <w:rFonts w:ascii="仿宋_GB2312" w:hAnsi="仿宋_GB2312" w:cs="宋体;SimSun" w:eastAsia="仿宋_GB2312"/>
          <w:color w:val="000000"/>
          <w:kern w:val="0"/>
          <w:sz w:val="28"/>
          <w:szCs w:val="28"/>
        </w:rPr>
        <w:t>始终坚持经济发展与社会发展相协调，围绕改善民生谋发展。把就业放在经济社会发展的优先位置。加强职业培训和就业服务，促进高校毕业生、农村转移劳动力、城镇就业困难人员就业，做好退役军人就业安置工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提高企业退休人员基本养老金水平，年均增长</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新型农村社会养老保险试点覆盖</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的县。</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稳妥推进医药卫生体制改革，全面建立城镇居民基本医疗保险制度、新型农村合作医疗制度，惠及</w:t>
      </w:r>
      <w:r>
        <w:rPr>
          <w:rFonts w:eastAsia="仿宋_GB2312" w:cs="宋体;SimSun" w:ascii="仿宋_GB2312" w:hAnsi="仿宋_GB2312"/>
          <w:color w:val="000000"/>
          <w:kern w:val="0"/>
          <w:sz w:val="28"/>
          <w:szCs w:val="28"/>
        </w:rPr>
        <w:t>4.32</w:t>
      </w:r>
      <w:r>
        <w:rPr>
          <w:rFonts w:ascii="仿宋_GB2312" w:hAnsi="仿宋_GB2312" w:cs="宋体;SimSun" w:eastAsia="仿宋_GB2312"/>
          <w:color w:val="000000"/>
          <w:kern w:val="0"/>
          <w:sz w:val="28"/>
          <w:szCs w:val="28"/>
        </w:rPr>
        <w:t>亿城镇职工和城镇居民、</w:t>
      </w:r>
      <w:r>
        <w:rPr>
          <w:rFonts w:eastAsia="仿宋_GB2312" w:cs="宋体;SimSun" w:ascii="仿宋_GB2312" w:hAnsi="仿宋_GB2312"/>
          <w:color w:val="000000"/>
          <w:kern w:val="0"/>
          <w:sz w:val="28"/>
          <w:szCs w:val="28"/>
        </w:rPr>
        <w:t>8.35</w:t>
      </w:r>
      <w:r>
        <w:rPr>
          <w:rFonts w:ascii="仿宋_GB2312" w:hAnsi="仿宋_GB2312" w:cs="宋体;SimSun" w:eastAsia="仿宋_GB2312"/>
          <w:color w:val="000000"/>
          <w:kern w:val="0"/>
          <w:sz w:val="28"/>
          <w:szCs w:val="28"/>
        </w:rPr>
        <w:t>亿农村居民。</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低生活保障制度实现全覆盖，城乡社会救助体系基本建立，社会福利、优抚安置、慈善和残疾人事业取得新进展。全国社会保障基金积累</w:t>
      </w:r>
      <w:r>
        <w:rPr>
          <w:rFonts w:eastAsia="仿宋_GB2312" w:cs="宋体;SimSun" w:ascii="仿宋_GB2312" w:hAnsi="仿宋_GB2312"/>
          <w:color w:val="000000"/>
          <w:kern w:val="0"/>
          <w:sz w:val="28"/>
          <w:szCs w:val="28"/>
        </w:rPr>
        <w:t>7810</w:t>
      </w:r>
      <w:r>
        <w:rPr>
          <w:rFonts w:ascii="仿宋_GB2312" w:hAnsi="仿宋_GB2312" w:cs="宋体;SimSun" w:eastAsia="仿宋_GB2312"/>
          <w:color w:val="000000"/>
          <w:kern w:val="0"/>
          <w:sz w:val="28"/>
          <w:szCs w:val="28"/>
        </w:rPr>
        <w:t>亿元，比五年前增加</w:t>
      </w:r>
      <w:r>
        <w:rPr>
          <w:rFonts w:eastAsia="仿宋_GB2312" w:cs="宋体;SimSun" w:ascii="仿宋_GB2312" w:hAnsi="仿宋_GB2312"/>
          <w:color w:val="000000"/>
          <w:kern w:val="0"/>
          <w:sz w:val="28"/>
          <w:szCs w:val="28"/>
        </w:rPr>
        <w:t>5800</w:t>
      </w:r>
      <w:r>
        <w:rPr>
          <w:rFonts w:ascii="仿宋_GB2312" w:hAnsi="仿宋_GB2312" w:cs="宋体;SimSun" w:eastAsia="仿宋_GB2312"/>
          <w:color w:val="000000"/>
          <w:kern w:val="0"/>
          <w:sz w:val="28"/>
          <w:szCs w:val="28"/>
        </w:rPr>
        <w:t>多亿元。大力实施保障性住房建设和棚户区改造，使</w:t>
      </w:r>
      <w:r>
        <w:rPr>
          <w:rFonts w:eastAsia="仿宋_GB2312" w:cs="宋体;SimSun" w:ascii="仿宋_GB2312" w:hAnsi="仿宋_GB2312"/>
          <w:color w:val="000000"/>
          <w:kern w:val="0"/>
          <w:sz w:val="28"/>
          <w:szCs w:val="28"/>
        </w:rPr>
        <w:t>1100</w:t>
      </w:r>
      <w:r>
        <w:rPr>
          <w:rFonts w:ascii="仿宋_GB2312" w:hAnsi="仿宋_GB2312" w:cs="宋体;SimSun" w:eastAsia="仿宋_GB2312"/>
          <w:color w:val="000000"/>
          <w:kern w:val="0"/>
          <w:sz w:val="28"/>
          <w:szCs w:val="28"/>
        </w:rPr>
        <w:t>万户困难家庭住上了新房。我们要持之以恒，努力让全体人民老有所养、病有所医、住有所居。</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定和实施国家中长期教育改革和发展规划纲要。五年全国财政教育支出累计</w:t>
      </w:r>
      <w:r>
        <w:rPr>
          <w:rFonts w:eastAsia="仿宋_GB2312" w:cs="宋体;SimSun" w:ascii="仿宋_GB2312" w:hAnsi="仿宋_GB2312"/>
          <w:color w:val="000000"/>
          <w:kern w:val="0"/>
          <w:sz w:val="28"/>
          <w:szCs w:val="28"/>
        </w:rPr>
        <w:t>4.45</w:t>
      </w:r>
      <w:r>
        <w:rPr>
          <w:rFonts w:ascii="仿宋_GB2312" w:hAnsi="仿宋_GB2312" w:cs="宋体;SimSun" w:eastAsia="仿宋_GB2312"/>
          <w:color w:val="000000"/>
          <w:kern w:val="0"/>
          <w:sz w:val="28"/>
          <w:szCs w:val="28"/>
        </w:rPr>
        <w:t>万亿元，年均增长</w:t>
      </w:r>
      <w:r>
        <w:rPr>
          <w:rFonts w:eastAsia="仿宋_GB2312" w:cs="宋体;SimSun" w:ascii="仿宋_GB2312" w:hAnsi="仿宋_GB2312"/>
          <w:color w:val="000000"/>
          <w:kern w:val="0"/>
          <w:sz w:val="28"/>
          <w:szCs w:val="28"/>
        </w:rPr>
        <w:t>22.4%</w:t>
      </w:r>
      <w:r>
        <w:rPr>
          <w:rFonts w:ascii="仿宋_GB2312" w:hAnsi="仿宋_GB2312" w:cs="宋体;SimSun" w:eastAsia="仿宋_GB2312"/>
          <w:color w:val="000000"/>
          <w:kern w:val="0"/>
          <w:sz w:val="28"/>
          <w:szCs w:val="28"/>
        </w:rPr>
        <w:t>。全面实现城乡免费义务教育，所有适龄儿童都能“不花钱、有学上”。义务教育阶段教师绩效工资制度全面实施。</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等职业教育对农村经济困难家庭、城市低收入家庭和涉农专业的学生实行免费。加快实施国家助学制度，财政投入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亿元增加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306</w:t>
      </w:r>
      <w:r>
        <w:rPr>
          <w:rFonts w:ascii="仿宋_GB2312" w:hAnsi="仿宋_GB2312" w:cs="宋体;SimSun" w:eastAsia="仿宋_GB2312"/>
          <w:color w:val="000000"/>
          <w:kern w:val="0"/>
          <w:sz w:val="28"/>
          <w:szCs w:val="28"/>
        </w:rPr>
        <w:t>亿元，覆盖面从高等学校扩大到中等职业学校和普通高中，共资助学生</w:t>
      </w:r>
      <w:r>
        <w:rPr>
          <w:rFonts w:eastAsia="仿宋_GB2312" w:cs="宋体;SimSun" w:ascii="仿宋_GB2312" w:hAnsi="仿宋_GB2312"/>
          <w:color w:val="000000"/>
          <w:kern w:val="0"/>
          <w:sz w:val="28"/>
          <w:szCs w:val="28"/>
        </w:rPr>
        <w:t>2130</w:t>
      </w:r>
      <w:r>
        <w:rPr>
          <w:rFonts w:ascii="仿宋_GB2312" w:hAnsi="仿宋_GB2312" w:cs="宋体;SimSun" w:eastAsia="仿宋_GB2312"/>
          <w:color w:val="000000"/>
          <w:kern w:val="0"/>
          <w:sz w:val="28"/>
          <w:szCs w:val="28"/>
        </w:rPr>
        <w:t>万名，还为</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多万名义务教育寄宿生提供生活补助。</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快农村中小学危房改造和职业教育基础设施建设。全面提高高等教育质量和水平，增强高校创新能力。制定并实施国家中长期科学和技术发展规划纲要，中央财政科技投入</w:t>
      </w:r>
      <w:r>
        <w:rPr>
          <w:rFonts w:eastAsia="仿宋_GB2312" w:cs="宋体;SimSun" w:ascii="仿宋_GB2312" w:hAnsi="仿宋_GB2312"/>
          <w:color w:val="000000"/>
          <w:kern w:val="0"/>
          <w:sz w:val="28"/>
          <w:szCs w:val="28"/>
        </w:rPr>
        <w:t>6197</w:t>
      </w:r>
      <w:r>
        <w:rPr>
          <w:rFonts w:ascii="仿宋_GB2312" w:hAnsi="仿宋_GB2312" w:cs="宋体;SimSun" w:eastAsia="仿宋_GB2312"/>
          <w:color w:val="000000"/>
          <w:kern w:val="0"/>
          <w:sz w:val="28"/>
          <w:szCs w:val="28"/>
        </w:rPr>
        <w:t>亿元，年均增长</w:t>
      </w:r>
      <w:r>
        <w:rPr>
          <w:rFonts w:eastAsia="仿宋_GB2312" w:cs="宋体;SimSun" w:ascii="仿宋_GB2312" w:hAnsi="仿宋_GB2312"/>
          <w:color w:val="000000"/>
          <w:kern w:val="0"/>
          <w:sz w:val="28"/>
          <w:szCs w:val="28"/>
        </w:rPr>
        <w:t>22.7%</w:t>
      </w:r>
      <w:r>
        <w:rPr>
          <w:rFonts w:ascii="仿宋_GB2312" w:hAnsi="仿宋_GB2312" w:cs="宋体;SimSun" w:eastAsia="仿宋_GB2312"/>
          <w:color w:val="000000"/>
          <w:kern w:val="0"/>
          <w:sz w:val="28"/>
          <w:szCs w:val="28"/>
        </w:rPr>
        <w:t>，取得了一系列重大成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加强基层医疗卫生服务能力建设。国家财政安排专项资金，改造和新建</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万所乡镇卫生院、</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所县医院、</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所县中医院和</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所县妇幼保健院，建立了</w:t>
      </w:r>
      <w:r>
        <w:rPr>
          <w:rFonts w:eastAsia="仿宋_GB2312" w:cs="宋体;SimSun" w:ascii="仿宋_GB2312" w:hAnsi="仿宋_GB2312"/>
          <w:color w:val="000000"/>
          <w:kern w:val="0"/>
          <w:sz w:val="28"/>
          <w:szCs w:val="28"/>
        </w:rPr>
        <w:t>2400</w:t>
      </w:r>
      <w:r>
        <w:rPr>
          <w:rFonts w:ascii="仿宋_GB2312" w:hAnsi="仿宋_GB2312" w:cs="宋体;SimSun" w:eastAsia="仿宋_GB2312"/>
          <w:color w:val="000000"/>
          <w:kern w:val="0"/>
          <w:sz w:val="28"/>
          <w:szCs w:val="28"/>
        </w:rPr>
        <w:t>所社区卫生服务中心。制定并实施国家中长期人才发展规划纲要。人口规划目标顺利实现。</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体制改革取得重要进展。公共文化服务体系建设明显加快，文化产业蓬勃发展。哲学社会科学和新闻出版、广播电视、文学艺术繁荣进步。城乡公共体育设施建设加快，全民健身活动蔚然成风。法制建设全面推进，“五五”普法顺利完成。创新和加强社会管理，社会保持和谐稳定。</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widowControl/>
        <w:spacing w:lineRule="exact" w:line="500"/>
        <w:ind w:firstLine="480"/>
        <w:rPr/>
      </w:pPr>
      <w:r>
        <w:rPr>
          <w:rFonts w:ascii="仿宋_GB2312" w:hAnsi="仿宋_GB2312" w:cs="宋体;SimSun" w:eastAsia="仿宋_GB2312"/>
          <w:color w:val="000000"/>
          <w:kern w:val="0"/>
          <w:sz w:val="28"/>
          <w:szCs w:val="28"/>
        </w:rPr>
        <w:t>过去年，我们是一步一个脚印走过来的，中国人民有理由为此感到自豪！五年的成绩来之不易。这是以胡锦涛同志为总书记的党中央总揽全局、正确领导的结果，是全党全国各族人民共同努力奋斗的结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回顾“十一五”时期的政府工作，我们进一步加深了以下几个方面的认识和体会。</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必须坚持科学发展。我们战胜各种严峻挑战，靠的是发展；各领域取得的一切成就和进步，靠的是发展；解决前进道路上的困难和问题，仍然要靠发展。</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必须不断完善社会主义市场经济体制，充分发挥市场在资源配置中的基础性作用，激发经济的内在活力，同时，科学运用宏观调控手段，促进经济长期平稳较快发展。</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widowControl/>
        <w:spacing w:lineRule="exact" w:line="500" w:before="156" w:after="156"/>
        <w:ind w:firstLine="48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十二五”时期的主要目标和任务</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共中央关于制定国民经济和社会发展第十二个五年规划的建议》，我们编制了《国民经济和社会发展第十二个五年规划纲要（草案）》，提交大会审议。</w:t>
      </w:r>
    </w:p>
    <w:p>
      <w:pPr>
        <w:pStyle w:val="Normal"/>
        <w:widowControl/>
        <w:spacing w:lineRule="exact" w:line="500"/>
        <w:ind w:firstLine="48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要推动经济发展再上新台阶。今后五年，我国经济增长预期目标是在明显提高质量和效益的基础上年均增长</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按</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价格计算，</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国内生产总值将超过</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万亿元。</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百分点。积极稳妥推进城镇化，城镇化率从</w:t>
      </w:r>
      <w:r>
        <w:rPr>
          <w:rFonts w:eastAsia="仿宋_GB2312" w:cs="宋体;SimSun" w:ascii="仿宋_GB2312" w:hAnsi="仿宋_GB2312"/>
          <w:color w:val="000000"/>
          <w:kern w:val="0"/>
          <w:sz w:val="28"/>
          <w:szCs w:val="28"/>
        </w:rPr>
        <w:t>47.5</w:t>
      </w:r>
      <w:r>
        <w:rPr>
          <w:rFonts w:ascii="仿宋_GB2312" w:hAnsi="仿宋_GB2312" w:cs="宋体;SimSun" w:eastAsia="仿宋_GB2312"/>
          <w:color w:val="000000"/>
          <w:kern w:val="0"/>
          <w:sz w:val="28"/>
          <w:szCs w:val="28"/>
        </w:rPr>
        <w:t>％提高到</w:t>
      </w:r>
      <w:r>
        <w:rPr>
          <w:rFonts w:eastAsia="仿宋_GB2312" w:cs="宋体;SimSun" w:ascii="仿宋_GB2312" w:hAnsi="仿宋_GB2312"/>
          <w:color w:val="000000"/>
          <w:kern w:val="0"/>
          <w:sz w:val="28"/>
          <w:szCs w:val="28"/>
        </w:rPr>
        <w:t>51.5%</w:t>
      </w:r>
      <w:r>
        <w:rPr>
          <w:rFonts w:ascii="仿宋_GB2312" w:hAnsi="仿宋_GB2312" w:cs="宋体;SimSun" w:eastAsia="仿宋_GB2312"/>
          <w:color w:val="000000"/>
          <w:kern w:val="0"/>
          <w:sz w:val="28"/>
          <w:szCs w:val="28"/>
        </w:rPr>
        <w:t>，完善城市化布局和形态，不断提升城镇化的质量和水平。继续加强基础设施建设，进一步夯实经济社会发展基础。</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发展现代农业，加快社会主义新农村建设。深入实施区域发展总体战略和主体功能区战略，逐步实现基本公共服务均等化。促进城乡、区域良性互动，一二三产业协调发展。</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促进科技成果更好地转化为生产力。适应现代化建设需要，加强人才培养，努力造就规模宏大的高素质人才队伍。</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widowControl/>
        <w:spacing w:lineRule="exact" w:line="500"/>
        <w:ind w:firstLine="480"/>
        <w:rPr/>
      </w:pPr>
      <w:r>
        <w:rPr>
          <w:rFonts w:ascii="仿宋_GB2312" w:hAnsi="仿宋_GB2312" w:cs="宋体;SimSun" w:eastAsia="仿宋_GB2312"/>
          <w:color w:val="000000"/>
          <w:kern w:val="0"/>
          <w:sz w:val="28"/>
          <w:szCs w:val="28"/>
        </w:rPr>
        <w:t>我们要扎实推进资源节约和环境保护。积极应对气候变化。加强资源节约和管理，提高资源保障能力，加大耕地保护、环境保护力度，加</w:t>
      </w:r>
      <w:hyperlink r:id="rId6">
        <w:r>
          <w:rPr>
            <w:rStyle w:val="InternetLink"/>
            <w:rFonts w:ascii="仿宋_GB2312" w:hAnsi="仿宋_GB2312" w:cs="宋体;SimSun" w:eastAsia="仿宋_GB2312"/>
            <w:color w:val="000000"/>
            <w:kern w:val="0"/>
            <w:sz w:val="28"/>
            <w:szCs w:val="28"/>
          </w:rPr>
          <w:t>强生</w:t>
        </w:r>
      </w:hyperlink>
      <w:r>
        <w:rPr>
          <w:rFonts w:ascii="仿宋_GB2312" w:hAnsi="仿宋_GB2312" w:cs="宋体;SimSun" w:eastAsia="仿宋_GB2312"/>
          <w:color w:val="000000"/>
          <w:kern w:val="0"/>
          <w:sz w:val="28"/>
          <w:szCs w:val="28"/>
        </w:rPr>
        <w:t>态建设和防灾减灾体系建设，全面增强可持续发展能力。</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化石能源占一次能源消费比重提高到</w:t>
      </w: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单位国内生产总值能耗和二氧化碳排放分别降低</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主要污染物排放总量减少</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森林蓄积量增加</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亿立方米，森林覆盖率达到</w:t>
      </w:r>
      <w:r>
        <w:rPr>
          <w:rFonts w:eastAsia="仿宋_GB2312" w:cs="宋体;SimSun" w:ascii="仿宋_GB2312" w:hAnsi="仿宋_GB2312"/>
          <w:color w:val="000000"/>
          <w:kern w:val="0"/>
          <w:sz w:val="28"/>
          <w:szCs w:val="28"/>
        </w:rPr>
        <w:t>21.66%</w:t>
      </w:r>
      <w:r>
        <w:rPr>
          <w:rFonts w:ascii="仿宋_GB2312" w:hAnsi="仿宋_GB2312" w:cs="宋体;SimSun" w:eastAsia="仿宋_GB2312"/>
          <w:color w:val="000000"/>
          <w:kern w:val="0"/>
          <w:sz w:val="28"/>
          <w:szCs w:val="28"/>
        </w:rPr>
        <w:t>。切实加强水利基础设施建设，推进大江大河重要支流、湖泊和中小河流治理，明显提高基本农田灌溉、水资源有效利用水平和防洪能力。</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要全面改善人民生活。坚持把增加就业作为经济社会发展的优先目标，为全体劳动者创造公平的就业机会，五年城镇新增就业</w:t>
      </w:r>
      <w:r>
        <w:rPr>
          <w:rFonts w:eastAsia="仿宋_GB2312" w:cs="宋体;SimSun" w:ascii="仿宋_GB2312" w:hAnsi="仿宋_GB2312"/>
          <w:color w:val="000000"/>
          <w:kern w:val="0"/>
          <w:sz w:val="28"/>
          <w:szCs w:val="28"/>
        </w:rPr>
        <w:t>4500</w:t>
      </w:r>
      <w:r>
        <w:rPr>
          <w:rFonts w:ascii="仿宋_GB2312" w:hAnsi="仿宋_GB2312" w:cs="宋体;SimSun" w:eastAsia="仿宋_GB2312"/>
          <w:color w:val="000000"/>
          <w:kern w:val="0"/>
          <w:sz w:val="28"/>
          <w:szCs w:val="28"/>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镇居民人均可支配收入和农村居民人均纯收入年均实际增长超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全国城镇保障性住房覆盖面达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左右。坚持计划生育基本国策，逐步完善政策，促进人口长期均衡发展，人均预期寿命提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岁。</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规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之，经过未来五年努力，实现“十二五”规划的各项目标，我国的综合国力就会有更大的提升，人民生活就会有更大的改善，国家面貌就会发生更大的变化。</w:t>
      </w:r>
    </w:p>
    <w:p>
      <w:pPr>
        <w:pStyle w:val="Normal"/>
        <w:widowControl/>
        <w:spacing w:lineRule="exact" w:line="500" w:before="156" w:after="156"/>
        <w:ind w:firstLine="48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w:t>
      </w:r>
      <w:r>
        <w:rPr>
          <w:rFonts w:eastAsia="黑体;SimHei" w:cs="宋体;SimSun" w:ascii="黑体;SimHei" w:hAnsi="黑体;SimHei"/>
          <w:b/>
          <w:bCs/>
          <w:color w:val="000000"/>
          <w:kern w:val="0"/>
          <w:sz w:val="32"/>
          <w:szCs w:val="32"/>
        </w:rPr>
        <w:t>2011</w:t>
      </w:r>
      <w:r>
        <w:rPr>
          <w:rFonts w:ascii="黑体;SimHei" w:hAnsi="黑体;SimHei" w:cs="宋体;SimSun" w:eastAsia="黑体;SimHei"/>
          <w:b/>
          <w:bCs/>
          <w:color w:val="000000"/>
          <w:kern w:val="0"/>
          <w:sz w:val="32"/>
          <w:szCs w:val="32"/>
        </w:rPr>
        <w:t>年的工作</w:t>
      </w:r>
    </w:p>
    <w:p>
      <w:pPr>
        <w:pStyle w:val="Normal"/>
        <w:widowControl/>
        <w:spacing w:lineRule="exact" w:line="50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是“十二五”开局之年，做好今年的工作对于完成“十二五”各项目标任务至关重要。过去一年，我们的各项工作取得了很大成绩。</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内生产总值增长</w:t>
      </w:r>
      <w:r>
        <w:rPr>
          <w:rFonts w:eastAsia="仿宋_GB2312" w:cs="宋体;SimSun" w:ascii="仿宋_GB2312" w:hAnsi="仿宋_GB2312"/>
          <w:color w:val="000000"/>
          <w:kern w:val="0"/>
          <w:sz w:val="28"/>
          <w:szCs w:val="28"/>
        </w:rPr>
        <w:t>10.3%</w:t>
      </w:r>
      <w:r>
        <w:rPr>
          <w:rFonts w:ascii="仿宋_GB2312" w:hAnsi="仿宋_GB2312" w:cs="宋体;SimSun" w:eastAsia="仿宋_GB2312"/>
          <w:color w:val="000000"/>
          <w:kern w:val="0"/>
          <w:sz w:val="28"/>
          <w:szCs w:val="28"/>
        </w:rPr>
        <w:t>，居民消费价格涨幅控制在</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城镇新增就业</w:t>
      </w:r>
      <w:r>
        <w:rPr>
          <w:rFonts w:eastAsia="仿宋_GB2312" w:cs="宋体;SimSun" w:ascii="仿宋_GB2312" w:hAnsi="仿宋_GB2312"/>
          <w:color w:val="000000"/>
          <w:kern w:val="0"/>
          <w:sz w:val="28"/>
          <w:szCs w:val="28"/>
        </w:rPr>
        <w:t>1168</w:t>
      </w:r>
      <w:r>
        <w:rPr>
          <w:rFonts w:ascii="仿宋_GB2312" w:hAnsi="仿宋_GB2312" w:cs="宋体;SimSun" w:eastAsia="仿宋_GB2312"/>
          <w:color w:val="000000"/>
          <w:kern w:val="0"/>
          <w:sz w:val="28"/>
          <w:szCs w:val="28"/>
        </w:rPr>
        <w:t>万人，国际收支状况有所改善。这为做好今年的工作打下了良好基础。</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我国发展面临的形势依然极其复杂。世界经济将继续缓慢复苏，但复苏的基础不牢。</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达经济体经济增长乏力，失业率居高难下，一些国家主权债务危机隐患仍未消除，主要发达经济体进一步推行宽松货币政策，全球流动性大量增加，国际大宗商品价格合主要货币汇率加剧波动，新兴市场资产泡沫和通胀压力加大，保护主义继续升温，国际市场竞争更加激烈，不稳定不确定因素仍然较多。</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经济运行中一些长期问题和短期问题相互交织，体制性矛盾和结构性问题叠加在一起，加大了宏观调控难度。我们要准确判断形势，保持清醒头脑，增强忧患意识，做好应对风险的准备。</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国民经济和社会发展的主要预期目标是：国内生产总值增长</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左右；经济结构进一步优化；居民消费价格总水平涨幅控制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左右；城镇新增就业</w:t>
      </w:r>
      <w:r>
        <w:rPr>
          <w:rFonts w:eastAsia="仿宋_GB2312" w:cs="宋体;SimSun" w:ascii="仿宋_GB2312" w:hAnsi="仿宋_GB2312"/>
          <w:color w:val="000000"/>
          <w:kern w:val="0"/>
          <w:sz w:val="28"/>
          <w:szCs w:val="28"/>
        </w:rPr>
        <w:t>900</w:t>
      </w:r>
      <w:r>
        <w:rPr>
          <w:rFonts w:ascii="仿宋_GB2312" w:hAnsi="仿宋_GB2312" w:cs="宋体;SimSun" w:eastAsia="仿宋_GB2312"/>
          <w:color w:val="000000"/>
          <w:kern w:val="0"/>
          <w:sz w:val="28"/>
          <w:szCs w:val="28"/>
        </w:rPr>
        <w:t>万人以上，城镇登记失业率控制在</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以内；国际收支状况继续改善。</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的考虑是，为转变经济发展方式创造良好环境，引导各方面把工作着力点放在加快经济结构调整、提高发展质量和效益上，放在增加就业、改善民生、促进社会和谐上。</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实施积极的财政政策。保持适当的财政赤字和国债规模。今年拟安排财政赤字</w:t>
      </w:r>
      <w:r>
        <w:rPr>
          <w:rFonts w:eastAsia="仿宋_GB2312" w:cs="宋体;SimSun" w:ascii="仿宋_GB2312" w:hAnsi="仿宋_GB2312"/>
          <w:color w:val="000000"/>
          <w:kern w:val="0"/>
          <w:sz w:val="28"/>
          <w:szCs w:val="28"/>
        </w:rPr>
        <w:t>9000</w:t>
      </w:r>
      <w:r>
        <w:rPr>
          <w:rFonts w:ascii="仿宋_GB2312" w:hAnsi="仿宋_GB2312" w:cs="宋体;SimSun" w:eastAsia="仿宋_GB2312"/>
          <w:color w:val="000000"/>
          <w:kern w:val="0"/>
          <w:sz w:val="28"/>
          <w:szCs w:val="28"/>
        </w:rPr>
        <w:t>亿元，其中中央财政赤字</w:t>
      </w:r>
      <w:r>
        <w:rPr>
          <w:rFonts w:eastAsia="仿宋_GB2312" w:cs="宋体;SimSun" w:ascii="仿宋_GB2312" w:hAnsi="仿宋_GB2312"/>
          <w:color w:val="000000"/>
          <w:kern w:val="0"/>
          <w:sz w:val="28"/>
          <w:szCs w:val="28"/>
        </w:rPr>
        <w:t>7000</w:t>
      </w:r>
      <w:r>
        <w:rPr>
          <w:rFonts w:ascii="仿宋_GB2312" w:hAnsi="仿宋_GB2312" w:cs="宋体;SimSun" w:eastAsia="仿宋_GB2312"/>
          <w:color w:val="000000"/>
          <w:kern w:val="0"/>
          <w:sz w:val="28"/>
          <w:szCs w:val="28"/>
        </w:rPr>
        <w:t>亿元，继续代地方发债</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亿元并纳入地方预算，赤字规模比上年预算减少</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亿元，赤字率下降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左右。</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实行结构性减税。依法加强税收征管。对地方政府性债务进行全面审计，实施全口径监管，研究建立规范的地方政府举债融资机制。</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施稳健的货币政策。保持合理的社会融资规模，广义货币增长目标为</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健全宏观审慎政策框架，综合运用价格和数量工具，提高货币政策有效性。提高直接融资比重，发挥好股票、债券、产业基金等融资工具的作用，更好地满足多样化投融资需求。</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今年，重点要做好以下几方面工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保持物价总水平基本稳定</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以经济和法律手段为主，辅之以必要的行政手段，全面加强价格调控和监管。一是有效管理市场流动性，控制物价过快上涨的货币条件。把握好政府管理商品和服务价格的调整时机、节奏和力度。</w:t>
      </w:r>
    </w:p>
    <w:p>
      <w:pPr>
        <w:pStyle w:val="Normal"/>
        <w:widowControl/>
        <w:spacing w:lineRule="exact" w:line="500"/>
        <w:ind w:firstLine="480"/>
        <w:rPr/>
      </w:pPr>
      <w:r>
        <w:rPr>
          <w:rFonts w:ascii="仿宋_GB2312" w:hAnsi="仿宋_GB2312" w:cs="宋体;SimSun" w:eastAsia="仿宋_GB2312"/>
          <w:color w:val="000000"/>
          <w:kern w:val="0"/>
          <w:sz w:val="28"/>
          <w:szCs w:val="28"/>
        </w:rPr>
        <w:t>二是大力发展生产，保障主要</w:t>
      </w:r>
      <w:hyperlink r:id="rId7">
        <w:r>
          <w:rPr>
            <w:rStyle w:val="InternetLink"/>
            <w:rFonts w:ascii="仿宋_GB2312" w:hAnsi="仿宋_GB2312" w:cs="宋体;SimSun" w:eastAsia="仿宋_GB2312"/>
            <w:color w:val="000000"/>
            <w:kern w:val="0"/>
            <w:sz w:val="28"/>
            <w:szCs w:val="28"/>
          </w:rPr>
          <w:t>农产品</w:t>
        </w:r>
      </w:hyperlink>
      <w:r>
        <w:rPr>
          <w:rFonts w:ascii="仿宋_GB2312" w:hAnsi="仿宋_GB2312" w:cs="宋体;SimSun" w:eastAsia="仿宋_GB2312"/>
          <w:color w:val="000000"/>
          <w:kern w:val="0"/>
          <w:sz w:val="28"/>
          <w:szCs w:val="28"/>
        </w:rPr>
        <w:t>、基本生活必需品、重要生产资料的生产和供应。落实“米袋子”省长负责制和“菜篮子”市长负责制。</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加强农产品流通体系建设，积极开展“农超对接”，畅通鲜活农产品运输“绿色通道”。完善重要商品储备制度和主要农产品临时收储制度，把握好国家储备吞吐调控时机，搞好进出口调节，增强市场调控能力。</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是加强价格监管，维护市场秩序。特别要强化价格执法，严肃查处恶意炒作、串通涨价、哄抬价格等不法行为。</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是完善补贴制度，建立健全社会救助和保障标准与物价上涨挂钩的联动机制，绝不能让物价上涨影响低收入群众的正常生活。</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进一步扩大内需特别是居民消费需求</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扩大内需是我国经济发展的长期战略方针和基本立足点，也是促进经济均衡发展的根本途径和内在要求。</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扩大消费需求。继续增加政府用于改善和扩大消费的支出，增加对城镇低收入居民和农民的补贴。继续实施家电下乡和以旧换新政策。</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整顿和规范市场秩序，切实维护消费者权益。深入开展打击侵犯知识产权和制售假冒伪劣商品的专项治理行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优化投资结构。认真落实国务院关于鼓励引导民间投资新</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巩固和加强农业基础地位</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把“三农”工作放在重中之重，在工业化、城镇化深入发展中同步推进农业现代化，巩固和发展农业农村好形势。</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确保农产品供给，多渠道增加农民收入。要把保障粮食安全作为首要目标，毫不放松地抓好农业生产。稳定粮食种植面积，支持优势产区生产棉花、油料、糖料等大宗产品。</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发展畜牧业、渔业、林业。切实抓好新一轮“菜篮子”工程建设，大中城市郊区要有基本的菜地面积和生鲜食品供给能力。强化农业科技支撑，发展壮大农作物种业，大规模开展高产创建。</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实施粮食最低收购价政策，今年小麦最低收购价每</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公斤提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元，水稻最低收购价每</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公斤提高</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元。大力发展农村非农产业，壮大县域经济，提高农民职业技能和创业、创收能力，促进农民就地就近转移就业。提高扶贫标准，加大扶贫开发力度。</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兴水利，全面加强农业农村基础设施建设。重点加强农田水利建设、中小河流治理、小型水库和病险水闸除险加固以及山洪地质灾害防治。</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善排灌设施，发展节水灌溉，加固河流堤防，搞好清瘀疏浚，消除水库隐患，扩大防洪库容。通过几年努力，全面提高防汛抗旱、防灾减灾能力。</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推进农村土地开发整理，大规模建设旱涝保收高标准农田，加快全国新增千亿斤粮食生产能力建设。加强农村水电路气房建设，大力改善农村生产生活条件，努力为农民建设美好家园。</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中央财政用于“三农”的投入拟安排</w:t>
      </w:r>
      <w:r>
        <w:rPr>
          <w:rFonts w:eastAsia="仿宋_GB2312" w:cs="宋体;SimSun" w:ascii="仿宋_GB2312" w:hAnsi="仿宋_GB2312"/>
          <w:color w:val="000000"/>
          <w:kern w:val="0"/>
          <w:sz w:val="28"/>
          <w:szCs w:val="28"/>
        </w:rPr>
        <w:t>9884.5</w:t>
      </w:r>
      <w:r>
        <w:rPr>
          <w:rFonts w:ascii="仿宋_GB2312" w:hAnsi="仿宋_GB2312" w:cs="宋体;SimSun" w:eastAsia="仿宋_GB2312"/>
          <w:color w:val="000000"/>
          <w:kern w:val="0"/>
          <w:sz w:val="28"/>
          <w:szCs w:val="28"/>
        </w:rPr>
        <w:t>亿元，比上年增加</w:t>
      </w:r>
      <w:r>
        <w:rPr>
          <w:rFonts w:eastAsia="仿宋_GB2312" w:cs="宋体;SimSun" w:ascii="仿宋_GB2312" w:hAnsi="仿宋_GB2312"/>
          <w:color w:val="000000"/>
          <w:kern w:val="0"/>
          <w:sz w:val="28"/>
          <w:szCs w:val="28"/>
        </w:rPr>
        <w:t>1304.8</w:t>
      </w:r>
      <w:r>
        <w:rPr>
          <w:rFonts w:ascii="仿宋_GB2312" w:hAnsi="仿宋_GB2312" w:cs="宋体;SimSun" w:eastAsia="仿宋_GB2312"/>
          <w:color w:val="000000"/>
          <w:kern w:val="0"/>
          <w:sz w:val="28"/>
          <w:szCs w:val="28"/>
        </w:rPr>
        <w:t>亿元。继续增加对农民的生产补贴，新增补贴重点向主产区、重点品种、专业大户、农民专业合作组织倾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增加中央财政对粮食、油料、生猪调出大县的一般性转移支付，扩大奖励补助规模和范围。引导金融机构增加涉农信贷投放，确保涉农贷款增量占比不低于上年。</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大政策性金融对“三农”的支持力度。健全政策性农业保险制度，建立农业再保险和巨灾风险分散机制。</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化农村改革，增强农村发展活力。坚持和完善农村基本经营制度，健全覆盖耕地、林地、草原等家庭承包经营制度。有序推进农村土地管理制度改革。探索建立耕地保护补偿机制。</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推进农村综合改革。全面实施村级公益事业建设一事一议财政奖补，大幅增加奖补资金规模。加快发展农民专业合作组织和农业社会化服务体系，提高农业组织化程度。</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底前，在全国普遍建立健全乡镇或区域性农业技术推广、动植物疫病防控、农产品质量监管等公共服务机构。</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解决</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亿中国人的吃饭问题始终是头等大事，任何时候都不能掉以轻心。我们有信心也有能力办好这件大事。</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加快推进经济结构战略性调整</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是转变经济发展方式的主攻方向。要推动经济尽快走上内生增长、创新驱动的轨道。</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动重点行业企业跨地区兼并重组。完善落后产能退出机制和配套政策。</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加快培育发展战略性新兴产业。积极发展新一代信息技术产业，建设高性能宽带信息网，加快实现“三网融合”，促进物联网示范应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抓紧制定标准，完善政策，加强创新能力建设，发挥科技型中小企业作用，促进战略性新兴产业健康发展，加快形成生产能力和核心竞争力。</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大力发展服务业。加快发展生产性服务业，积极发展生活性服务业。大力发展和提升软件产业。</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着力营造有利于服务业发展的市场环境，加快完善促进服务业发展的政策体系。尽快实现鼓励类服务业用电、用水、用气、用热与工业基本同价。</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是加强现代能源产业和综合运输体系建设。积极推动能源生产和利用方式变革，提高能源利用效率。推进传统能源清洁利用，加强智能电网建设，大力发展清洁能源。</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筹发展、加快构建便捷、安全、高效的综合运输体系。坚持陆海统筹，推进海洋经济发展。</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促进区域协调发展。全面落实各项区域发展规划。坚持把实施西部大开发战略放在区域发展总体战略的优先位置，认真落实西部大开发新十年的政策措施和促进西藏、新疆等地区跨越式发展的各项举措。</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振兴东北地区等老工业基地，继续推进资源型城市转型。大力促进中部地区崛起，进一步发挥承东启西的区位优势。积极支持东部地区率先发展，在体制机制创新和发展方式转变上走在全国前列。</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更好发挥深圳等经济特区、上海浦东新区、天津滨海新区在改革开放中先行先试的作用。加大力度支持革命老区、民族地区、边疆地区发展，颁布实施</w:t>
      </w:r>
      <w:r>
        <w:rPr>
          <w:rFonts w:eastAsia="仿宋_GB2312" w:cs="宋体;SimSun" w:ascii="仿宋_GB2312" w:hAnsi="仿宋_GB2312"/>
          <w:color w:val="000000"/>
          <w:kern w:val="0"/>
          <w:sz w:val="28"/>
          <w:szCs w:val="28"/>
        </w:rPr>
        <w:t>2011-2020</w:t>
      </w:r>
      <w:r>
        <w:rPr>
          <w:rFonts w:ascii="仿宋_GB2312" w:hAnsi="仿宋_GB2312" w:cs="宋体;SimSun" w:eastAsia="仿宋_GB2312"/>
          <w:color w:val="000000"/>
          <w:kern w:val="0"/>
          <w:sz w:val="28"/>
          <w:szCs w:val="28"/>
        </w:rPr>
        <w:t>年中国农村扶贫开发纲要，启动集中连片特殊困难地区扶贫开发攻坚工程，加快贫困地区脱贫致富步伐。</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稳妥推进城镇化。坚持走中国特色城镇化道路，遵循城市发展规律，促进城镇化健康发展。坚持科学规划，严格管理。加强城市基础设施和公共服务设施建设，增强城镇综合承载能力，提高管理和服务水平。</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地制宜，分步推进，把有稳定劳动关系并在城镇居住一定年限的农民工，逐步转为城镇居民。对暂不具备落户条件的农民工，要解决好他们在劳动报酬、子女就学、公共卫生、住房租赁、社会保障等方面的实际问题。</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充分尊重农民在进城和留乡问题上的自主选择权，切实保护农民承包地、宅基地等合法权益。城镇化要同农业现代化和新农村建设相互促进，这是必须坚持的正确方向。</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节能环保和生态建设，积极应对气候变化。突出抓好工业、建筑、交通运输、公共机构等领域节能。继续实施重点节能工程。大力开展工业节能，推广节能技术，运用节能设备，提高能源利用效率。</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大既有建筑节能改造投入，积极推进新建建筑节能。大力发展循环经济。推进低碳城市试点。加强适应气候变化特别是应对极端气候事件能力建设。</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完善温室气体排放和节能减排统计监测制度。加快城镇污水管网、垃圾处理设施的规划和建设，推广污水处理回用。启动燃煤电厂脱硝工作，深化颗粒物污染防治。加强海洋污染治理。</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善防灾减灾应急预案，加快山洪地质灾害易发区调查评价、监测预警、防治应急等体制建设。</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大力实施科教兴国战略和人才强国战略</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教育和人才是国家发展的基础和根本，必须始终放在重要的战略位置。</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优先发展教育。推动教育事业科学发展，为人们提供更加多样、更加公平、更高质量的教育。</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财政性教育经费支出占国内生产总值比重达到</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快发展学前教育。公办民办并举，增加学前教育资源，抓紧解决“入园难”问题。促进义务教育均衡发展。加强义务教育阶段学校标准化建设，公共资源配置重点向农村和城市薄弱学校倾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流入地政府和公办学校为主，切实保障农民工随迁子女平等接受义务教育。支持民族地区教育发展，做好“双语”教学工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推进素质教育。加快教育改革，切实减轻中小学生过重课业负担，注重引导和培养孩子们独立思考、实践创新能力。保证中小学生每天一小时校园体育活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发展职业教育。引导高中阶段学校和高等学校办出特色，提高教育质量，增强学生就业创业能力。加强重点学科建设，加快建设一批世界一流大学。</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特殊教育发展。落实和完善国家助学制度，无论哪个教育阶段，都要确保每个孩子不因家庭经济困难而失学。</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加强人才工作。以高层次和高技能人才为重点，加快培养造就一大批创新型科技人才和急需紧缺人才。</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大人才开发投入，推进重大人才工程。深化选人用人制度改革，努力营造平等公开、竞争择优的制度和社会环境，激励优秀人才脱颖而出，创造人尽其才的良好局面。</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推进科技创新。加快实施国家科技重大专项，突破一批核心关键技术，提升重大集成创新能力。加强基础研究、前沿技术研究，增强原始创新能力。</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动建立企业主导技术研发创新的体制机制。鼓励企业共同出资开展关键共性技术研发，共担风险、共享成果，对符合国家战略方向的项目，政府要从政策和资金上给予支持。</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化科技管理体制改革，促进科技资源优化配置、高效利用和开放共享。激励科研院所、高等学校和广大科技人员以多种形式与企业合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持财政科技投入稳定增长，提高科研经费使用效率。坚定不移地实施国家知识产权战略，提升知识产权的创造、应用、保护、管理能力，激发全社会创新活力。</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六）加强社会建设和保障改善民生</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越发展，越要重视加强社会建设和保障改善民生。</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千方百计扩大就业。继续实施更加积极的就业政策。今年中央财政拟投入</w:t>
      </w:r>
      <w:r>
        <w:rPr>
          <w:rFonts w:eastAsia="仿宋_GB2312" w:cs="宋体;SimSun" w:ascii="仿宋_GB2312" w:hAnsi="仿宋_GB2312"/>
          <w:color w:val="000000"/>
          <w:kern w:val="0"/>
          <w:sz w:val="28"/>
          <w:szCs w:val="28"/>
        </w:rPr>
        <w:t>423</w:t>
      </w:r>
      <w:r>
        <w:rPr>
          <w:rFonts w:ascii="仿宋_GB2312" w:hAnsi="仿宋_GB2312" w:cs="宋体;SimSun" w:eastAsia="仿宋_GB2312"/>
          <w:color w:val="000000"/>
          <w:kern w:val="0"/>
          <w:sz w:val="28"/>
          <w:szCs w:val="28"/>
        </w:rPr>
        <w:t>亿元，用于扶助和促进就业。要适应我国劳动力结构特点，大力发展劳动密集型产业、服务业、小型微型企业和创新型科技企业，努力满足不同层次的就业需求。</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把高校毕业生就业放在首位，做好重点人群就业工作。加强职业技能培训，鼓励自主创业。</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公共就业服务，健全统一规范灵活的人力资源市场。加快就业信息网络建设，实现全国互联互通。加强劳动保障监察执法，完善劳动争议处理机制，依法维护劳动者权益，构建和谐劳动关系。</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理调整收入分配关系。这既是一项长期任务，也是当前的紧迫工作。今年重点采取三方面措施：一是着力提高城乡低收入群众的基本收入。</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稳步提高职工最低工资、企业退休人员基本养老金和城乡居民最低生活保障标准。建立健全职工工资正常增长机制，严格执行最低工资制度。</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加大收入分配调节力度。提高个人所得税工薪所得费用扣除标准，合理调整税率结构，切实减轻中低收入者税收负担。</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效调节过高收入，加强对收入过高行业工资总额和工资水平的双重调控，严格规范国有企业、金融机构高管人员薪酬管理。</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大力整顿和规范收入分配秩序。坚决取缔非法收入。加快建立收入分配监测系统。通过持续不断的努力，尽快扭转收入分配差距扩大趋势，努力使广大人民群众更多分享改革发展成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快健全覆盖城乡居民的社会保障体系。将新型农村社会养老保险试点范围扩大到全国</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的县。推进城镇居民养老保险试点，解决集体企业退休人员养老保障的历史遗留问题，建立企业退休人员基本养老金正常调整机制。</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推进机关和事业单位养老保险制度改革。将国有企业、集体企业“老工伤”人员纳入工伤保险制度。完善城乡低保制度。</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多渠道增加社会保障基金。将孤儿养育、教育和残疾孤儿康复等纳入财政保障范围。继续推进残疾人社会保障体系和服务体系建设。</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快推进社会保障管理信息化。发挥商业保险在完善社会保障体系中的作用。大力发展慈善事业。</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定不移地搞好房地产市场调控。加快健全房地产市场调控的长效机制，重点解决城镇中低收入家庭住房困难，切实稳定房地产市场价格，满足居民合理住房需求。</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进一步扩大保障性住房建设规模。今年要再开工建设保障性住房、棚户区改造住房共</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套，改造农村危房</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万户。</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发展公共租赁住房。中央财政预算拟安排补助资金</w:t>
      </w:r>
      <w:r>
        <w:rPr>
          <w:rFonts w:eastAsia="仿宋_GB2312" w:cs="宋体;SimSun" w:ascii="仿宋_GB2312" w:hAnsi="仿宋_GB2312"/>
          <w:color w:val="000000"/>
          <w:kern w:val="0"/>
          <w:sz w:val="28"/>
          <w:szCs w:val="28"/>
        </w:rPr>
        <w:t>1030</w:t>
      </w:r>
      <w:r>
        <w:rPr>
          <w:rFonts w:ascii="仿宋_GB2312" w:hAnsi="仿宋_GB2312" w:cs="宋体;SimSun" w:eastAsia="仿宋_GB2312"/>
          <w:color w:val="000000"/>
          <w:kern w:val="0"/>
          <w:sz w:val="28"/>
          <w:szCs w:val="28"/>
        </w:rPr>
        <w:t>亿元，比上年增加</w:t>
      </w:r>
      <w:r>
        <w:rPr>
          <w:rFonts w:eastAsia="仿宋_GB2312" w:cs="宋体;SimSun" w:ascii="仿宋_GB2312" w:hAnsi="仿宋_GB2312"/>
          <w:color w:val="000000"/>
          <w:kern w:val="0"/>
          <w:sz w:val="28"/>
          <w:szCs w:val="28"/>
        </w:rPr>
        <w:t>265</w:t>
      </w:r>
      <w:r>
        <w:rPr>
          <w:rFonts w:ascii="仿宋_GB2312" w:hAnsi="仿宋_GB2312" w:cs="宋体;SimSun" w:eastAsia="仿宋_GB2312"/>
          <w:color w:val="000000"/>
          <w:kern w:val="0"/>
          <w:sz w:val="28"/>
          <w:szCs w:val="28"/>
        </w:rPr>
        <w:t>亿元。各级政府要多渠道筹集资金，大幅度增加投入。</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抓紧建立保障性住房使用、运营、退出等管理制度，提高透明度，加强社会监督，保证符合条件的家庭受益。</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进一步落实和完善房地产市场调控政策，坚决遏制部分城市房价过快上涨势头。制定并向社会公布年度住房建设计划，在新增建设用地计划中，单列保障性住房用地，做到应保尽保。</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进医药卫生事业改革发展。今年是医改三年实施方案的攻坚年，要确保完成各项目标任务。</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在基层全面实施国家基本药物制度。建立完善基本药物保障供应体系，加强药品监管，确保用药安全，切实降低药价。</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抓好公立医院改革试点。鼓励各地在医院管理体制、医疗服务价格形成机制和监管机制等方面大胆探索。完善医疗纠纷调处机制，改善医患关系。</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提高基本医疗保障水平。稳定提高城镇职工、居民医保参保率和新农合参合率。今年要把新农合和城镇居民医保财政补助标准提高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元。</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是完成农村三级卫生服务网络和城市社区卫生服务机构建设任务。今年全国人均基本公共卫生服务经费标准提高到</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元。加强重大传染病、慢性病、职业病、地方病和精神疾病的预防控制和规范管理。</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妇幼保健工作，继续推进适龄妇女宫颈癌、乳腺癌免费检查和救治保障试点。认真做好艾滋病防治工作。大力发展中医药和民族医药事业，落实各项扶持政策。</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做好人口和计划生育工作。继续稳定低生育水平。做好流动人口计划生育服务管理工作。加强出生缺陷干预，进一步扩大免费孕前优生健康检查试点，做好孕产妇和婴幼儿保健工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村妇女住院分娩率达到</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实施新一轮妇女儿童发展纲要，切实保护妇女和未成年人权益。加快建立健全老年人社会服务体系，加强公益性养老服务设施建设。</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和创新社会管理。强化政府社会管理职能，广泛动员和组织群众依法参与社会管理，发挥社会组织的积极作用，完善社会管理格局。</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城乡社区为载体，以居民需求为导向，整合人口、就业、社保、民政、卫生、文化等社会管理职能和服务资源，实现政府行政管理与基层群众自治有效衔接和良性互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快建立健全维护群众权益机制、行政决策风险评估和纠错机制，加强信访、人民调解、行政调解工作，拓宽社情民意表达渠道，切实解决乱占耕地、违法拆迁等群众反映强烈的问题。</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和完善公共安全体系。健全突发事件应急体制，提高全社会危机管理和抗风险能力。加强信息安全和保密工作，完善信息网络管理。</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社会治安综合治理，严密防范、依法打击各类违法犯罪活动。落实企业安全生产和产品质量主体责任，坚决遏制重特大安全生产事故。</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善食品安全监管体制机制，健全法制，严格标准，完善监测评估、检验检测体系，强化地方政府监管责任，加强监管执法，全面提高食品安全保障水平。</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政府一定要把社会管理和公共服务摆到更加重要的位置，切实解决人民群众最关心最直接最现实的利益问题</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七）大力发展文化建设</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对民族和国家的影响更深刻、更久远。要更好地满足人民群众多层次多样化文化需求，发挥文化引导社会、教育人民、推动发展的功能，增强民族凝聚力和创造力。</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公民道德建设，在全社会树立中国特色社会主义的共同理想和信念，加快构建传承中华传统美德、符合社会主义精神文明要求、适应社会主义市场经济的道德和行为规范。</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诚信体系建设，建立相关制度和法律法规。增强公共文化产品供给和服务能力，重点加强中西部地区和城乡基层的文化基础设施建设，继续实施文化惠民工程。</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扶持公益性文化事业，加强文化遗产保护、利用和传承。进一步繁荣哲学社会科学。发展新闻出版、广播影视、文学艺术、档案事业。</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对互联网的利用和管理。深化文化体制改革，积极推进经营性文化单位转企改制。大力发展文化产业，培育新型文化业态，推动文化产业成为国民经济支柱性产业。</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力开展全民健身活动，促进群众体育和竞技体育协调发展。加强对外文化体育交流与合作，不断扩大中华文化国际影响力，让博大精深的中华文化再展辉煌。</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八）深入推进重点领域改革</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推进国有经济战略性调整，健全国有资本有进有退、合理流动机制。完善国有金融资产、非经营性资产和自然资源资产监管体制，加强境外国有资产监管。</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鼓励、支持和引导非公有制经济发展。健全财力与事权相匹配的财税体制，清理和归并专项转移支付项目，增加一般性转移支付，健全县级基本财力保障机制。</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一些生产性服务业领域推行增值税改革试点，推进资源税改革。深化预算管理制度改革，全面编制政府性基金预算，扩大国有资本经营预算范围，试编社会保险基金预算。</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深化金融企业改革，加快建立现代金融企业制度。加快培育农村新型金融机构。继续大力发展金融市场，鼓励金融创新。推进利率市场化改革。</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扩大人民币在跨境贸易和投资中的使用。推进人民币资本项下可兑换工作。加强和改善金融监管，建立健全系统性金融风险防范预警体系和处置机制。</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善成品油、天然气价格形成机制和各类电价定价机制。推进水价改革。研究制定排污权有偿使用和交易试点的指导意见。价格改革要充分考虑人民群众特别是低收入群众的承受能力。</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政事分开、事企分开、管办分开、营利性与非营利性分开的要求，积极稳妥地分类推进事业单位改革。</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九）进一步提高对外开放水平</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widowControl/>
        <w:spacing w:lineRule="exact" w:line="500"/>
        <w:ind w:firstLine="480"/>
        <w:rPr/>
      </w:pPr>
      <w:r>
        <w:rPr>
          <w:rFonts w:ascii="仿宋_GB2312" w:hAnsi="仿宋_GB2312" w:cs="宋体;SimSun" w:eastAsia="仿宋_GB2312"/>
          <w:color w:val="000000"/>
          <w:kern w:val="0"/>
          <w:sz w:val="28"/>
          <w:szCs w:val="28"/>
        </w:rPr>
        <w:t>切实转变外贸发展方式。在大力优化结构和提高效益的基础上，保持对外贸易稳定增长。无论是一般贸易还是加工贸易出口，都要继续发挥劳动力</w:t>
      </w:r>
      <w:hyperlink r:id="rId8">
        <w:r>
          <w:rPr>
            <w:rStyle w:val="InternetLink"/>
            <w:rFonts w:ascii="仿宋_GB2312" w:hAnsi="仿宋_GB2312" w:cs="宋体;SimSun" w:eastAsia="仿宋_GB2312"/>
            <w:color w:val="000000"/>
            <w:kern w:val="0"/>
            <w:sz w:val="28"/>
            <w:szCs w:val="28"/>
          </w:rPr>
          <w:t>资源优势</w:t>
        </w:r>
      </w:hyperlink>
      <w:r>
        <w:rPr>
          <w:rFonts w:ascii="仿宋_GB2312" w:hAnsi="仿宋_GB2312" w:cs="宋体;SimSun" w:eastAsia="仿宋_GB2312"/>
          <w:color w:val="000000"/>
          <w:kern w:val="0"/>
          <w:sz w:val="28"/>
          <w:szCs w:val="28"/>
        </w:rPr>
        <w:t>，都要减少能源资源消耗，都要向产业链高端延伸，都要提高质量、档次和附加值。</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十）加强廉政建设和反腐败工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廉洁的政府是一项持久而又紧迫的任务，是人民的殷切期望。要加快解决反腐倡廉建设中的突出问题，扎实推进惩治和预防腐败体系建设，把查办大案要案作为反腐败的重要举措，同时更加注重制度建设。</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认真治理政府工作人员以权谋私和渎职侵权问题。针对工程建设、土地使用权出让和矿产资源开发、国有产权交易、政府采购等重点领域存在的问题，加大查处违法违纪案件工作力度，坚决惩处腐败分子。</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切实加强廉洁自律，认真贯彻执行《廉政准则》，落实领导干部收入、房产、投资以及配偶子女从业、移居国（境）外等情况定期报告制度，自觉接受监督。</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审计和监察工作。加大对行政机关领导干部和国有企业、事业单位负责人的监督力度。</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坚决反对铺张浪费和形式主义。要精简会议、文件，清理和规范各种达标、评比、表彰以及论坛、庆典等活动，从经费上严加控制。</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范公务用车配备管理并积极推进公务用车制度改革。加快实行财政预算公开，让人民知道政府花了多少钱，办了什么事。各级政府都要努力为人民办事；每一个公务员都要真正成为人民的公仆。</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代表！巩固和发展各民族大团结，是国家长治久安、繁荣昌盛的根本保证，是各族人民的根本利益所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贯彻党的宗教工作基本方针，深入落实《宗教事务条例》，发挥宗教界人士和信教群众在促进经济发展、社会和谐中的积极作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加强侨务工作，维护海外侨胞、归侨侨眷的合法权益，充分发挥他们在促进祖国统一和民族振兴中的独特作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代表！建立巩固的国防，建设强大的人民军队，是维护国家主权、安全、发展利益和全面建设小康社会的重要保障。</w:t>
      </w:r>
    </w:p>
    <w:p>
      <w:pPr>
        <w:pStyle w:val="Normal"/>
        <w:widowControl/>
        <w:spacing w:lineRule="exact" w:line="500"/>
        <w:ind w:firstLine="480"/>
        <w:rPr/>
      </w:pPr>
      <w:r>
        <w:rPr>
          <w:rFonts w:ascii="仿宋_GB2312" w:hAnsi="仿宋_GB2312" w:cs="宋体;SimSun" w:eastAsia="仿宋_GB2312"/>
          <w:color w:val="000000"/>
          <w:kern w:val="0"/>
          <w:sz w:val="28"/>
          <w:szCs w:val="28"/>
        </w:rPr>
        <w:t>要紧紧围绕党和国家工作大局，着眼有效履行</w:t>
      </w:r>
      <w:hyperlink r:id="rId9">
        <w:r>
          <w:rPr>
            <w:rStyle w:val="InternetLink"/>
            <w:rFonts w:ascii="仿宋_GB2312" w:hAnsi="仿宋_GB2312" w:cs="宋体;SimSun" w:eastAsia="仿宋_GB2312"/>
            <w:color w:val="000000"/>
            <w:kern w:val="0"/>
            <w:sz w:val="28"/>
            <w:szCs w:val="28"/>
          </w:rPr>
          <w:t>新世纪</w:t>
        </w:r>
      </w:hyperlink>
      <w:r>
        <w:rPr>
          <w:rFonts w:ascii="仿宋_GB2312" w:hAnsi="仿宋_GB2312" w:cs="宋体;SimSun" w:eastAsia="仿宋_GB2312"/>
          <w:color w:val="000000"/>
          <w:kern w:val="0"/>
          <w:sz w:val="28"/>
          <w:szCs w:val="28"/>
        </w:rPr>
        <w:t>、新阶段我军历史使命，全面加强军队革命化现代化正规化建设，不断提高以打赢信息化条件下局部战争能力为核心的完成多样化军事任务的能力。</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把思想政治建设摆在首位。积极开展信息化条件下的军事训练。加快全面建设现代后勤步伐。推动军民融合式发展，加强国防科研和武器装备建设。</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稳妥地推进国防和军队改革。坚持依法治军、从严治军。坚决完成抢险救灾等急难险重任务。</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现代化武装警察力量，增强执勤、处置突发事件和反恐维稳能力。加强国防动员和后备力量建设，巩固和发展军政军民团结。</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代表！我们将坚定不移地贯彻“一国两制”、“港人治港”、“澳人治澳”、高度自治的方针，全力支持香港、澳门两个特别行政区发展经济，改善民生。支持香港巩固和提升国际金融、贸易、航运中心地位。</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澳门建设世界旅游休闲中心，促进经济适度多元发展。充分发挥香港、澳门在国家整体发展战略中的独特作用。</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一步提高内地与港澳合作的机制化水平，支持粤港澳深化区域合作，实现互利共赢。在中华民族伟大复兴的历史进程中，祖国内地人民将与港澳同胞携手奋进，共享伟大祖国的尊严与荣耀！</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将坚持新形势下发展两岸关系、促进祖国和平统一的大政方针和各项政策。继续推进两岸协商，积极落实两岸经济合作框架协议，加强产业合作，加快新兴产业、金融等现代服务业合作发展，支持有条件的大陆企业赴台投资。</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海峡西岸经济区在推进两岸交流合作中发挥先行先试作用。深入开展两岸社会各界交流，积极拓展两岸文化教育合作。</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增进两岸政治互信，巩固两岸关系和平发展的政治基础，共同维护两岸关系和平发展的良好局面。我们坚信，只要海内外中华儿女继续共同努力奋斗，祖国和平统一大业一定能够实现！</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代表！新的一年，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要保持与主要大国关系健康稳定发展，积极推进对话合作，扩大共同利益和合作基础。坚持“与邻为善，以邻为伴”的周边外交方针，深化同周边国家的睦邻友好合作关系，推进区域次区域合作进程。</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增进同广大发展中国家的传统友好合作关系，进一步落实和扩大合作成果，推进合作方式创新和机制建设。</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政府和人民愿与国际社会一道，共同应对风险挑战，共同分享发展机遇，为人类和平与发展的崇高事业做出新贡献！</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代表！回顾过去，我们创造了不平凡的光辉业绩；展望未来，我们对国家的锦绣前程充满信心！</w:t>
      </w:r>
    </w:p>
    <w:p>
      <w:pPr>
        <w:pStyle w:val="Normal"/>
        <w:widowControl/>
        <w:spacing w:lineRule="exact" w:line="50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让我们在以胡锦涛同志为总书记的党中央领导下，紧紧抓住历史机遇，勇敢面对各种挑战，开拓进取，团结奋斗，扎实工作，努力实现“十二五”时期良好开局，把中国特色社会主义伟大事业继续推向前进！</w:t>
      </w:r>
    </w:p>
    <w:sectPr>
      <w:footerReference w:type="default" r:id="rId10"/>
      <w:type w:val="nextPage"/>
      <w:pgSz w:w="11906" w:h="16838"/>
      <w:pgMar w:left="1701" w:right="1758"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special/00252I0C/shiyouye.html" TargetMode="External"/><Relationship Id="rId3" Type="http://schemas.openxmlformats.org/officeDocument/2006/relationships/hyperlink" Target="http://money.163.com/chinext" TargetMode="External"/><Relationship Id="rId4" Type="http://schemas.openxmlformats.org/officeDocument/2006/relationships/hyperlink" Target="http://money.163.com/special/002542K5/guzhiqihuo2010.html" TargetMode="External"/><Relationship Id="rId5" Type="http://schemas.openxmlformats.org/officeDocument/2006/relationships/hyperlink" Target="http://quotes.money.163.com/data/margintrade.html" TargetMode="External"/><Relationship Id="rId6" Type="http://schemas.openxmlformats.org/officeDocument/2006/relationships/hyperlink" Target="http://quotes.money.163.com/usstock/hq/JNJ.html" TargetMode="External"/><Relationship Id="rId7" Type="http://schemas.openxmlformats.org/officeDocument/2006/relationships/hyperlink" Target="http://quotes.money.163.com/1000061.html" TargetMode="External"/><Relationship Id="rId8" Type="http://schemas.openxmlformats.org/officeDocument/2006/relationships/hyperlink" Target="http://quotes.money.163.com/1399319.html" TargetMode="External"/><Relationship Id="rId9" Type="http://schemas.openxmlformats.org/officeDocument/2006/relationships/hyperlink" Target="http://quotes.money.163.com/1002280.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45:00Z</dcterms:created>
  <dc:creator>帅帅</dc:creator>
  <dc:description/>
  <cp:keywords/>
  <dc:language>en-US</dc:language>
  <cp:lastModifiedBy>帅帅</cp:lastModifiedBy>
  <cp:lastPrinted>2011-03-09T13:24:00Z</cp:lastPrinted>
  <dcterms:modified xsi:type="dcterms:W3CDTF">2011-03-09T05:29:00Z</dcterms:modified>
  <cp:revision>15</cp:revision>
  <dc:subject/>
  <dc:title>2011年政府工作报告</dc:title>
</cp:coreProperties>
</file>