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  <w:u w:val="single"/>
        </w:rPr>
        <w:t xml:space="preserve">    </w:t>
      </w: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  <w:u w:val="single"/>
        </w:rPr>
        <w:t xml:space="preserve">2010      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年基层党组织公开承诺书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96"/>
        <w:gridCol w:w="4775"/>
      </w:tblGrid>
      <w:tr>
        <w:trPr>
          <w:trHeight w:val="1366" w:hRule="atLeast"/>
        </w:trPr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团党支部</w:t>
            </w:r>
          </w:p>
        </w:tc>
      </w:tr>
      <w:tr>
        <w:trPr>
          <w:trHeight w:val="496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  <w:szCs w:val="24"/>
              </w:rPr>
              <w:t>按上级党组织精神和我院党委要求，积极实践“创先争优”活动，发挥党支部的战斗堡垒和党员的先锋模范作用，结合工作实际，我支部做出如下承诺：</w:t>
            </w:r>
          </w:p>
          <w:p>
            <w:pPr>
              <w:pStyle w:val="Normal"/>
              <w:spacing w:lineRule="exact" w:line="400"/>
              <w:ind w:firstLine="23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加强党员思想政治建设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以建设学习型的党组织为目标，认真贯彻落实科学发展观，通过每月一次的政治学习，增强“创先争优”活动的吸引力和感染力，以提高党员的思想素质和理论水平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采取多种形式开展思政教育，利用多媒体、交流座谈会、社会实践、报告会等形式，紧跟时代主题，贴近现实生活，使党员理论结合实际，在实践中提升自身理论素养。</w:t>
            </w:r>
          </w:p>
          <w:p>
            <w:pPr>
              <w:pStyle w:val="Normal"/>
              <w:spacing w:lineRule="exact" w:line="400"/>
              <w:ind w:firstLine="23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做好组织建设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做好积极分子和党员的教育和管理，坚持民主生活会制度，思想汇报制度，在院系组织的活动中积极创先，充分发挥党员的先锋模范作用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做好党员的个人考核，做到公平公正。严格按照党员发展程序，严把质量关，做到成熟一个发展一个，做好预备党员的转正工作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开展党员学习日常引导工作，努力促其成才。以学习小组的形式引导党员不断学习各种知识技能，鼓励每个人做出自身学习计划，以终身学习为导向，为建设学习型党支部而努力。</w:t>
            </w:r>
          </w:p>
          <w:p>
            <w:pPr>
              <w:pStyle w:val="Normal"/>
              <w:spacing w:lineRule="exact" w:line="400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加强党建工作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加强对党员的监督，做好跟踪调查，切实发挥党员干部在日常工作中的先锋模范作用，将党建活动落到实处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积极创新做好每月一次的党员活动日。把全心全意为同学服务落到实处，把温暖带给身边同学，切实体现党员先进性。</w:t>
            </w:r>
          </w:p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b/>
                <w:sz w:val="24"/>
                <w:szCs w:val="24"/>
              </w:rPr>
              <w:t>四、突出特色活动，开展第二课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积极探索有特色的支部活动，在加强党员的服务意识的同时提高专业素养，争取在党支部的考评中名列前茅。</w:t>
            </w:r>
          </w:p>
          <w:p>
            <w:pPr>
              <w:pStyle w:val="Normal"/>
              <w:autoSpaceDE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广泛开展富有积极意义的社会实践活动，帮助党员在实践中增长才干，为将来的就业成才打下良好基础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477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2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一级党组织审定意见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承诺书一式三份，本级组织存一份，上一级党组织存一份，公示一份。</w:t>
      </w:r>
    </w:p>
    <w:sectPr>
      <w:type w:val="nextPage"/>
      <w:pgSz w:w="10318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8:00Z</dcterms:created>
  <dc:creator>USER</dc:creator>
  <dc:description/>
  <cp:keywords/>
  <dc:language>en-US</dc:language>
  <cp:lastModifiedBy>微软用户</cp:lastModifiedBy>
  <cp:lastPrinted>2010-09-20T09:10:00Z</cp:lastPrinted>
  <dcterms:modified xsi:type="dcterms:W3CDTF">2010-10-13T07:21:00Z</dcterms:modified>
  <cp:revision>28</cp:revision>
  <dc:subject/>
  <dc:title>          年基层党组织公开承诺书</dc:title>
</cp:coreProperties>
</file>