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管系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毕业生毕业论文答辩安排（第二组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答辩委员会组成人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任：</w:t>
      </w:r>
      <w:r>
        <w:rPr>
          <w:rFonts w:eastAsia="Times New Roman"/>
        </w:rPr>
        <w:t xml:space="preserve"> </w:t>
      </w:r>
      <w:r>
        <w:rPr/>
        <w:t>静天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副主任：</w:t>
      </w:r>
      <w:r>
        <w:rPr>
          <w:rFonts w:eastAsia="Times New Roman"/>
        </w:rPr>
        <w:t xml:space="preserve"> </w:t>
      </w:r>
      <w:r>
        <w:rPr/>
        <w:t>陈凤菊、陈怡、王安琪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参加答辩学生名单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宜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工本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静天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工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工本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静天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工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扬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凤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工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文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晓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商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工本</w:t>
            </w: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存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商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屠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工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宝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工本</w:t>
            </w: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晁亚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工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宝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23066569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方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工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金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8</w:t>
            </w:r>
            <w:r>
              <w:rPr/>
              <w:t>工升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宝德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答辩时间和地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地点：教学</w:t>
      </w:r>
      <w:r>
        <w:rPr/>
        <w:t xml:space="preserve">2 # </w:t>
      </w:r>
      <w:r>
        <w:rPr/>
        <w:t>楼</w:t>
      </w:r>
      <w:r>
        <w:rPr/>
        <w:t>211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答辩程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答辩学生自述论文题目、写作目的、逻辑结构、内容概述、写作新意等（时间约</w:t>
      </w:r>
      <w:r>
        <w:rPr/>
        <w:t>10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答辩组组长提出必答题</w:t>
      </w:r>
      <w:r>
        <w:rPr/>
        <w:t>1-2</w:t>
      </w:r>
      <w:r>
        <w:rPr/>
        <w:t>题，答辩学生准备</w:t>
      </w:r>
      <w:r>
        <w:rPr/>
        <w:t>10</w:t>
      </w:r>
      <w:r>
        <w:rPr/>
        <w:t>分钟后回答（回答时间约</w:t>
      </w:r>
      <w:r>
        <w:rPr/>
        <w:t>5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答辩组成员自由提问，答辩学生现场回答（时间约</w:t>
      </w:r>
      <w:r>
        <w:rPr/>
        <w:t>5</w:t>
      </w:r>
      <w:r>
        <w:rPr/>
        <w:t>分钟）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答辩学生提交电子文稿（地点：</w:t>
      </w:r>
      <w:r>
        <w:fldChar w:fldCharType="begin"/>
      </w:r>
      <w:r>
        <w:rPr>
          <w:rStyle w:val="InternetLink"/>
        </w:rPr>
        <w:instrText xml:space="preserve"> HYPERLINK "mailto:教学2" \l "216教学秘书办公室或通过电子邮件发送至tangyun@shengda.edu.cn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学</w:t>
      </w:r>
      <w:r>
        <w:rPr>
          <w:rStyle w:val="InternetLink"/>
        </w:rPr>
        <w:fldChar w:fldCharType="end"/>
      </w:r>
      <w:r>
        <w:rPr>
          <w:rStyle w:val="InternetLink"/>
        </w:rPr>
        <w:t>2#216</w:t>
      </w:r>
      <w:r>
        <w:rPr>
          <w:rStyle w:val="InternetLink"/>
        </w:rPr>
        <w:t>教学秘书办公室或通过电子邮件发送至</w:t>
      </w:r>
      <w:r>
        <w:rPr>
          <w:rStyle w:val="InternetLink"/>
        </w:rPr>
        <w:t>tangyun@shengda.edu.c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论文成绩评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答辩纪律要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全体答辩学生需提前</w:t>
      </w:r>
      <w:r>
        <w:rPr/>
        <w:t>20</w:t>
      </w:r>
      <w:r>
        <w:rPr/>
        <w:t>分钟到达指定答辩地点，抽签决定答辩顺序，按组织人员报号依次进行答辩，不要随意离开答辩现场，三次点名不到，按自动弃权处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答辩现场关闭通讯工具，答辩期间不要随意走动，保持会场安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答辩之后，必须提交电子文稿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企业管理系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jc w:val="right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09:00Z</dcterms:created>
  <dc:creator>Administrators</dc:creator>
  <dc:description/>
  <cp:keywords/>
  <dc:language>en-US</dc:language>
  <cp:lastModifiedBy>USER</cp:lastModifiedBy>
  <cp:lastPrinted>2010-04-29T09:21:00Z</cp:lastPrinted>
  <dcterms:modified xsi:type="dcterms:W3CDTF">2010-05-04T07:21:00Z</dcterms:modified>
  <cp:revision>21</cp:revision>
  <dc:subject/>
  <dc:title>企管系2007届毕业生毕业论文答辩安排</dc:title>
</cp:coreProperties>
</file>