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坚定信心 乘势而上 奋力开创教育改革发展新局面</w:t>
      </w:r>
    </w:p>
    <w:p>
      <w:pPr>
        <w:pStyle w:val="Normal"/>
        <w:widowControl/>
        <w:spacing w:lineRule="exact" w:line="600"/>
        <w:jc w:val="center"/>
        <w:rPr>
          <w:rFonts w:ascii="仿宋_GB2312" w:hAnsi="仿宋_GB2312" w:eastAsia="仿宋_GB2312" w:cs="宋体;SimSun"/>
          <w:kern w:val="0"/>
          <w:sz w:val="30"/>
          <w:szCs w:val="30"/>
        </w:rPr>
      </w:pPr>
      <w:r>
        <w:rPr>
          <w:rFonts w:eastAsia="仿宋_GB2312" w:cs="仿宋_GB2312" w:ascii="仿宋_GB2312" w:hAnsi="仿宋_GB2312"/>
          <w:b/>
          <w:bCs/>
          <w:color w:val="000000"/>
          <w:kern w:val="0"/>
          <w:sz w:val="30"/>
          <w:szCs w:val="30"/>
        </w:rPr>
        <w:t>——</w:t>
      </w:r>
      <w:r>
        <w:rPr>
          <w:rFonts w:ascii="仿宋_GB2312" w:hAnsi="仿宋_GB2312" w:cs="宋体;SimSun" w:eastAsia="仿宋_GB2312"/>
          <w:b/>
          <w:bCs/>
          <w:color w:val="000000"/>
          <w:kern w:val="0"/>
          <w:sz w:val="30"/>
          <w:szCs w:val="30"/>
        </w:rPr>
        <w:t>在</w:t>
      </w:r>
      <w:r>
        <w:rPr>
          <w:rFonts w:eastAsia="仿宋_GB2312" w:cs="宋体;SimSun" w:ascii="仿宋_GB2312" w:hAnsi="仿宋_GB2312"/>
          <w:b/>
          <w:bCs/>
          <w:color w:val="000000"/>
          <w:kern w:val="0"/>
          <w:sz w:val="30"/>
          <w:szCs w:val="30"/>
        </w:rPr>
        <w:t>2012</w:t>
      </w:r>
      <w:r>
        <w:rPr>
          <w:rFonts w:ascii="仿宋_GB2312" w:hAnsi="仿宋_GB2312" w:cs="宋体;SimSun" w:eastAsia="仿宋_GB2312"/>
          <w:b/>
          <w:bCs/>
          <w:color w:val="000000"/>
          <w:kern w:val="0"/>
          <w:sz w:val="30"/>
          <w:szCs w:val="30"/>
        </w:rPr>
        <w:t>年全国教育工作会议上的讲话</w:t>
      </w:r>
    </w:p>
    <w:p>
      <w:pPr>
        <w:pStyle w:val="Normal"/>
        <w:widowControl/>
        <w:spacing w:lineRule="exact" w:line="6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日）</w:t>
      </w:r>
    </w:p>
    <w:p>
      <w:pPr>
        <w:pStyle w:val="Normal"/>
        <w:widowControl/>
        <w:spacing w:lineRule="exact" w:line="6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刘延东</w:t>
      </w:r>
    </w:p>
    <w:p>
      <w:pPr>
        <w:pStyle w:val="Normal"/>
        <w:widowControl/>
        <w:spacing w:lineRule="exact" w:line="600"/>
        <w:ind w:left="88"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今年是“十二五”规划实施承前启后的关键一年，下半年我们党将召开十八大，教育规划纲要的颁布实施也进入了第三个年头，做好今年教育改革发展稳定各项工作，具有重要意义。</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一、去年教育工作取得显著成绩，为下一步推进教育改革发展奠定了良好基础</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刚刚过去的一年，是“十二五”开局之年。面对复杂多变的国际形势和艰巨繁重的国内改革发展稳定任务，以胡锦涛同志为总书记的党中央团结带领全国各族人民，战胜了来自各方面的困难和挑战，推动社会主义经济建设、政治建设、文化建设、社会建设以及生态文明建设和党的建设，取得新的成就，实现了“十二五”良好开局。</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也是教育改革发展成绩显著、形势喜人的一年。一年来，党中央、国务院重视教育工作达到新的高度。全国教育工作会议召开和教育规划纲要颁布实施以来，胡锦涛总书记先后在党的十七届五中和六中全会、中央政治局第</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次集体学习、清华大学百年校庆、教师节等重要讲话中，就教育工作作出一系列重要指示。温家宝总理多次主持召开国务院常务会议，就发展学前教育、加大教育投入、加强教师队伍建设、实施农村义务教育学生营养改善计划等重大问题进行研究部署。国务院还召开了纲要贯彻落实座谈会、教育体制改革试点部署会等专题会议，出台了一系列推进教育改革发展的政策文件。这些都为做好教育工作指明了方向，提供了强大支持。</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年来，教育为党和国家工作全局作出新的贡献。教育系统紧紧围绕主题主线，积极服务经济社会发展大局，优化人才培养结构，修订《中等职业学校专业目录》，突出教育与产业对接，专业和职业对接，使专业设置与实际需求结合更加紧密；修订《学位授予和人才培养学科目录》、《普通高等学校本科专业目录》，增设与国家重大战略、产业发展和改善民生相关的学科</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个、专业</w:t>
      </w:r>
      <w:r>
        <w:rPr>
          <w:rFonts w:eastAsia="仿宋_GB2312" w:cs="宋体;SimSun" w:ascii="仿宋_GB2312" w:hAnsi="仿宋_GB2312"/>
          <w:kern w:val="0"/>
          <w:sz w:val="28"/>
          <w:szCs w:val="28"/>
        </w:rPr>
        <w:t>133</w:t>
      </w:r>
      <w:r>
        <w:rPr>
          <w:rFonts w:ascii="仿宋_GB2312" w:hAnsi="仿宋_GB2312" w:cs="宋体;SimSun" w:eastAsia="仿宋_GB2312"/>
          <w:kern w:val="0"/>
          <w:sz w:val="28"/>
          <w:szCs w:val="28"/>
        </w:rPr>
        <w:t>个；调整优化硕士研究生培养结构，硕士专业学位类别增至</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种，招生人数占硕士招生总数的</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去年，高校承担了一大批国家重大科技专项、</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计划、</w:t>
      </w:r>
      <w:r>
        <w:rPr>
          <w:rFonts w:eastAsia="仿宋_GB2312" w:cs="宋体;SimSun" w:ascii="仿宋_GB2312" w:hAnsi="仿宋_GB2312"/>
          <w:kern w:val="0"/>
          <w:sz w:val="28"/>
          <w:szCs w:val="28"/>
        </w:rPr>
        <w:t>973</w:t>
      </w:r>
      <w:r>
        <w:rPr>
          <w:rFonts w:ascii="仿宋_GB2312" w:hAnsi="仿宋_GB2312" w:cs="宋体;SimSun" w:eastAsia="仿宋_GB2312"/>
          <w:kern w:val="0"/>
          <w:sz w:val="28"/>
          <w:szCs w:val="28"/>
        </w:rPr>
        <w:t>计划、科技支撑计划等国家科技计划项目，获国家自然科学奖、技术发明奖和科技进步奖三大奖的数量占总数的</w:t>
      </w:r>
      <w:r>
        <w:rPr>
          <w:rFonts w:eastAsia="仿宋_GB2312" w:cs="宋体;SimSun" w:ascii="仿宋_GB2312" w:hAnsi="仿宋_GB2312"/>
          <w:kern w:val="0"/>
          <w:sz w:val="28"/>
          <w:szCs w:val="28"/>
        </w:rPr>
        <w:t>68.9%</w:t>
      </w:r>
      <w:r>
        <w:rPr>
          <w:rFonts w:ascii="仿宋_GB2312" w:hAnsi="仿宋_GB2312" w:cs="宋体;SimSun" w:eastAsia="仿宋_GB2312"/>
          <w:kern w:val="0"/>
          <w:sz w:val="28"/>
          <w:szCs w:val="28"/>
        </w:rPr>
        <w:t>。大力繁荣发展哲学社会科学，加强对全局性、战略性、前瞻性问题研究，充分发挥了党和政府“思想库”、“智囊团”的作用。认真做好高校毕业生就业工作，去年普通高校毕业生离校时初次就业率达到</w:t>
      </w:r>
      <w:r>
        <w:rPr>
          <w:rFonts w:eastAsia="仿宋_GB2312" w:cs="宋体;SimSun" w:ascii="仿宋_GB2312" w:hAnsi="仿宋_GB2312"/>
          <w:kern w:val="0"/>
          <w:sz w:val="28"/>
          <w:szCs w:val="28"/>
        </w:rPr>
        <w:t>77.8%</w:t>
      </w:r>
      <w:r>
        <w:rPr>
          <w:rFonts w:ascii="仿宋_GB2312" w:hAnsi="仿宋_GB2312" w:cs="宋体;SimSun" w:eastAsia="仿宋_GB2312"/>
          <w:kern w:val="0"/>
          <w:sz w:val="28"/>
          <w:szCs w:val="28"/>
        </w:rPr>
        <w:t>，连续</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保持在</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以上。教育系统</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年保持和谐稳定局面，为社会稳定大局作出了重要贡献。</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年来，教育工作者队伍建设和学生思想教育工作提高到新的水平。围绕庆祝建党</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周年，开展了丰富多彩的“永远跟党走”主题教育活动，进一步增强了广大师生坚持中国特色社会主义道路、理论体系、制度不动摇的自觉性和坚定性。扎实推进教育系统党的建设，深入开展“为民服务创先争优”活动，党员干部深入基层，走进师生解难题、办实事，发挥了基层党组织战斗堡垒作用和党员先锋模范作用。加强教师队伍建设，推选“全国教书育人楷模”，大力宣传优秀教师的先进模范事迹，引导广大教师忠诚党的教育事业，潜心育人。广大师生在建党</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周年、深圳大运会等大事喜事和抗震救灾等急事难事中，在维护社会和谐中，充分展现出良好素质和精神风貌，得到社会的赞扬和肯定。</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年来，贯彻落实教育规划纲要取得新的进展。主要体现在五个方面：</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是教育优先发展的战略地位进一步落实。各地党委、政府把教育优先发展放在重要的战略地位，</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个省（区、市）和新疆生产建设兵团均召开了教育工作会议，党政主要负责同志出席会议并讲话，一些领导同志还深入学校蹲点、调研或作报告。各部门密切配合，建立了推进纲要实施的部门协调、任务分解、专家咨询、督促检查等长效机制，研究制定了涉及教育改革、发展、保障等多方面的政策措施。中央有关部门出台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多个文件，各省（区、市）以党委、政府名义出台</w:t>
      </w:r>
      <w:r>
        <w:rPr>
          <w:rFonts w:eastAsia="仿宋_GB2312" w:cs="宋体;SimSun" w:ascii="仿宋_GB2312" w:hAnsi="仿宋_GB2312"/>
          <w:kern w:val="0"/>
          <w:sz w:val="28"/>
          <w:szCs w:val="28"/>
        </w:rPr>
        <w:t>370</w:t>
      </w:r>
      <w:r>
        <w:rPr>
          <w:rFonts w:ascii="仿宋_GB2312" w:hAnsi="仿宋_GB2312" w:cs="宋体;SimSun" w:eastAsia="仿宋_GB2312"/>
          <w:kern w:val="0"/>
          <w:sz w:val="28"/>
          <w:szCs w:val="28"/>
        </w:rPr>
        <w:t>多个文件，初步构建了相互衔接、相互支撑的规划配套政策体系。总之，通过一年多的努力，党中央、国务院关于教育工作的方针政策、教育规划纲要的思想理念逐步深入人心，优先发展教育正在逐步成为全党全社会的共识和行动。</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是一些薄弱环节得到切实加强。在高等教育方面，把提高质量作为高等教育的生命线，启动实施基础学科拔尖学生培养试验计划和各类卓越人才教育培养计划，系统设计高等学校创新能力提升计划，推动高校探索与有关部门、行业企业、科研院所协同创新、合作育人的新模式。</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所高校启动试点学院综合改革，进行招生制度、培养模式、管理方式、教师聘任等方面的整体改革探索。在继续教育方面，适应人民群众多样化的学习需求，整合继续教育数字化学习资源和成果，建立了涵盖</w:t>
      </w:r>
      <w:r>
        <w:rPr>
          <w:rFonts w:eastAsia="仿宋_GB2312" w:cs="宋体;SimSun" w:ascii="仿宋_GB2312" w:hAnsi="仿宋_GB2312"/>
          <w:kern w:val="0"/>
          <w:sz w:val="28"/>
          <w:szCs w:val="28"/>
        </w:rPr>
        <w:t>103</w:t>
      </w:r>
      <w:r>
        <w:rPr>
          <w:rFonts w:ascii="仿宋_GB2312" w:hAnsi="仿宋_GB2312" w:cs="宋体;SimSun" w:eastAsia="仿宋_GB2312"/>
          <w:kern w:val="0"/>
          <w:sz w:val="28"/>
          <w:szCs w:val="28"/>
        </w:rPr>
        <w:t>所高校的学习资源开放项目联盟、</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个高校示范基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终身学习示范基地，积极筹建开放大学，扎实推进社区教育示范区建设。</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是教育改革有序推进。国家教育体制改革试点全面展开，一些重点领域改革取得积极进展，增强了教育发展的生机与活力。在建设中国特色现代学校制度方面，发布《高等学校章程制定暂行办法》、《学校教职工代表大会规定》，进一步完善学校科学民主管理机制。在促进办学体制改革方面，为支持民办教育发展，对不利于民办教育发展的政策予以清理和纠正；有的省份出台了具体政策措施，破解制约民办教育发展的制度障碍。支持高水平民办学校发展，首次批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所民办高校开展培养硕士专业学位研究生试点。</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是教育公平迈出新的步伐。进一步完善资助政策，扩大资助范围，增设资助项目，提高资助标准，建立了从学前教育到研究生教育较为完整的学生资助政策体系，让学生不因家庭经济困难而失学。</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是教育投入大幅增加。国务院制定加大财政教育投入的意见，出台统一内外资企业和个人教育费附加、全面开征地方教育附加、从土地出让收益中按比例计提教育资金等政策，召开全国电视电话会议，对落实</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作出全面部署。财政教育投入的不断增加，为教育事业科学发展提供了强有力的支持和保障。</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这些成绩的取得，是党中央、国务院高度重视和亲切关怀的结果，是各部门、各单位协同推进的结果，是各地党委、政府全力落实的结果，凝聚着教育系统广大师生员工的智慧和汗水。回顾过去一年的工作，我们对贯彻落实纲要、推进教育改革发展的认识得到进一步深化：一是必须坚持高举旗帜，全面贯彻党的教育方针，牢牢把握正确的办学方向，培养社会主义事业合格建设者和可靠接班人。二是必须坚持服务中心，自觉把教育改革发展放在党和国家工作大局中去谋划，主动适应经济社会发展需要，以服务和贡献求发展。三是必须坚持以人为本，始终把人民利益放在第一位，把人民满意作为检验教育工作的标准，不断赢得人民群众的理解和支持。四是必须从实际出发，立足国情、区情和校情，加强分类指导，增强政策的指导性、针对性和系统性。五是必须坚持改革创新，注重顶层设计、试点先行，以重点突破带动整体推进，不断深化教育体制和教育教学改革。六是必须充分调动社会各方面积极性，努力营造关心、支持教育改革发展的良好氛围。七是必须加强教育系统党的建设和队伍建设，切实转变作风、提升素质，为推动教育事业科学发展提供坚强的思想、政治和组织保证。这些认识和体会弥足珍贵，对我们进一步贯彻落实教育规划纲要具有重要意义，要在今后的实践中继续坚持和完善。</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二、深刻认识和把握形势，切实增强加快教育改革发展的责任感和紧迫感</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科学判断我国教育改革发展面临的新形势，客观分析前进道路上的挑战和机遇，是我们赢得主动、做好今年各项工作的前提。</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从教育工作自身看，我国教育改革发展的有利条件和积极因素在不断增多，面临着诸多机遇。但与经济社会发展的需要、与人民群众的期待、与国际竞争的形势相比，教育工作还存在一些不适应的地方。贯彻落实教育规划纲要、推进教育改革发展面临着一些突出矛盾和问题。一是在认识上，科学的教育观、质量观、人才观还未在全社会形成广泛共识。二是在工作力度上，各地各部门各学校贯彻落实规划纲要还不平衡，有的缺乏阶段性目标和有效抓手，质量意识不强，深化改革的动力不足。三是一些热点难点问题，如义务教育阶段择校现象、减轻中小学生过重课业负担、“应试教育”倾向、随迁子女和农村留守儿童教育、高考改革等问题，社会高度关注，群众反映仍然强烈。四是在体制机制上，配套的政策措施有待进一步跟进，多部门协调配合还需进一步加强。五是在保障政策措施上，落实</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目标任务艰巨，还有许多薄弱环节有待加强，一些农村艰苦边远地区教师下不去、留不住。对此，我们要进一步增强责任感、紧迫感和使命感，抓住机遇、应对挑战，抓紧研究解决存在的困难和问题，努力开创教育改革发展的新局面，更好地完成党和人民赋予的使命和责任。</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三、改革创新、狠抓落实，推进教育改革发展取得更大成效</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今年教育改革发展稳定的任务相当繁重。教育系统要全面贯彻党的十七大和十七届三中、四中、五中、六中全会以及中央经济工作会议精神，以邓小平理论和“三个代表”重要思想为指导，深入落实科学发展观，牢牢把握稳中求进的工作总基调，大力推进社会主义核心价值体系建设，按照“优先发展、育人为本、改革创新、促进公平、提高质量”的要求，深入实施教育规划纲要，奋力开创教育改革发展的新局面，以优异成绩迎接党的十八大胜利召开。这里，我着重强调五个方面的工作。</w:t>
      </w:r>
    </w:p>
    <w:p>
      <w:pPr>
        <w:pStyle w:val="Normal"/>
        <w:widowControl/>
        <w:spacing w:lineRule="exact" w:line="600"/>
        <w:jc w:val="left"/>
        <w:rPr/>
      </w:pPr>
      <w:r>
        <w:rPr>
          <w:rFonts w:ascii="仿宋_GB2312" w:hAnsi="仿宋_GB2312" w:cs="宋体;SimSun" w:eastAsia="仿宋_GB2312"/>
          <w:kern w:val="0"/>
          <w:sz w:val="28"/>
          <w:szCs w:val="28"/>
        </w:rPr>
        <w:t>　　（一）努力为党的十八大胜利召开营造良好氛围。今年下半年，我们党将召开十八大，这是全党全国各族人民政治生活中的一件大事。为党的十八大胜利召开创造和谐稳定的良好氛围，是教育系统的首要政治任务。一是要坚决贯彻中央重大决策部署。教育系统要增强政治意识、大局意识和责任意识，把思想和行动统一到中央对国际国内形势的判断上来，统一到中央对今年工作的总体要求和决策部署上来，始终与党中央保持高度一致，自觉服从服务于党和国家工作大局，为促进经济平稳较快发展与社会和谐稳定作贡献。二是要把社会主义核心价值体系融入国民教育全过程。全面贯彻党的教育方针，坚持社会主义办学方向，着力培养社会主义事业合格建设者和可靠接班人。要坚持德育为先，深入推进中国特色社会主义理论体系进教材、进课堂、进头脑，加强和改进未成年人思想道德建设和大学生思想政治教育。要坚持贴近实际、贴近生活、贴近学生，充分考虑大中小学生的认知能力和成长需求，区分层次、突出重点，推动学雷锋活动机制化、常态化，形成积极健康的校园文化。三是要认真做好广大师生思想政治工作。结合形势发展和普遍关注的热点话题，有针对性地加强形势政策教育，引导师生理性客观地看待经济社会发展中的困难和矛盾，坚决抵制各种错误思想影响。要紧紧围绕迎接党的十八大，开展“科学发展、辉煌成就”主题教育活动，深入宣传党的十六大特别是十七大以来取得的伟大成就，生动反映党和国家走过的不平凡历程，进一步增强广大师生在中国共产党领导下走中国特色社会主义发展道路的坚定信心和决心。要切实加强教育系统党的建设，积极探索教育系统“为民服务创先争优”活动的有效载体和创新平台，充分发挥学校基层党组织的战斗堡垒作用和党员的先锋模范作用。四是要确保校园和谐稳定。要严格落实稳定是硬任务、稳定是第一责任的要求，切实做到守土有责、守土有方。要加强对影响教育系统稳定因素的分析和把握，加强前瞻性研判和部署，完善安全防控体系和应急管理体系。要继续推进平安校园建设，切实加强学校及周边治安综合治理，提高学校安全防范水平，确保校园安全与和谐稳定。要高度重视毕业生就业工作，加强就业指导和服务，引导毕业生到中西部地区、基层和中小企业就业，支持毕业生创业，对就业困难和家庭贫困的毕业生积极开展就业援助，切实保就业、促和谐、促稳定。</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实现和用好</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把教育优先发展的要求落到实处。</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实现国家财政性教育经费支出占国内生产总值比例达到</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是党中央、国务院作出的重大战略决策，是党和政府的庄严承诺。在当前经济社会发展还存在许多困难、民生支出压力较大的情况下，确保实现</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充分体现了中央优先发展教育的坚定决心。一是要全面落实加大教育投入的政策措施。落实</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要靠中央和地方共同努力。纲要颁布实施以来，各地认真落实加大投入的各项政策措施，进一步优化财政支出结构，新增财力向教育倾斜，付出了很大努力，取得了扎实成效。但有的地方工作进展相对缓慢，需要进一步加大工作力度。如期实现</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目标，做好</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年初预算编制工作，确保预算足额安排到位至关重要。中央财政已按实现</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目标编制本级预算，地方财政也要作出相应安排，确保实现这一目标。要发挥好监测手段的监督约束作用，督促各地全面落实国家已经出台的一系列加大教育投入的政策。要对各地</w:t>
      </w:r>
      <w:r>
        <w:rPr>
          <w:rFonts w:eastAsia="仿宋_GB2312" w:cs="宋体;SimSun" w:ascii="仿宋_GB2312" w:hAnsi="仿宋_GB2312"/>
          <w:kern w:val="0"/>
          <w:sz w:val="28"/>
          <w:szCs w:val="28"/>
        </w:rPr>
        <w:t>2011—2012</w:t>
      </w:r>
      <w:r>
        <w:rPr>
          <w:rFonts w:ascii="仿宋_GB2312" w:hAnsi="仿宋_GB2312" w:cs="宋体;SimSun" w:eastAsia="仿宋_GB2312"/>
          <w:kern w:val="0"/>
          <w:sz w:val="28"/>
          <w:szCs w:val="28"/>
        </w:rPr>
        <w:t>年财政教育投入状况进行综合评价分析，形成报告报国务院。推动各级政府每年向本级人大专项报告教育经费预决算情况，并接受人大审议。各地教育部门要跟踪了解进展情况，及时与财政等部门做好沟通，根据教育事业发展需要精心设计好资金使用项目。二是要把资金用在最需要的地方。教育经费大幅度提高之后如何科学合理使用，是一个必须高度重视的问题。总的原则是紧紧围绕“育人为本”这个核心和促进公平、提高质量这两大重点，多向农村地区、贫困地区、民族地区倾斜，多向农村义务教育、职业教育、学前教育倾斜，多向特殊困难学生倾斜，多向教师队伍建设倾斜，真正做到“雪中送炭”，把钱花在刀刃上。要把增加投入与体制机制创新结合起来，以新制度新模式推动新发展。纲要确定本届政府要实施的十大发展项目，已进一步细化明确为</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个子项目，目前已启动实施</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个，剩下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要尽快启动。要以加强关键领域和薄弱环节为重点，把这些项目组织好、实施好。三是要加强资金监督管理，切实防止腐败行为发生。尽快设立高等教育拨款咨询委员会，加强教育部经费监管事务中心建设。推进高校总会计师委派制度，完善各级各类学校财务制度和会计制度，建立科学化、精细化预算管理机制，使教育经费发挥最大效益。要制定各级各类学校财务公开制度，使经费使用始终处于社会监督之下，在阳光下运行。</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扎实推进教育改革取得重要突破。全国教育工作会议后，国家教育体制改革领导小组审议的第一个文件，就是推进教育体制改革试点的总体方案。国务院专门召开电视电话会议，对教育体制改革试点进行系统部署。去年年初，分布在全国各地、覆盖各级各类教育的</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个试点单位，都制定了详细的试点方案，经省级人民政府和国家有关部门批准后，全部启动实施，有的已取得了初步成效。随着改革的深入，有两个问题必须引起高度重视：一是如何保护好改革的积极性，把改革引向深入。二是如何取得实质性进展，让人民群众享受到教育改革的成果。今年，教育规划纲要的实施已进入第三个年头，时不我待，要不断增强改革的信心和动力，进一步解放思想，更新观念，勇于创新，确保改革有新突破、新成效。首先，要推动重点领域和关键环节改革取得实效。要进一步理清思路，系统梳理已经做了什么，还需要做什么、突破什么。在建设现代学校制度方面，要以加强高校章程、学校教职工代表大会和中小学家长委员会建设为抓手，完善民主管理与监督机制，让教师、学生、家长和社会共同参与到学校的管理和发展中来。在支持民办教育发展方面，要尽快出台进一步促进民办教育发展的政策措施，清理并纠正对民办学校的各类歧视政策，鼓励和引导社会资本进入各级各类教育领域，支持民办学校创新体制机制和育人模式，为民办教育发展创造良好的政策环境。要完善教育督导制度，推动《教育督导条例》尽快发布实施，建立健全督导结果公告制度和限期整改制度。在改革人才培养体制、深化校企合作、推进协同创新等方面，也要取得突破。其次，要确保改革有序有效、积极稳妥推进。在推进改革的过程中，要统筹协调，充分论证，确保扎实有效。要积极主动地做好教育政策的宣传工作，拓宽听取广大师生和社会各方面意见建议的渠道，做好教育热点问题的解疑释惑工作和社会舆论的引导工作，为教育改革发展稳定营造良好的社会环境和氛围。</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切实把解决人民群众反映强烈的热点难点问题摆在突出位置。当前，社会各界对教育有批评、有建议，更有期盼。这一方面表明人民群众关注教育、期待教育，同时也说明我们的工作还不完全适应人民群众接受良好教育的需求。人民群众关心的热点难点问题，性质不一样，产生的原因千差万别，这就决定了解决的思路和办法、推进的工作重点不尽相同。一是已经有了解决办法并且被实践证明是行之有效的，要加大力度，坚定不移地执行好、落实好。</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着力提高人才培养水平。教育规划纲要明确“育人为本”的根本要求，所有的改革和努力都要服务这个根本。要把促进人的全面发展、适应社会需要作为衡量教育质量的根本标准，把促进学生健康成长作为学校一切工作的出发点和落脚点。要以即将启动的高等学校创新能力提升计划和已经启动实施的各类拔尖、卓越人才教育培养计划为依托，支持学生参与科学研究、生产劳动和社会实践，探索高校与科研院所、行业、企业联合培养人才新机制。要深化教育教学改革，引导学生大胆提问、讨论、交流，充分调动和激发学生思考的兴趣。要提高教师专业化素质和教育教学能力。创新人才培养模式，对教师的专业化水平提出了很大挑战和更高要求。要把师德放在教师队伍建设的首要位置，全面落实中小学教师和高校教师职业道德规范，引导教师静心教学、潜心育人，学为人师、行为世范。要提高教师培训的实效性和针对性，探索多样化的培训方法和模式，扩大教师对培训机构、课程和时段的选择权。要把党和政府尊师重教的各项措施落实到每一位教师身上，给教师更多的支持和关爱。</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四、振奋精神、再接再厉，全面开创教育改革发展新局面</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前，我们迎来了教育改革发展前所未有的好时期，能不能把有利条件转化为工作实效，关键取决于我们工作的推进力度和落实程度，取决于我们的精神状态和工作作风。</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锐意进取，开拓创新。当前，加快教育改革发展步伐，需要更多的投入，需要社会更多的关心、理解和支持，但更需要教育系统有“咬定青山不放松”的精神，有攻坚克难的勇气和魄力。要坚持解放思想，振奋精神，始终保持对教育事业的不懈追求和工作激情。有些事情，抓紧了，几天、几个月就能办成，抓不紧，几年也办不成。在当前贯彻落实纲要的关键时期，必须始终保持昂扬向上的精神状态，坚定信心、攻坚克难，不懈怠、不动摇、不折腾，只争朝夕，一件一件地抓好落实，在本届政府任期内抓出明显成效，为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全面实现纲要的各项目标打下坚实基础。</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统筹谋划，分类指导。对一些关系教育改革发展的系统性、全局性、前瞻性问题，比如人口结构变化和流动、产业结构调整、信息化等对教育的影响，要超前研究部署，提高工作的前瞻性和主动性。要认真考虑和兼顾各方面的利益诉求，注重从各方利益的结合点上思考问题、开展工作。各地各校情况千差万别，形势任务各不相同，无论是在目标任务、发展模式，还是在工作进度上，都要体现因地制宜、分类指导，以干成事、有实效和群众满意为衡量标准，确保教育改革发展顺利推进。</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完善机制，协调配合。各地各部门要认真履行职责，完善合作机制，提高执行力。要完善检查评估机制和督查工作办法，重点督查改革举措是否落实到位、发展项目是否科学合理、资金使用是否规范有效、工程质量是否安全合格。对问题要及时了解、及时发现、及时解决。要高度重视教育立法、普法、执法工作，加大依法治教、依法治校和依法决策的力度，为教育改革发展提供保障。各地要逐步建立健全向本级人大报告教育工作的制度。要及时主动向社会公开贯彻纲要的情况，接受社会监督，听取群众意见，不断改进工作。</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四）求真务实，奋发有为。要牢固树立群众观点，把事关学生和群众切身利益的好事办实，实事办好。要大兴求真务实之风，心无旁骛，履职尽责，定下来的事情要一抓到底，没有完成的任务要抓紧完成。要精简会议文件，摆脱文山会海，力戒形式主义和表面文章。教育部门各级领导干部要带头深入教育改革试点和教育教学第一线调查研究，切实了解和解决师生和人民群众反映的突出问题。当前，教育改革发展任务繁重，各级教育部门必须进一步增强服务意识，转变职能，创造性地开展工作，进一步提高政策执行能力和水平，提高公共服务的质量和效果，提高工作效能。 </w:t>
      </w:r>
    </w:p>
    <w:p>
      <w:pPr>
        <w:pStyle w:val="Normal"/>
        <w:widowControl/>
        <w:spacing w:lineRule="exact" w:line="600"/>
        <w:jc w:val="left"/>
        <w:rPr>
          <w:rFonts w:ascii="仿宋_GB2312" w:hAnsi="仿宋_GB2312" w:eastAsia="仿宋_GB2312" w:cs="宋体;SimSun"/>
          <w:vanish/>
          <w:color w:val="999999"/>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是具有特殊意义的一年。让我们紧密团结在以胡锦涛同志为总书记的党中央周围，坚定信心、乘势而上，开拓进取、扎实工作，奋力开创教育改革发展新局面，以优异的成绩迎接党的十八大胜利召开！</w:t>
      </w:r>
    </w:p>
    <w:p>
      <w:pPr>
        <w:pStyle w:val="Normal"/>
        <w:widowControl/>
        <w:spacing w:lineRule="exact" w:line="600"/>
        <w:jc w:val="left"/>
        <w:rPr>
          <w:rFonts w:ascii="仿宋_GB2312" w:hAnsi="仿宋_GB2312" w:eastAsia="仿宋_GB2312" w:cs="宋体;SimSun"/>
          <w:vanish/>
          <w:color w:val="999999"/>
          <w:kern w:val="0"/>
          <w:sz w:val="28"/>
          <w:szCs w:val="28"/>
        </w:rPr>
      </w:pPr>
      <w:r>
        <w:rPr>
          <w:rFonts w:eastAsia="仿宋_GB2312" w:cs="宋体;SimSun" w:ascii="仿宋_GB2312" w:hAnsi="仿宋_GB2312"/>
          <w:vanish/>
          <w:color w:val="999999"/>
          <w:kern w:val="0"/>
          <w:sz w:val="28"/>
          <w:szCs w:val="28"/>
        </w:rPr>
      </w:r>
    </w:p>
    <w:p>
      <w:pPr>
        <w:pStyle w:val="Normal"/>
        <w:spacing w:lineRule="exact" w:line="600"/>
        <w:rPr>
          <w:rFonts w:ascii="仿宋_GB2312" w:hAnsi="仿宋_GB2312" w:eastAsia="仿宋_GB2312" w:cs="宋体;SimSun"/>
          <w:vanish/>
          <w:color w:val="999999"/>
          <w:kern w:val="0"/>
          <w:sz w:val="28"/>
          <w:szCs w:val="28"/>
        </w:rPr>
      </w:pPr>
      <w:r>
        <w:rPr>
          <w:rFonts w:eastAsia="仿宋_GB2312" w:cs="宋体;SimSun" w:ascii="仿宋_GB2312" w:hAnsi="仿宋_GB2312"/>
          <w:vanish/>
          <w:color w:val="999999"/>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3</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3</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56:00Z</dcterms:created>
  <dc:creator>User</dc:creator>
  <dc:description/>
  <cp:keywords/>
  <dc:language>en-US</dc:language>
  <cp:lastModifiedBy>User</cp:lastModifiedBy>
  <cp:lastPrinted>2012-02-23T08:07:00Z</cp:lastPrinted>
  <dcterms:modified xsi:type="dcterms:W3CDTF">2012-02-23T01:02:00Z</dcterms:modified>
  <cp:revision>4</cp:revision>
  <dc:subject/>
  <dc:title>坚定信心 乘势而上 奋力开创教育改革发展新局面</dc:title>
</cp:coreProperties>
</file>