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280"/>
        <w:ind w:hanging="0"/>
        <w:jc w:val="center"/>
        <w:rPr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中共河南省委高校工委 河南省教育厅</w:t>
      </w:r>
      <w:r>
        <w:rPr>
          <w:b/>
          <w:bCs/>
          <w:color w:val="2D2D2D"/>
          <w:sz w:val="36"/>
          <w:szCs w:val="36"/>
        </w:rPr>
        <w:br/>
      </w:r>
      <w:r>
        <w:rPr>
          <w:rStyle w:val="StrongEmphasis"/>
          <w:color w:val="2D2D2D"/>
          <w:sz w:val="36"/>
          <w:szCs w:val="36"/>
        </w:rPr>
        <w:t>关于公布全省教育系统“爱学习、爱劳动、爱祖国”教育活动典型案例获奖名单的通知</w:t>
      </w:r>
    </w:p>
    <w:p>
      <w:pPr>
        <w:pStyle w:val="Normal"/>
        <w:spacing w:lineRule="atLeast" w:line="390"/>
        <w:rPr/>
      </w:pPr>
      <w:r>
        <w:rPr>
          <w:color w:val="2D2D2D"/>
          <w:sz w:val="28"/>
          <w:szCs w:val="28"/>
        </w:rPr>
        <w:t>各省辖市、省直管县（市）教育局，各高等学校，各省属中等职业学校，厅直属中小学校：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为深入学习贯彻习近平总书记的讲话精神，落实立德树人根本任务，全面实施素质教育，推动形成“爱学习、爱劳动、爱祖国”教育活动长效机制，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6</w:t>
      </w:r>
      <w:r>
        <w:rPr>
          <w:color w:val="2D2D2D"/>
          <w:sz w:val="28"/>
          <w:szCs w:val="28"/>
        </w:rPr>
        <w:t>月至</w:t>
      </w:r>
      <w:r>
        <w:rPr>
          <w:color w:val="2D2D2D"/>
          <w:sz w:val="28"/>
          <w:szCs w:val="28"/>
        </w:rPr>
        <w:t>7</w:t>
      </w:r>
      <w:r>
        <w:rPr>
          <w:color w:val="2D2D2D"/>
          <w:sz w:val="28"/>
          <w:szCs w:val="28"/>
        </w:rPr>
        <w:t>月底，省委高校工委、省教育厅在全省教育系统开展了“三爱”教育活动典型案例征集评选活动。各地、各学校高度重视，认真组织，积极申报和推荐。经组织评审，共有</w:t>
      </w:r>
      <w:r>
        <w:rPr>
          <w:color w:val="2D2D2D"/>
          <w:sz w:val="28"/>
          <w:szCs w:val="28"/>
        </w:rPr>
        <w:t>82</w:t>
      </w:r>
      <w:r>
        <w:rPr>
          <w:color w:val="2D2D2D"/>
          <w:sz w:val="28"/>
          <w:szCs w:val="28"/>
        </w:rPr>
        <w:t>项案例获奖，其中：获典型案例一等奖</w:t>
      </w:r>
      <w:r>
        <w:rPr>
          <w:color w:val="2D2D2D"/>
          <w:sz w:val="28"/>
          <w:szCs w:val="28"/>
        </w:rPr>
        <w:t>20</w:t>
      </w:r>
      <w:r>
        <w:rPr>
          <w:color w:val="2D2D2D"/>
          <w:sz w:val="28"/>
          <w:szCs w:val="28"/>
        </w:rPr>
        <w:t>项、二等奖</w:t>
      </w:r>
      <w:r>
        <w:rPr>
          <w:color w:val="2D2D2D"/>
          <w:sz w:val="28"/>
          <w:szCs w:val="28"/>
        </w:rPr>
        <w:t>30</w:t>
      </w:r>
      <w:r>
        <w:rPr>
          <w:color w:val="2D2D2D"/>
          <w:sz w:val="28"/>
          <w:szCs w:val="28"/>
        </w:rPr>
        <w:t>项、三等奖</w:t>
      </w:r>
      <w:r>
        <w:rPr>
          <w:color w:val="2D2D2D"/>
          <w:sz w:val="28"/>
          <w:szCs w:val="28"/>
        </w:rPr>
        <w:t>32</w:t>
      </w:r>
      <w:r>
        <w:rPr>
          <w:color w:val="2D2D2D"/>
          <w:sz w:val="28"/>
          <w:szCs w:val="28"/>
        </w:rPr>
        <w:t>项。另有</w:t>
      </w:r>
      <w:r>
        <w:rPr>
          <w:color w:val="2D2D2D"/>
          <w:sz w:val="28"/>
          <w:szCs w:val="28"/>
        </w:rPr>
        <w:t>16</w:t>
      </w:r>
      <w:r>
        <w:rPr>
          <w:color w:val="2D2D2D"/>
          <w:sz w:val="28"/>
          <w:szCs w:val="28"/>
        </w:rPr>
        <w:t>个单位获得优秀组织奖。现予以公布（见附件）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附件：</w:t>
      </w:r>
      <w:hyperlink r:id="rId2">
        <w:r>
          <w:rPr>
            <w:rStyle w:val="InternetLink"/>
            <w:sz w:val="28"/>
            <w:szCs w:val="28"/>
          </w:rPr>
          <w:t>全省教育系统“三爱”教育活动典型案例获奖名单</w:t>
        </w:r>
        <w:r>
          <w:rPr>
            <w:rStyle w:val="InternetLink"/>
            <w:color w:val="0000FF"/>
            <w:sz w:val="28"/>
            <w:szCs w:val="28"/>
          </w:rPr>
          <w:br/>
        </w:r>
      </w:hyperlink>
      <w:r>
        <w:rPr>
          <w:color w:val="2D2D2D"/>
          <w:sz w:val="28"/>
          <w:szCs w:val="28"/>
        </w:rPr>
        <w:t>　　</w:t>
      </w:r>
      <w:r>
        <w:rPr>
          <w:rFonts w:eastAsia="Times New Roman"/>
          <w:color w:val="2D2D2D"/>
          <w:sz w:val="28"/>
          <w:szCs w:val="28"/>
        </w:rPr>
        <w:t xml:space="preserve"> </w:t>
      </w:r>
    </w:p>
    <w:p>
      <w:pPr>
        <w:pStyle w:val="Style16"/>
        <w:spacing w:lineRule="atLeast" w:line="390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中共河南省委高校工委 河南省教育厅</w:t>
      </w:r>
    </w:p>
    <w:p>
      <w:pPr>
        <w:pStyle w:val="Style16"/>
        <w:spacing w:lineRule="atLeast" w:line="390"/>
        <w:ind w:right="580" w:firstLine="445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11</w:t>
      </w:r>
      <w:r>
        <w:rPr>
          <w:color w:val="2D2D2D"/>
          <w:sz w:val="28"/>
          <w:szCs w:val="28"/>
        </w:rPr>
        <w:t>月</w:t>
      </w:r>
      <w:r>
        <w:rPr>
          <w:color w:val="2D2D2D"/>
          <w:sz w:val="28"/>
          <w:szCs w:val="28"/>
        </w:rPr>
        <w:t>18</w:t>
      </w:r>
      <w:r>
        <w:rPr>
          <w:color w:val="2D2D2D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color w:val="2D2D2D"/>
          <w:sz w:val="28"/>
          <w:szCs w:val="30"/>
        </w:rPr>
      </w:pPr>
      <w:r>
        <w:rPr>
          <w:rFonts w:eastAsia="黑体;SimHei" w:cs="仿宋_GB2312" w:ascii="黑体;SimHei" w:hAnsi="黑体;SimHei"/>
          <w:color w:val="2D2D2D"/>
          <w:sz w:val="28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 件</w:t>
      </w:r>
    </w:p>
    <w:p>
      <w:pPr>
        <w:pStyle w:val="Normal"/>
        <w:jc w:val="left"/>
        <w:rPr>
          <w:rFonts w:ascii="仿宋_GB2312" w:hAnsi="仿宋_GB2312" w:eastAsia="黑体;SimHei" w:cs="仿宋_GB2312"/>
          <w:szCs w:val="30"/>
        </w:rPr>
      </w:pPr>
      <w:r>
        <w:rPr>
          <w:rFonts w:eastAsia="黑体;SimHei" w:cs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全省教育系统“三爱”教育活动典型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案例</w:t>
      </w:r>
    </w:p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 xml:space="preserve">获  奖  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名  单</w:t>
      </w:r>
    </w:p>
    <w:p>
      <w:pPr>
        <w:pStyle w:val="Normal"/>
        <w:ind w:firstLine="620"/>
        <w:jc w:val="left"/>
        <w:rPr>
          <w:rFonts w:ascii="仿宋_GB2312" w:hAnsi="仿宋_GB2312" w:eastAsia="宋体;SimSun"/>
          <w:kern w:val="0"/>
          <w:szCs w:val="30"/>
        </w:rPr>
      </w:pPr>
      <w:r>
        <w:rPr>
          <w:rFonts w:ascii="仿宋_GB2312" w:hAnsi="仿宋_GB2312" w:eastAsia="宋体;SimSun"/>
          <w:kern w:val="0"/>
          <w:szCs w:val="30"/>
        </w:rPr>
        <w:t>一、一等奖（</w:t>
      </w:r>
      <w:r>
        <w:rPr>
          <w:rFonts w:eastAsia="宋体;SimSun" w:ascii="仿宋_GB2312" w:hAnsi="仿宋_GB2312"/>
          <w:kern w:val="0"/>
          <w:szCs w:val="30"/>
        </w:rPr>
        <w:t>20</w:t>
      </w:r>
      <w:r>
        <w:rPr>
          <w:rFonts w:ascii="仿宋_GB2312" w:hAnsi="仿宋_GB2312" w:eastAsia="宋体;SimSun"/>
          <w:kern w:val="0"/>
          <w:szCs w:val="30"/>
        </w:rPr>
        <w:t>项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289"/>
        <w:gridCol w:w="5796"/>
      </w:tblGrid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单  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案例名称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师范大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为国家尊严保驾  为祖国发展护航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工业大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爱”教育活动典型案例团日活动创意联赛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中医学院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创新劳动形式为载体 努力践行“三爱”教育活动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师范学院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让“三爱”贴近大学生活实际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郑州升达经贸管理学院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/>
                <w:color w:val="FF0000"/>
                <w:sz w:val="24"/>
              </w:rPr>
              <w:t>将“三爱”融入践行“升达精神”中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封市理事厅街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助力中国梦 争当好少年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高新区辛店第三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让“三爱”教育之花在学校特色中绽放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阳市第九中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借力航模  放飞梦想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阳市钢三路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把好习惯储蓄到“银行”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乡市外国语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践行“三爱”主题  做追梦少年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市修武县实验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立志向、有梦想、爱学习、爱劳动、爱祖国”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市沁阳市第一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修高雅之心  立博雅之学  成文雅之人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濮阳市子路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认星争章  做美德少年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许昌实验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为中华之崛起而读书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许昌市第九中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让孩子的成长依赖于“三爱”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市第二十六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爱学习、爱劳动、爱祖国”主题班会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市唐河县第一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爱育爱，润德无声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丘市凯旋路第二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“三爱”教育引领学校发展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信阳市光山县第五完全小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书香浸润校园   经典照亮人生</w:t>
            </w:r>
          </w:p>
        </w:tc>
      </w:tr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师范大学附属中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用志愿者服务活动与综合实践活动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sz w:val="24"/>
              </w:rPr>
              <w:t>培养中学生爱劳动的好品质</w:t>
            </w:r>
          </w:p>
        </w:tc>
      </w:tr>
    </w:tbl>
    <w:p>
      <w:pPr>
        <w:pStyle w:val="Normal"/>
        <w:ind w:firstLine="620"/>
        <w:jc w:val="left"/>
        <w:rPr/>
      </w:pPr>
      <w:r>
        <w:rPr>
          <w:rFonts w:ascii="仿宋_GB2312" w:hAnsi="仿宋_GB2312" w:eastAsia="黑体;SimHei"/>
          <w:kern w:val="0"/>
          <w:szCs w:val="30"/>
        </w:rPr>
        <w:t>二、二等奖</w:t>
      </w:r>
      <w:r>
        <w:rPr/>
        <w:t>（</w:t>
      </w:r>
      <w:r>
        <w:rPr/>
        <w:t>30</w:t>
      </w:r>
      <w:r>
        <w:rPr/>
        <w:t>项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756"/>
        <w:gridCol w:w="5479"/>
      </w:tblGrid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单  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案例名称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科技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灯塔工程”现曙光，“青马明德”铸辉煌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理工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滴水穿石 三爱铸梦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阳师范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共筑中国梦  “三爱”见行动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师范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爱”教育的“三三三三一”模式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城建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敢于担当  重在行动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师范高等专科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爱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链”恒久远   真情永不变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省农业广播电视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体验式教育为主导，努力开展“三爱”教育活动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封市禹王台区五一路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心中的梦 十二岁的情”活动案例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封市化建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唱响“三爱”旋律 构建精神大厦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涧西区南昌路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在平常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汝阳县实验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红领巾相约中国梦—放飞梦想，快乐成长！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汝阳县第二实验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只有爱，才有健康成长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舞钢市第二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唱响三爱  梦想起航”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鲁山县第一高级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做不腐清流  润万物生机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阳高新区实验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永远的雷锋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阳市一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奉献、友爱、互助、进步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乡市育才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从“三爱”教育入手，书写学生品格人生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鹤壁市湘江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锤炼好孩子，离不开“三爱”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鹤壁市第七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清明节祭扫烈士陵园暨新团员入团仪式、淇河环保行及野炊综合活动方案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市云台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我骄傲，我是中国娃”教育案例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焦作市温县温泉镇第一初级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淡的细节是孩子身上优秀的种子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濮阳市台前县第一高级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春风化雨育英才 积极践行中国梦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市实验幼儿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我是中国娃，我爱三门峡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市外国语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旗下的课堂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市陕县第一初级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用好形式开展“三爱”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市第二十二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习读书为根本  热爱祖国抒真情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阳市平桥区邢集镇中心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处着眼，小处着手，加强爱国主义教育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巩义市子美外国语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践行三爱、快乐成长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滑县高平镇第一中心小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花儿向阳开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蔡县第二高级中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青少年的成长离不开“三爱”</w:t>
            </w:r>
          </w:p>
        </w:tc>
      </w:tr>
    </w:tbl>
    <w:p>
      <w:pPr>
        <w:pStyle w:val="Normal"/>
        <w:ind w:firstLine="620"/>
        <w:jc w:val="left"/>
        <w:rPr/>
      </w:pPr>
      <w:r>
        <w:rPr>
          <w:rFonts w:ascii="仿宋_GB2312" w:hAnsi="仿宋_GB2312" w:eastAsia="黑体;SimHei"/>
          <w:kern w:val="0"/>
          <w:szCs w:val="30"/>
        </w:rPr>
        <w:t>三、三等奖</w:t>
      </w:r>
      <w:r>
        <w:rPr/>
        <w:t>（</w:t>
      </w:r>
      <w:r>
        <w:rPr/>
        <w:t>32</w:t>
      </w:r>
      <w:r>
        <w:rPr/>
        <w:t>项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045"/>
        <w:gridCol w:w="5125"/>
      </w:tblGrid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单  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0"/>
              </w:rPr>
              <w:t>案例名称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河南科技学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国爱校歌曲合唱活动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丘工学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会爱，播撒爱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丘学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学生的爱 成熟中的爱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职业技术学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每周一全院师生升国旗仪式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工贸职业学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典型案例诠释“三爱”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封市群英幼儿园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游戏中融入“三爱”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封市金明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树仁爱之心，做文明学生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第二十三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爱润物无声  “三爱”掷地有声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阳市偃师市市直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抓主线重体验造氛围 三爱教育活动育英才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舞钢市第三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爱”助力小学生成长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汝州市煤山街道中心学校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学习、爱劳动、爱祖国—共筑中国梦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第二高级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爱”指引青少年成长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平顶山市叶县高级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把“三爱”做实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阳市内黄县第二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育德于心 成德于行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鹤壁市鹤山区中新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展“三爱”教育活动  提升学生综合素质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鹤壁市山城区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会爱、分享美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乡市卫滨区铁西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在日常学习生活中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乡市获嘉县城关镇小西关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快乐学习 幸福成长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焦作市第十七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自主管理苑 桃花朵朵开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濮阳市华龙区岳村乡湖夹寨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少年智则国智，少年强则国强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sz w:val="24"/>
              </w:rPr>
              <w:t>濮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阳市城乡一体化示范区开州办事处中心校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我中华，从小做起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许昌市东城区邓庄乡大张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中国梦，我的“三爱”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许昌市鄢陵县一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祖国，从爱学习开始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市第二实验幼儿园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幼儿园如何开展“三爱”教育活动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门峡市陕县陕州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让爱劳动成为一种习惯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油田第一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爱学习、爱劳动、爱祖国”教育活动典型案例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阳市内乡县第四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，促成长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丘市民权县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奠基幸福，享受成长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丘市第六中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爱，不仅是情感，更是行动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阳市平桥区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践行“三爱”教育 培养文明好少年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阳市潢川县实验小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不用扬鞭自奋蹄</w:t>
            </w:r>
          </w:p>
        </w:tc>
      </w:tr>
      <w:tr>
        <w:trPr>
          <w:trHeight w:val="4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阳市五中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三爱”伴我成长</w:t>
            </w:r>
          </w:p>
        </w:tc>
      </w:tr>
    </w:tbl>
    <w:p>
      <w:pPr>
        <w:pStyle w:val="Normal"/>
        <w:ind w:firstLine="620"/>
        <w:jc w:val="left"/>
        <w:rPr/>
      </w:pPr>
      <w:r>
        <w:rPr>
          <w:rFonts w:ascii="黑体;SimHei" w:hAnsi="黑体;SimHei" w:eastAsia="黑体;SimHei"/>
          <w:kern w:val="0"/>
          <w:szCs w:val="30"/>
        </w:rPr>
        <w:t>四、优秀组织奖</w:t>
      </w:r>
      <w:r>
        <w:rPr>
          <w:rFonts w:ascii="仿宋_GB2312" w:hAnsi="仿宋_GB2312"/>
          <w:kern w:val="0"/>
          <w:szCs w:val="30"/>
        </w:rPr>
        <w:t>（</w:t>
      </w:r>
      <w:r>
        <w:rPr>
          <w:rFonts w:ascii="仿宋_GB2312" w:hAnsi="仿宋_GB2312"/>
          <w:kern w:val="0"/>
          <w:szCs w:val="30"/>
        </w:rPr>
        <w:t>16</w:t>
      </w:r>
      <w:r>
        <w:rPr>
          <w:rFonts w:ascii="仿宋_GB2312" w:hAnsi="仿宋_GB2312"/>
          <w:kern w:val="0"/>
          <w:szCs w:val="30"/>
        </w:rPr>
        <w:t>个）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宋体;SimSun"/>
          <w:kern w:val="0"/>
          <w:szCs w:val="30"/>
        </w:rPr>
        <w:t>河南师范大学、河南工业大学、河南中医学院、洛阳师范学院、</w:t>
      </w:r>
      <w:r>
        <w:rPr>
          <w:rFonts w:ascii="仿宋_GB2312" w:hAnsi="仿宋_GB2312" w:cs="宋体;SimSun"/>
          <w:color w:val="FF0000"/>
          <w:kern w:val="0"/>
          <w:szCs w:val="30"/>
        </w:rPr>
        <w:t>郑州升达经贸管理学院</w:t>
      </w:r>
      <w:r>
        <w:rPr>
          <w:rFonts w:ascii="仿宋_GB2312" w:hAnsi="仿宋_GB2312" w:cs="宋体;SimSun"/>
          <w:kern w:val="0"/>
          <w:szCs w:val="30"/>
        </w:rPr>
        <w:t>、</w:t>
      </w:r>
      <w:r>
        <w:rPr>
          <w:rFonts w:ascii="仿宋_GB2312" w:hAnsi="仿宋_GB2312" w:cs="宋体;SimSun"/>
          <w:color w:val="000000"/>
          <w:szCs w:val="30"/>
        </w:rPr>
        <w:t>开封市教育局、洛阳市教育局、安阳市教育局、新乡市教育局、濮阳市教育局、许昌市教育局、漯河市教育局、南阳市教育局、商丘市教育局、信阳市教育局、河南师范大学附属中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411/201411201548517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5:00Z</dcterms:created>
  <dc:creator>User</dc:creator>
  <dc:description/>
  <cp:keywords/>
  <dc:language>en-US</dc:language>
  <cp:lastModifiedBy>USER</cp:lastModifiedBy>
  <cp:lastPrinted>2014-09-18T15:52:00Z</cp:lastPrinted>
  <dcterms:modified xsi:type="dcterms:W3CDTF">2014-11-24T02:44:00Z</dcterms:modified>
  <cp:revision>6</cp:revision>
  <dc:subject/>
  <dc:title>关于征集、评选“爱学习、爱劳动、爱祖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