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郑州升达经贸管理学院前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郑州大学升达经贸管理学院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教育部批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郑州大学升达经贸管理学院转设为独立设置的民办普通本科高校——郑州升达经贸管理学院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郑州升达经贸管理学院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7:00Z</dcterms:created>
  <dc:creator>Administrator</dc:creator>
  <dc:description/>
  <dc:language>en-US</dc:language>
  <cp:lastModifiedBy>Administrator</cp:lastModifiedBy>
  <cp:lastPrinted>2015-12-22T11:32:00Z</cp:lastPrinted>
  <dcterms:modified xsi:type="dcterms:W3CDTF">2016-02-29T03:10:39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