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度河南省教育厅科学技术研究重点项目资助计划名单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85"/>
        <w:gridCol w:w="1085"/>
        <w:gridCol w:w="2635"/>
        <w:gridCol w:w="930"/>
      </w:tblGrid>
      <w:tr>
        <w:trPr>
          <w:trHeight w:val="4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项目编号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项目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经费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（万元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承担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13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30133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 w:eastAsia="zh-CN"/>
              </w:rPr>
              <w:t>中原经济区建设背景下河南农业电子商务发展研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/>
              </w:rPr>
              <w:t>郑州升达经贸管理学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zh-CN"/>
              </w:rPr>
              <w:t>崔艳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2:00Z</dcterms:created>
  <dc:creator>微软用户</dc:creator>
  <dc:description/>
  <dc:language>en-US</dc:language>
  <cp:lastModifiedBy>微软用户</cp:lastModifiedBy>
  <dcterms:modified xsi:type="dcterms:W3CDTF">2013-03-10T11:37:03Z</dcterms:modified>
  <cp:revision>2</cp:revision>
  <dc:subject/>
  <dc:title>2013年度河南省教育厅科学技术研究重点项目资助计划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