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河南省选拔普通高校专科毕业生进入本科阶段学习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招生学校及专业总表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50"/>
        <w:gridCol w:w="1420"/>
        <w:gridCol w:w="2820"/>
        <w:gridCol w:w="1000"/>
        <w:gridCol w:w="980"/>
        <w:gridCol w:w="1060"/>
        <w:gridCol w:w="2710"/>
      </w:tblGrid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spacing w:val="-12"/>
                <w:kern w:val="0"/>
                <w:sz w:val="22"/>
                <w:szCs w:val="22"/>
              </w:rPr>
              <w:t>院校代码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spacing w:val="-12"/>
                <w:kern w:val="0"/>
                <w:sz w:val="22"/>
                <w:szCs w:val="22"/>
              </w:rPr>
              <w:t>院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 w:val="22"/>
                <w:szCs w:val="22"/>
              </w:rPr>
              <w:t>学科门类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 w:val="22"/>
                <w:szCs w:val="22"/>
              </w:rPr>
              <w:t>学制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 w:val="22"/>
                <w:szCs w:val="22"/>
              </w:rPr>
              <w:t>师范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 w:val="22"/>
                <w:szCs w:val="22"/>
              </w:rPr>
              <w:t>艺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133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安阳工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047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安阳师范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3504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安阳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0484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河南财经政法大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176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河南城建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350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河南大学民生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1517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河南工程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表演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132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河南工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0464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河南科技大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园林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河南科技大学应用工程学院计划，就读地点：三门峡市崤山西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河南科技大学应用工程学院计划，就读地点：三门峡市崤山西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河南科技大学应用工程学院计划，就读地点：三门峡市崤山西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河南科技大学应用工程学院计划，就读地点：三门峡市崤山西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0467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河南科技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园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园林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3506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河南科技学院新科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046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河南理工大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药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046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河南牧业经济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园林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0466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河南农业大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350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河南师范大学新联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国家新乡经济技术开发区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国家新乡经济技术开发区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国家新乡经济技术开发区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国家新乡经济技术开发区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郑州市郑东新区职业教育园区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郑州市郑东新区职业教育园区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郑州市郑东新区职业教育园区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郑州市郑东新区职业教育园区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郑州市郑东新区职业教育园区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郑州市郑东新区职业教育园区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郑州市郑东新区职业教育园区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国家新乡经济技术开发区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日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郑州市郑东新区职业教育园区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国家新乡经济技术开发区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郑州市郑东新区职业教育园区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郑州市郑东新区职业教育园区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国家新乡经济技术开发区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国家新乡经济技术开发区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郑州市郑东新区职业教育园区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郑州市郑东新区职业教育园区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新乡市建设东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郑州市郑东新区职业教育园区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国家新乡经济技术开发区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国家新乡经济技术开发区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新乡市建设东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郑州市郑东新区职业教育园区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化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新乡市建设东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新乡市建设东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郑州市郑东新区职业教育园区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国家新乡经济技术开发区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化产业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国家新乡经济技术开发区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新乡市建设东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国家新乡经济技术开发区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国家新乡经济技术开发区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国家新乡经济技术开发区</w:t>
            </w:r>
          </w:p>
        </w:tc>
      </w:tr>
      <w:tr>
        <w:trPr>
          <w:trHeight w:val="5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郑州市郑东新区职业教育园区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郑州市郑东新区职业教育园区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郑州市郑东新区职业教育园区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郑州市郑东新区职业教育园区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郑州市郑东新区职业教育园区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郑州市郑东新区职业教育园区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郑州市郑东新区职业教育园区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郑州市郑东新区职业教育园区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就读地点：郑州市郑东新区职业教育园区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047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河南中医药大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康复治疗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0078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华北水利水电大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3498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黄河交通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1834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黄河科技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药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动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影像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日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光电信息科学与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表演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摄影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0918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黄淮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园林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107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洛阳理工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048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1653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南阳理工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048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南阳师范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雕塑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动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091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平顶山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药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化产业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化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350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商丘工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0483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商丘师范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动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园林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摄影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化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4003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商丘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办学地点：开封市第五大街北段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办学地点：开封市第五大街北段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办学地点：开封市第五大街北段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办学地点：开封市第五大街北段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办学地点：开封市第五大街北段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动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园林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办学地点：开封市第五大街北段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办学地点：开封市第五大街北段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办学地点：开封市第五大街北段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办学地点：开封市第五大街北段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办学地点：开封市第五大街北段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园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107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新乡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化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动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园林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化产业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047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新乡医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药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康复治疗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350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新乡医学院三全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影像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眼视光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口腔医学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康复治疗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药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1326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信阳农林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茶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园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园林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林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3503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信阳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化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048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许昌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3497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郑州财经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404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郑州成功财经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动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04590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郑州大学西亚斯国际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1068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郑州工程技术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3507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郑州工商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2747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郑州工业应用技术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药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康复治疗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动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048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郑州航空工业管理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2746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郑州科技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动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046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郑州轻工业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4333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郑州升达经贸管理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196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郑州师范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化产业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化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光电信息科学与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科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3508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中原工学院信息商务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  <w:t>10478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周口师范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绘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化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动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日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光电信息科学与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材料化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" w:hAnsi="宋体" w:eastAsia="仿宋_GB2312" w:cs="宋体"/>
      <w:sz w:val="24"/>
      <w:szCs w:val="24"/>
      <w:lang w:val="en-US" w:eastAsia="zh-CN" w:bidi="ar-SA"/>
    </w:rPr>
  </w:style>
  <w:style w:type="character" w:styleId="Style16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45:00Z</dcterms:created>
  <dc:creator>文印员</dc:creator>
  <dc:description/>
  <dc:language>en-US</dc:language>
  <cp:lastModifiedBy>Haedu</cp:lastModifiedBy>
  <cp:lastPrinted>2018-03-21T15:55:00Z</cp:lastPrinted>
  <dcterms:modified xsi:type="dcterms:W3CDTF">2018-03-22T09:07:50Z</dcterms:modified>
  <cp:revision>9</cp:revision>
  <dc:subject/>
  <dc:title>教学〔2018〕1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