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升达学报稿件格式规范</w:t>
      </w:r>
    </w:p>
    <w:p>
      <w:pPr>
        <w:pStyle w:val="Normal"/>
        <w:ind w:firstLine="3795"/>
        <w:rPr>
          <w:b/>
          <w:b/>
        </w:rPr>
      </w:pPr>
      <w:r>
        <w:rPr>
          <w:b/>
        </w:rPr>
        <w:t>（试</w:t>
      </w:r>
      <w:r>
        <w:rPr>
          <w:rFonts w:eastAsia="Times New Roman"/>
          <w:b/>
        </w:rPr>
        <w:t xml:space="preserve">  </w:t>
      </w:r>
      <w:r>
        <w:rPr>
          <w:b/>
        </w:rPr>
        <w:t>行）</w:t>
      </w:r>
    </w:p>
    <w:p>
      <w:pPr>
        <w:pStyle w:val="Normal"/>
        <w:ind w:firstLine="346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提高我院学报编辑质量，规范稿件格式，减少修改工作量，兹按照《中国高等学校社会科学学报编排规范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修订版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《中国学术期刊（光盘版）检测与评价数据规范》的有关规范，制定我院学报稿件格式规范如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电子文本格式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本一律为</w:t>
      </w:r>
      <w:r>
        <w:rPr>
          <w:rFonts w:cs="宋体;SimSun" w:ascii="宋体;SimSun" w:hAnsi="宋体;SimSun"/>
          <w:sz w:val="24"/>
        </w:rPr>
        <w:t xml:space="preserve">Word </w:t>
      </w:r>
      <w:r>
        <w:rPr>
          <w:rFonts w:ascii="宋体;SimSun" w:hAnsi="宋体;SimSun" w:cs="宋体;SimSun"/>
          <w:sz w:val="24"/>
        </w:rPr>
        <w:t>文档，字体为简写宋体。不加页眉、页脚以及页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稿件各部分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1 </w:t>
      </w:r>
      <w:r>
        <w:rPr>
          <w:rFonts w:ascii="宋体;SimSun" w:hAnsi="宋体;SimSun" w:cs="宋体;SimSun"/>
          <w:b/>
          <w:sz w:val="24"/>
        </w:rPr>
        <w:t xml:space="preserve">篇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篇名应简明、具体、确切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能概括文章的特定内容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符合编制题录、索引和检索的有关原则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一般不超过２０个字。必要时可加副篇名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较小字号另行起排。篇名应尽量避免使用非公知公用的缩略语、字符、代号和公式（参见</w:t>
      </w:r>
      <w:r>
        <w:rPr>
          <w:rFonts w:cs="宋体;SimSun" w:ascii="宋体;SimSun" w:hAnsi="宋体;SimSun"/>
          <w:sz w:val="24"/>
        </w:rPr>
        <w:t>GB771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篇名用三号黑粗体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2 </w:t>
      </w:r>
      <w:r>
        <w:rPr>
          <w:rFonts w:ascii="宋体;SimSun" w:hAnsi="宋体;SimSun" w:cs="宋体;SimSun"/>
          <w:b/>
          <w:sz w:val="24"/>
        </w:rPr>
        <w:t xml:space="preserve">作者署名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sz w:val="24"/>
        </w:rPr>
        <w:t>文章均应有作者署名。作者姓名位于篇名下一行。多位作者名字间要以逗号隔开。有多名作者时，同单位的作者名字不作标记；不同单位的作者要按排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右上标阿拉伯数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区分。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张家林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，王海风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林 晓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体为小四号简写宋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3 </w:t>
      </w:r>
      <w:r>
        <w:rPr>
          <w:rFonts w:ascii="宋体;SimSun" w:hAnsi="宋体;SimSun" w:cs="宋体;SimSun"/>
          <w:b/>
          <w:sz w:val="24"/>
        </w:rPr>
        <w:t>工作单位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作者应标明其工作单位全称、所在省、城市名及邮政编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前后加圆括号。置于作者署名下方</w:t>
      </w:r>
      <w:r>
        <w:rPr>
          <w:rFonts w:ascii="宋体;SimSun" w:hAnsi="宋体;SimSun" w:cs="宋体;SimSun"/>
          <w:b/>
          <w:sz w:val="24"/>
        </w:rPr>
        <w:t xml:space="preserve">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Verdana" w:hAnsi="Verdana" w:cs="Verdana"/>
          <w:sz w:val="24"/>
        </w:rPr>
        <w:t>多位作者的署名之间应用逗号“，”隔开。不同工作单位的作者，应在姓名右上角加注不同的阿拉伯数字序号，并在其工作单位名称之前加与作者姓名序号相同的数字</w:t>
      </w:r>
      <w:r>
        <w:rPr>
          <w:rFonts w:cs="Verdana" w:ascii="Verdana" w:hAnsi="Verdana"/>
          <w:sz w:val="24"/>
        </w:rPr>
        <w:t>;</w:t>
      </w:r>
      <w:r>
        <w:rPr>
          <w:rFonts w:ascii="Verdana" w:hAnsi="Verdana" w:cs="Verdana"/>
          <w:sz w:val="24"/>
        </w:rPr>
        <w:t>各工作单位之间连排时以分号“；”隔开。例：</w:t>
      </w:r>
      <w:r>
        <w:rPr>
          <w:rFonts w:cs="Verdana" w:ascii="Verdana" w:hAnsi="Verdana"/>
          <w:sz w:val="24"/>
        </w:rPr>
        <w:br/>
        <w:t xml:space="preserve">    </w:t>
      </w:r>
      <w:r>
        <w:rPr>
          <w:rFonts w:ascii="Verdana" w:hAnsi="Verdana" w:cs="Verdana"/>
          <w:sz w:val="24"/>
        </w:rPr>
        <w:t>韩英铎</w:t>
      </w:r>
      <w:r>
        <w:rPr>
          <w:rFonts w:cs="Verdana" w:ascii="Verdana" w:hAnsi="Verdana"/>
          <w:sz w:val="24"/>
          <w:vertAlign w:val="superscript"/>
        </w:rPr>
        <w:t>1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王仲鸿</w:t>
      </w:r>
      <w:r>
        <w:rPr>
          <w:rFonts w:cs="Verdana" w:ascii="Verdana" w:hAnsi="Verdana"/>
          <w:sz w:val="24"/>
          <w:vertAlign w:val="superscript"/>
        </w:rPr>
        <w:t>1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林孔兴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相永康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黄其励</w:t>
      </w:r>
      <w:r>
        <w:rPr>
          <w:rFonts w:cs="Verdana" w:ascii="Verdana" w:hAnsi="Verdana"/>
          <w:sz w:val="24"/>
          <w:vertAlign w:val="superscript"/>
        </w:rPr>
        <w:t>3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蒋建民</w:t>
      </w:r>
      <w:r>
        <w:rPr>
          <w:rFonts w:cs="Verdana" w:ascii="Verdana" w:hAnsi="Verdana"/>
          <w:sz w:val="24"/>
          <w:vertAlign w:val="superscript"/>
        </w:rPr>
        <w:t>3</w:t>
      </w:r>
      <w:r>
        <w:rPr>
          <w:rFonts w:cs="Verdana" w:ascii="Verdana" w:hAnsi="Verdana"/>
          <w:sz w:val="24"/>
        </w:rPr>
        <w:t> </w:t>
        <w:br/>
        <w:t>    (1.</w:t>
      </w:r>
      <w:r>
        <w:rPr>
          <w:rFonts w:ascii="Verdana" w:hAnsi="Verdana" w:cs="Verdana"/>
          <w:sz w:val="24"/>
        </w:rPr>
        <w:t>清华大学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电机工程与应用电子技术系，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北京</w:t>
      </w:r>
      <w:r>
        <w:rPr>
          <w:rFonts w:cs="Verdana" w:ascii="Verdana" w:hAnsi="Verdana"/>
          <w:sz w:val="24"/>
        </w:rPr>
        <w:t>100084</w:t>
      </w:r>
      <w:r>
        <w:rPr>
          <w:rFonts w:ascii="Verdana" w:hAnsi="Verdana" w:cs="Verdana"/>
          <w:sz w:val="24"/>
        </w:rPr>
        <w:t>； 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2.</w:t>
      </w:r>
      <w:r>
        <w:rPr>
          <w:rFonts w:ascii="Verdana" w:hAnsi="Verdana" w:cs="Verdana"/>
          <w:sz w:val="24"/>
        </w:rPr>
        <w:t>华中电力集团公司，湖北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武汉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430027</w:t>
      </w:r>
      <w:r>
        <w:rPr>
          <w:rFonts w:ascii="Verdana" w:hAnsi="Verdana" w:cs="Verdana"/>
          <w:sz w:val="24"/>
        </w:rPr>
        <w:t>；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3.</w:t>
      </w:r>
      <w:r>
        <w:rPr>
          <w:rFonts w:ascii="Verdana" w:hAnsi="Verdana" w:cs="Verdana"/>
          <w:sz w:val="24"/>
        </w:rPr>
        <w:t>东北电力集团公司，辽宁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沈阳</w:t>
      </w:r>
      <w:r>
        <w:rPr>
          <w:rFonts w:cs="Verdana" w:ascii="Verdana" w:hAnsi="Verdana"/>
          <w:sz w:val="24"/>
        </w:rPr>
        <w:t>110006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 我院作者统一按如下格式：（郑州大学升达经贸管理学院 </w:t>
      </w:r>
      <w:r>
        <w:rPr>
          <w:rFonts w:cs="宋体;SimSun" w:ascii="宋体;SimSun" w:hAnsi="宋体;SimSun"/>
          <w:b/>
          <w:sz w:val="24"/>
        </w:rPr>
        <w:t>****</w:t>
      </w:r>
      <w:r>
        <w:rPr>
          <w:rFonts w:ascii="宋体;SimSun" w:hAnsi="宋体;SimSun" w:cs="宋体;SimSun"/>
          <w:b/>
          <w:sz w:val="24"/>
        </w:rPr>
        <w:t xml:space="preserve">系（部），河南郑州 </w:t>
      </w:r>
      <w:r>
        <w:rPr>
          <w:rFonts w:cs="宋体;SimSun" w:ascii="宋体;SimSun" w:hAnsi="宋体;SimSun"/>
          <w:b/>
          <w:sz w:val="24"/>
        </w:rPr>
        <w:t>45119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24"/>
        </w:rPr>
        <w:t>系部名称要用全称，如会计学系、外国语言文学系等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 院外单位按如下格式：（单位全称，单位所在省地城市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邮编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 不同单位作者单位，按作者顺序标记写出。如：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24"/>
          <w:vertAlign w:val="superscript"/>
        </w:rPr>
      </w:pPr>
      <w:r>
        <w:rPr>
          <w:rFonts w:ascii="宋体;SimSun" w:hAnsi="宋体;SimSun" w:cs="宋体;SimSun"/>
          <w:b/>
          <w:sz w:val="24"/>
        </w:rPr>
        <w:t>张三</w:t>
      </w:r>
      <w:r>
        <w:rPr>
          <w:rFonts w:cs="宋体;SimSun" w:ascii="宋体;SimSun" w:hAnsi="宋体;SimSun"/>
          <w:b/>
          <w:sz w:val="24"/>
          <w:vertAlign w:val="superscript"/>
        </w:rPr>
        <w:t>1</w:t>
      </w:r>
      <w:r>
        <w:rPr>
          <w:rFonts w:ascii="宋体;SimSun" w:hAnsi="宋体;SimSun" w:cs="宋体;SimSun"/>
          <w:b/>
          <w:sz w:val="24"/>
        </w:rPr>
        <w:t>，李四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  <w:vertAlign w:val="superscript"/>
        </w:rPr>
        <w:t xml:space="preserve">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郑州大学升达经贸滚管理学院国际贸易系，河南郑州 </w:t>
      </w:r>
      <w:r>
        <w:rPr>
          <w:rFonts w:cs="宋体;SimSun" w:ascii="宋体;SimSun" w:hAnsi="宋体;SimSun"/>
          <w:b/>
          <w:sz w:val="24"/>
        </w:rPr>
        <w:t>451191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河南师范大学外语学院，河南新乡 </w:t>
      </w:r>
      <w:r>
        <w:rPr>
          <w:rFonts w:cs="宋体;SimSun" w:ascii="宋体;SimSun" w:hAnsi="宋体;SimSun"/>
          <w:b/>
          <w:sz w:val="24"/>
        </w:rPr>
        <w:t>45300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字体为五号简写宋体。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4 </w:t>
      </w:r>
      <w:r>
        <w:rPr>
          <w:rFonts w:ascii="宋体;SimSun" w:hAnsi="宋体;SimSun" w:cs="宋体;SimSun"/>
          <w:b/>
          <w:sz w:val="24"/>
        </w:rPr>
        <w:t>摘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稿件应附有中英文摘要。摘要应能客观地反映论文主要内容的信息，具有独立性和自含性。一般不超过２００字 。英文摘要的内容应与中文摘要相对应。中文摘要前以“</w:t>
      </w:r>
      <w:r>
        <w:rPr>
          <w:rFonts w:ascii="宋体;SimSun" w:hAnsi="宋体;SimSun" w:cs="宋体;SimSun"/>
          <w:b/>
          <w:sz w:val="24"/>
        </w:rPr>
        <w:t xml:space="preserve">摘要 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作为标识。中文摘要以五号字体排在作者单位之下一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5 </w:t>
      </w:r>
      <w:r>
        <w:rPr>
          <w:rFonts w:ascii="宋体;SimSun" w:hAnsi="宋体;SimSun" w:cs="宋体;SimSun"/>
          <w:b/>
          <w:sz w:val="24"/>
        </w:rPr>
        <w:t>关键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关键词是反映论文主题概念的词或词组，一般每篇可选３～８个，应尽量从《汉语主题词表》选用。未被词表收录的新学科、新技术中的重要术语和地区、人物、文献等名称，也可作为关键词标注。关键词应以与摘要相同字体排在摘要下方。多个关键词之间用分号分隔。中英文关键词应一一对应。中文关键词前以“</w:t>
      </w:r>
      <w:r>
        <w:rPr>
          <w:rFonts w:ascii="宋体;SimSun" w:hAnsi="宋体;SimSun" w:cs="宋体;SimSun"/>
          <w:b/>
          <w:sz w:val="24"/>
        </w:rPr>
        <w:t xml:space="preserve">关键词 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作为标识，字体和摘要相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6 </w:t>
      </w:r>
      <w:r>
        <w:rPr>
          <w:rFonts w:ascii="宋体;SimSun" w:hAnsi="宋体;SimSun" w:cs="宋体;SimSun"/>
          <w:b/>
          <w:sz w:val="24"/>
        </w:rPr>
        <w:t>中图分类号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应按照《中国图书馆分类法》（第４版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标引分类号。涉及多主题的稿件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一篇可给出几个分类号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主分类号排在第１位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多个分类号之间以分号分隔。分类号排在关键词之下一行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前以“</w:t>
      </w:r>
      <w:r>
        <w:rPr>
          <w:rFonts w:ascii="宋体;SimSun" w:hAnsi="宋体;SimSun" w:cs="宋体;SimSun"/>
          <w:b/>
          <w:sz w:val="24"/>
        </w:rPr>
        <w:t xml:space="preserve">中图分类号 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 xml:space="preserve">作为标识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 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 xml:space="preserve">中图分类号 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Ａ８１；Ｄ０５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可在网上</w:t>
      </w:r>
      <w:r>
        <w:rPr>
          <w:rFonts w:ascii="宋体;SimSun" w:hAnsi="宋体;SimSun" w:cs="宋体;SimSun"/>
          <w:kern w:val="0"/>
          <w:sz w:val="24"/>
          <w:szCs w:val="21"/>
        </w:rPr>
        <w:t>检索：</w:t>
      </w:r>
      <w:r>
        <w:rPr>
          <w:rFonts w:ascii="宋体;SimSun" w:hAnsi="宋体;SimSun" w:cs="宋体;SimSun"/>
          <w:kern w:val="0"/>
          <w:sz w:val="24"/>
          <w:szCs w:val="21"/>
        </w:rPr>
        <w:fldChar w:fldCharType="begin"/>
      </w:r>
      <w:r>
        <w:rPr>
          <w:kern w:val="0"/>
          <w:sz w:val="24"/>
          <w:szCs w:val="21"/>
          <w:rFonts w:ascii="宋体;SimSun" w:hAnsi="宋体;SimSun" w:cs="宋体;SimSun"/>
        </w:rPr>
        <w:instrText xml:space="preserve"> AUTHOR </w:instrText>
      </w:r>
      <w:r>
        <w:rPr>
          <w:kern w:val="0"/>
          <w:sz w:val="24"/>
          <w:szCs w:val="21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1"/>
          <w:rFonts w:ascii="宋体;SimSun" w:hAnsi="宋体;SimSun" w:cs="宋体;SimSun"/>
        </w:rPr>
        <w:t>微软用户</w:t>
      </w:r>
      <w:r>
        <w:rPr>
          <w:kern w:val="0"/>
          <w:sz w:val="24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打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zjmm.zjfc.edu.cn</w:t>
        </w:r>
      </w:hyperlink>
      <w:r>
        <w:rPr>
          <w:rFonts w:ascii="宋体;SimSun" w:hAnsi="宋体;SimSun" w:cs="宋体;SimSun"/>
          <w:sz w:val="24"/>
        </w:rPr>
        <w:t>查询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字体和摘要、关键词相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7 </w:t>
      </w:r>
      <w:r>
        <w:rPr>
          <w:rFonts w:ascii="宋体;SimSun" w:hAnsi="宋体;SimSun" w:cs="宋体;SimSun"/>
          <w:b/>
          <w:sz w:val="24"/>
        </w:rPr>
        <w:t>文献标识码（暂不要求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按照《中国学术期刊（光盘版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检索与评价数据规范》规定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稿件均应标识相应的文献标识 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Ａ———理论与应用研究学术论文 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 xml:space="preserve">Ｂ———理论学习与社会实践总结 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 xml:space="preserve">Ｃ———业务指导与技术管理性文章 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 xml:space="preserve">Ｄ———动态性信息 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Ｅ———文件、资料。中文文章的文献标识码以“</w:t>
      </w:r>
      <w:r>
        <w:rPr>
          <w:rFonts w:ascii="宋体;SimSun" w:hAnsi="宋体;SimSun" w:cs="宋体;SimSun"/>
          <w:b/>
          <w:sz w:val="24"/>
        </w:rPr>
        <w:t xml:space="preserve">文献标识码 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作为标识，排在中图分类号之后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8 </w:t>
      </w:r>
      <w:r>
        <w:rPr>
          <w:rFonts w:ascii="宋体;SimSun" w:hAnsi="宋体;SimSun" w:cs="宋体;SimSun"/>
          <w:b/>
          <w:sz w:val="24"/>
        </w:rPr>
        <w:t>文章编号（暂不要求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凡具有文献标识码的稿件均可标识一个数字化的文章编号 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 xml:space="preserve">其中Ａ、Ｂ、Ｃ三类文章必须编号。文章编号由每一学报的国际标准刊号、出版年、期次号及文章篇首页页码和页数等５段共２０位数字组成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其结构为 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ＸＸＸＸ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ＸＸＸＸ（ＹＹＹＹ）ＮＮ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ＰＰＰＰ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ＣＣ。其中文标识为“</w:t>
      </w:r>
      <w:r>
        <w:rPr>
          <w:rFonts w:ascii="宋体;SimSun" w:hAnsi="宋体;SimSun" w:cs="宋体;SimSun"/>
          <w:b/>
          <w:sz w:val="24"/>
        </w:rPr>
        <w:t xml:space="preserve">文章编号 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 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文章编号 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１０００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５２９３（１９９９）０１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００６６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０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9 </w:t>
      </w:r>
      <w:r>
        <w:rPr>
          <w:rFonts w:ascii="宋体;SimSun" w:hAnsi="宋体;SimSun" w:cs="宋体;SimSun"/>
          <w:b/>
          <w:sz w:val="24"/>
        </w:rPr>
        <w:t xml:space="preserve">收稿日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稿日期是指编辑部收到文稿的日期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必要时可加注修改稿收到日期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收稿日期采用阿拉伯数字全数字式日期表示法标注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以“收稿日期 </w:t>
      </w:r>
      <w:r>
        <w:rPr>
          <w:rFonts w:cs="宋体;SimSun" w:ascii="宋体;SimSun" w:hAnsi="宋体;SimSun"/>
          <w:sz w:val="24"/>
        </w:rPr>
        <w:t>:”</w:t>
      </w:r>
      <w:r>
        <w:rPr>
          <w:rFonts w:ascii="宋体;SimSun" w:hAnsi="宋体;SimSun" w:cs="宋体;SimSun"/>
          <w:sz w:val="24"/>
        </w:rPr>
        <w:t xml:space="preserve">作为标识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排在篇名页地脚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并用１０字距正线与正文分开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  </w:t>
      </w:r>
    </w:p>
    <w:p>
      <w:pPr>
        <w:pStyle w:val="Normal"/>
        <w:ind w:firstLine="11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收稿日期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2008-01-01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10 </w:t>
      </w:r>
      <w:r>
        <w:rPr>
          <w:rFonts w:ascii="宋体;SimSun" w:hAnsi="宋体;SimSun" w:cs="宋体;SimSun"/>
          <w:b/>
          <w:sz w:val="24"/>
        </w:rPr>
        <w:t xml:space="preserve">基金项目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基金资助产出的文章应以“</w:t>
      </w:r>
      <w:r>
        <w:rPr>
          <w:rFonts w:ascii="宋体;SimSun" w:hAnsi="宋体;SimSun" w:cs="宋体;SimSun"/>
          <w:b/>
          <w:szCs w:val="21"/>
        </w:rPr>
        <w:t xml:space="preserve">基金项目 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 xml:space="preserve">作为标识注明基金项目名称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并在圆括号内注明项目编号。多项基金项目应依次列出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间以分号隔开。基金项目排在收稿日期之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金项目：</w:t>
      </w:r>
      <w:r>
        <w:rPr>
          <w:rFonts w:ascii="宋体;SimSun" w:hAnsi="宋体;SimSun" w:cs="宋体;SimSun"/>
          <w:sz w:val="24"/>
        </w:rPr>
        <w:t>河南省社科联研究课题，项目编号</w:t>
      </w:r>
      <w:r>
        <w:rPr>
          <w:rFonts w:cs="宋体;SimSun" w:ascii="宋体;SimSun" w:hAnsi="宋体;SimSun"/>
          <w:sz w:val="24"/>
        </w:rPr>
        <w:t>××××××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2.11 </w:t>
      </w:r>
      <w:r>
        <w:rPr>
          <w:rFonts w:ascii="宋体;SimSun" w:hAnsi="宋体;SimSun" w:cs="宋体;SimSun"/>
          <w:b/>
          <w:sz w:val="24"/>
        </w:rPr>
        <w:t xml:space="preserve">作者简介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对文章主要作者的姓名、出生年、性别、民族（汉族可省略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籍贯、职称、学位等作出介绍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其前以“作者简介 </w:t>
      </w:r>
      <w:r>
        <w:rPr>
          <w:rFonts w:cs="宋体;SimSun" w:ascii="宋体;SimSun" w:hAnsi="宋体;SimSun"/>
          <w:sz w:val="24"/>
        </w:rPr>
        <w:t xml:space="preserve">:” </w:t>
      </w:r>
      <w:r>
        <w:rPr>
          <w:rFonts w:ascii="宋体;SimSun" w:hAnsi="宋体;SimSun" w:cs="宋体;SimSun"/>
          <w:sz w:val="24"/>
        </w:rPr>
        <w:t xml:space="preserve">作为标识。一般排在篇首页地脚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置于收稿日期（或基金项目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之后。同一篇文章的其他主要作者简介可以在同一“</w:t>
      </w:r>
      <w:r>
        <w:rPr>
          <w:rFonts w:ascii="宋体;SimSun" w:hAnsi="宋体;SimSun" w:cs="宋体;SimSun"/>
          <w:b/>
          <w:sz w:val="24"/>
        </w:rPr>
        <w:t xml:space="preserve">作者简介 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 xml:space="preserve">标识后相继列出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其间以分号隔开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 </w:t>
      </w:r>
      <w:r>
        <w:rPr>
          <w:rFonts w:cs="宋体;SimSun" w:ascii="宋体;SimSun" w:hAnsi="宋体;SimSun"/>
          <w:sz w:val="24"/>
        </w:rPr>
        <w:t>``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作者简介 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乌兰娜（１９６８—）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女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蒙古族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内蒙古达拉特旗人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内蒙古大学历史学系副教授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博士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b/>
          <w:sz w:val="24"/>
        </w:rPr>
        <w:t>为了统一格式，要求以上三项采用脚注方式。具体操作为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1) </w:t>
      </w:r>
      <w:r>
        <w:rPr>
          <w:rFonts w:ascii="宋体;SimSun" w:hAnsi="宋体;SimSun" w:cs="宋体;SimSun"/>
          <w:b/>
          <w:sz w:val="24"/>
        </w:rPr>
        <w:t>将光标置于文章首页任意位置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2) </w:t>
      </w:r>
      <w:r>
        <w:rPr>
          <w:rFonts w:ascii="宋体;SimSun" w:hAnsi="宋体;SimSun" w:cs="宋体;SimSun"/>
          <w:b/>
          <w:sz w:val="24"/>
        </w:rPr>
        <w:t>点击插入（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）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3) </w:t>
      </w:r>
      <w:r>
        <w:rPr>
          <w:rFonts w:ascii="宋体;SimSun" w:hAnsi="宋体;SimSun" w:cs="宋体;SimSun"/>
          <w:b/>
          <w:sz w:val="24"/>
        </w:rPr>
        <w:t>在下拉菜单中点“引用（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）”，然后点击“脚注和尾注</w:t>
      </w:r>
      <w:r>
        <w:rPr>
          <w:rFonts w:cs="宋体;SimSun" w:ascii="宋体;SimSun" w:hAnsi="宋体;SimSun"/>
          <w:b/>
          <w:sz w:val="24"/>
        </w:rPr>
        <w:t>(G)”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4) </w:t>
      </w:r>
      <w:r>
        <w:rPr>
          <w:rFonts w:ascii="宋体;SimSun" w:hAnsi="宋体;SimSun" w:cs="宋体;SimSun"/>
          <w:b/>
          <w:sz w:val="24"/>
        </w:rPr>
        <w:t>点击菜单中的（）脚注；然后点击符号（</w:t>
      </w:r>
      <w:r>
        <w:rPr>
          <w:rFonts w:cs="宋体;SimSun" w:ascii="宋体;SimSun" w:hAnsi="宋体;SimSun"/>
          <w:b/>
          <w:sz w:val="24"/>
        </w:rPr>
        <w:t>Y</w:t>
      </w:r>
      <w:r>
        <w:rPr>
          <w:rFonts w:ascii="宋体;SimSun" w:hAnsi="宋体;SimSun" w:cs="宋体;SimSun"/>
          <w:b/>
          <w:sz w:val="24"/>
        </w:rPr>
        <w:t>）；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5) </w:t>
      </w:r>
      <w:r>
        <w:rPr>
          <w:rFonts w:ascii="宋体;SimSun" w:hAnsi="宋体;SimSun" w:cs="宋体;SimSun"/>
          <w:b/>
          <w:sz w:val="24"/>
        </w:rPr>
        <w:t>点击符号表中左上角的空白，然后点击确定；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6) </w:t>
      </w:r>
      <w:r>
        <w:rPr>
          <w:rFonts w:ascii="宋体;SimSun" w:hAnsi="宋体;SimSun" w:cs="宋体;SimSun"/>
          <w:b/>
          <w:sz w:val="24"/>
        </w:rPr>
        <w:t>点击脚注和尾注表上的插入</w:t>
      </w:r>
      <w:r>
        <w:rPr>
          <w:rFonts w:cs="宋体;SimSun" w:ascii="宋体;SimSun" w:hAnsi="宋体;SimSun"/>
          <w:b/>
          <w:sz w:val="24"/>
        </w:rPr>
        <w:t>(I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7) </w:t>
      </w:r>
      <w:r>
        <w:rPr>
          <w:rFonts w:ascii="宋体;SimSun" w:hAnsi="宋体;SimSun" w:cs="宋体;SimSun"/>
          <w:b/>
          <w:sz w:val="24"/>
        </w:rPr>
        <w:t>在文章首页下边出现脚注隔离符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三分之一实短线，在短线下可依次输入相关信息。样式如下例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----------------------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收稿日期：</w:t>
      </w:r>
      <w:r>
        <w:rPr>
          <w:rFonts w:cs="宋体;SimSun" w:ascii="宋体;SimSun" w:hAnsi="宋体;SimSun"/>
          <w:sz w:val="24"/>
        </w:rPr>
        <w:t>2008-01-01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金项目：</w:t>
      </w:r>
      <w:r>
        <w:rPr>
          <w:rFonts w:ascii="宋体;SimSun" w:hAnsi="宋体;SimSun" w:cs="宋体;SimSun"/>
          <w:sz w:val="24"/>
        </w:rPr>
        <w:t>创办人科研基金项目，编号</w:t>
      </w:r>
      <w:r>
        <w:rPr>
          <w:rFonts w:cs="宋体;SimSun" w:ascii="宋体;SimSun" w:hAnsi="宋体;SimSun"/>
          <w:sz w:val="24"/>
        </w:rPr>
        <w:t>200805001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作者简介：</w:t>
      </w:r>
      <w:r>
        <w:rPr>
          <w:rFonts w:ascii="宋体;SimSun" w:hAnsi="宋体;SimSun" w:cs="宋体;SimSun"/>
          <w:sz w:val="24"/>
        </w:rPr>
        <w:t>王小琪（</w:t>
      </w:r>
      <w:r>
        <w:rPr>
          <w:rFonts w:cs="宋体;SimSun" w:ascii="宋体;SimSun" w:hAnsi="宋体;SimSun"/>
          <w:sz w:val="24"/>
        </w:rPr>
        <w:t>1982-</w:t>
      </w:r>
      <w:r>
        <w:rPr>
          <w:rFonts w:ascii="宋体;SimSun" w:hAnsi="宋体;SimSun" w:cs="宋体;SimSun"/>
          <w:sz w:val="24"/>
        </w:rPr>
        <w:t>），女，河南洛阳人，讲师，硕士，主要从事国际贸易研究</w:t>
      </w:r>
      <w:r>
        <w:rPr>
          <w:rFonts w:cs="宋体;SimSun" w:ascii="宋体;SimSun" w:hAnsi="宋体;SimSun"/>
          <w:sz w:val="24"/>
        </w:rPr>
        <w:t>·Email:×××@×××.com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12  </w:t>
      </w:r>
      <w:r>
        <w:rPr>
          <w:rFonts w:ascii="宋体;SimSun" w:hAnsi="宋体;SimSun" w:cs="宋体;SimSun"/>
          <w:b/>
          <w:sz w:val="24"/>
        </w:rPr>
        <w:t>正文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律用小四号简写宋体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文内标题力求简短、明确，题末不用标点符号（问号、叹号、省略号除外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层次不宜过多，一般不超过５级。层次序号可采用一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１、（１）、１）；不宜用①，以与注号区别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用字应符合现代汉语规范，除某些古籍整理和古汉语方面的文章外，避免使用旧体字、异体字和繁体字。简化字应执行新闻出版署和国家语言文字工作委员会１９９２年７月７日发布的《出版物汉字使用管理规定》，以１９８６年１０月１０日重新发表的《简化字总表》为准。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标点符号使用要遵守ＧＢ／Ｔ１５８３４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１９９５《标点符号用法》的规定（参考文献著录中的标点作为标识的用法另据后文规定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除前引号、前括号、破折号、省略号外，其余都应紧接文字后面，不能排在行首。夹注及表格内的文句末尾不用句号。著作、文章、文件、刊物、报纸等均用书名号。用数字简称的会议或事件，只在数字上加引号；用地名简称的，不加引号。外文的标点符号应遵循外文的习惯用法。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数字使用应执行ＧＢ／Ｔ１５８３５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１９９５《出版物上数字用法的规定》，凡公历世纪、年代、年、月、日、时刻和各种记数与计量（包括正负数、分数、小数、百分比、约数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均采用阿拉伯数字。年份不能简写，星期几一律用汉字。夏历和清代以前（包括清代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历史纪年用汉字，加圆括号注明公元纪年。多位的阿拉伯数字不能移行。４位以上数字采用３位分节法，即节与节之间空１／４字距。５位以上的数字尾数零多的，可以“万”、“亿”作单位。数字作为语素构成定型的词、词组、惯用词、缩略语，应使用汉字。邻近两个数字并列连用所表示的概数均使用汉字数字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插图和照片应比例适当，清楚美观；图中文字与符号一律植字。插图应标明图序和图题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序号和图题之间空１字；图序以阿拉伯数字连续编号，仅有１图者于图题处标明“图１”；图题一般居中排于图的下方。图一般随文编排。图较多时也可集中排在文末或其他适当位置。插图的横向尺寸不超过版面２／３者，图旁应串文。图需卧排时，应顶左底右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 表格应结构简洁，具有自明性。尽可能采用三线表，必要时可加辅助线。表格应有表序和表题。序号和表题居中排于表格上方，两者之间空１字。表序以阿拉伯数字连续编号，仅有１表者，于表题处标明“表１”。表内数据一律采用阿拉伯数字，个位数、小数点位置应上下对齐。相邻行格内的数字或文字相同时，应重复填写。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 文稿中的计量单位应严格执行ＧＢ３１００～３１２０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９３《量和单位》的规定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 文稿中的数学公式应简明、准确地表达各个量之间的关系，一般另行编排，主辅线须区分清楚。在不引起误解的前提下，某些公式也可夹在文句中间。数学公式的编排，应遵循量、符号的书写规则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注释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释主要用于对文章篇名、作者及文内某一特定内容作必要的解释或说明。篇名、作者注置于当页地脚 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 xml:space="preserve">对文内有关特定内容的注释可夹在文内（加圆括号 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 xml:space="preserve">也可排在文末。序号用带圆圈的阿拉伯数字表示。可置于文末和参考文献之间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14 </w:t>
      </w:r>
      <w:r>
        <w:rPr>
          <w:rFonts w:ascii="宋体;SimSun" w:hAnsi="宋体;SimSun" w:cs="宋体;SimSun"/>
          <w:b/>
          <w:sz w:val="24"/>
        </w:rPr>
        <w:t xml:space="preserve">参考文献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参考文献的著录应执行ＧＢ７７１４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８《文后参考文献著录规则》及《中国学术期刊（光盘版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检索与评价数据规范》规定，采用顺序编码制，在引文处按论文中引用文献出现的先后以阿拉伯数字连续编码，序号置于方括号内，以右上标形式标出。一种文献在同一文中被反复引用者，用同一序号标示，需表明引文具体出处的，可在序号后加圆括号注明页码或章、节、篇名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采用小于正文的字号编排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文后参考文献的著录项目要齐全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排列顺序以在正文中出现的先后为准；参考文献列表时应以“</w:t>
      </w:r>
      <w:r>
        <w:rPr>
          <w:rFonts w:ascii="宋体;SimSun" w:hAnsi="宋体;SimSun" w:cs="宋体;SimSun"/>
          <w:b/>
          <w:sz w:val="24"/>
        </w:rPr>
        <w:t xml:space="preserve">参考文献 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（左顶格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；序号左顶格 ；用方括号内加阿拉伯数字标示；每一条的最后均以实心点结束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各种参考文献的类型，根据ＧＢ３４６９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８３《文献类型与文献载体代码》规定，以单字母方式标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Ｍ———专著，Ｃ———论文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Ｎ———报纸文章，Ｊ———期刊文章，Ｄ———学位论文，Ｒ———报告，Ｓ———标准，Ｐ———专利；对于专著、论文集中的析出文献采用单字母“Ａ”标识，对于其他未说明的文献类型，采用单字母“Ｚ”标识。对于数据库、计算机程序及电子公告等电子文献类型，以双字母作为标识 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ＤＢ———数据库，ＣＰ———计算机程序，ＥＢ———电子公告。对于非纸张型载体电子文献，需在参考文献标识中同时标明其载体类型，建议采用双字母表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ＭＴ———磁带，ＤＫ———磁盘，ＣＤ———光盘，ＯＬ———联机网络，并以下列格式表示包括了文献载体类型的参考文献类型标识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ＤＢ／ＯＬ———联机网上数据库，ＤＢ／ＭＴ———磁带数据库，Ｍ／ＣＤ———光盘图书，ＣＰ／ＤＫ———磁盘软件，Ｊ／ＯＬ———网上期刊，ＥＢ／ＯＬ———网上电子公告。以纸张为载体的传统文献在引作参考文献时不注其载体类型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参考文献著录的条目以小于正文的字号编排在文末。其格式为：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专著、论文集、学位论文、报告———［序号］主要责任者．文献题名［文献类型标识］．出版地 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 xml:space="preserve">出版者 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出版年．起止页码（任选 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．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［１］周振甫．周易译注［Ｍ］．北京 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中华书局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１９９１．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［２］陈崧．五四前后东西方文化问题论战文选［Ｃ］．北京 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中国社会科学出版社，１９８５．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［３］陈桐生．中国史官文化与《史记》［Ｄ］．西安 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陕西师范大学文学研究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１９９２．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［４］白永秀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刘敢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任保平．西安金融、人才、技术三大要素市场培育与发展研究［Ｒ］．西安 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陕西师范大学西北经济发展研究中心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１９９８．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期刊文章———［序号］主要责任者．文献题名［Ｊ］．刊名 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卷（期 </w:t>
      </w:r>
      <w:r>
        <w:rPr>
          <w:rFonts w:cs="宋体;SimSun" w:ascii="宋体;SimSun" w:hAnsi="宋体;SimSun"/>
          <w:b/>
          <w:sz w:val="24"/>
        </w:rPr>
        <w:t>):</w:t>
      </w:r>
      <w:r>
        <w:rPr>
          <w:rFonts w:ascii="宋体;SimSun" w:hAnsi="宋体;SimSun" w:cs="宋体;SimSun"/>
          <w:b/>
          <w:sz w:val="24"/>
        </w:rPr>
        <w:t xml:space="preserve">起止页码．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［５］何龄修．读顾城《南明史》［Ｊ］．中国史研究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１９９８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（３） 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１６７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１７３．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论文集中的析出文献———〔序号〕析出文献主要责任者．析出文献题名［Ａ］．原文献主要责任者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任选 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．原文献题名［Ｃ］．出版地 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 xml:space="preserve">出版者 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出版年．析出文献起止页码．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［６］瞿秋白．现代文明的问题与社会主义［Ａ］．罗荣渠．从西化到现代化［Ｃ］．北京 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北京大学出版社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１９９０．１２１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１３３．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报纸文章———［序号］主要责任者．文献题名［Ｎ］．报纸名 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出版日期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版次 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．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［７］谢希德．创造学习的新思路［Ｎ］．人民日报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１９９８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１２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２５（１０）．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国际标准、国家标准———［序号］标准编号 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标准名称［Ｓ］．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［８］ＧＢ／Ｔ１６１５９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１９９６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汉语拼音正词法基本规则［Ｓ］．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电子文献———［序号］主要责任者．电子文献题名［电子文献及载体类型标识］．电子文献的出处或可获得地址 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发表或更新日期／引用日期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任选 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．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［９］王明亮．关于中国学术期刊标准化数据库系统工程的进展［ＥＢ／０１］．ｈｔｔｐ：／／ＷＷＷ．ｃａｊｃｄ．ｃｎ／ｐｕｂ／ｗｍｌ．ｔｘｔ／９８０８１０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２．ｈｔｍ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１９９８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０８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１６／１９９８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１０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０４．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［１０］万锦．中国大学学报论文文摘（１９９８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１９９３）．英文版［ＤＢ／ＣＤ］．北京 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中国大百科全书出版社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１９９６．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各种未定类型的文献———［序号］主要责任者．文献题名［Ｚ］．出版地 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 xml:space="preserve">出版者 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出版年．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［１１］张永禄．唐代长安词典［Ｚ］．西安 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陕西人民出版社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１９８０．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５）注释集中排在文末时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考文献排在注释之后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15 </w:t>
      </w:r>
      <w:r>
        <w:rPr>
          <w:rFonts w:ascii="宋体;SimSun" w:hAnsi="宋体;SimSun" w:cs="宋体;SimSun"/>
          <w:b/>
          <w:sz w:val="24"/>
        </w:rPr>
        <w:t>英文部分</w:t>
      </w:r>
    </w:p>
    <w:p>
      <w:pPr>
        <w:pStyle w:val="Normal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律以正文形式撰写（</w:t>
      </w:r>
      <w:r>
        <w:rPr>
          <w:rFonts w:ascii="宋体;SimSun" w:hAnsi="宋体;SimSun" w:cs="宋体;SimSun"/>
          <w:b/>
          <w:sz w:val="24"/>
        </w:rPr>
        <w:t>不要放在脚注或尾注内</w:t>
      </w:r>
      <w:r>
        <w:rPr>
          <w:rFonts w:ascii="宋体;SimSun" w:hAnsi="宋体;SimSun" w:cs="宋体;SimSun"/>
          <w:sz w:val="24"/>
        </w:rPr>
        <w:t>），放在正文末“</w:t>
      </w:r>
      <w:r>
        <w:rPr>
          <w:rFonts w:ascii="宋体;SimSun" w:hAnsi="宋体;SimSun" w:cs="宋体;SimSun"/>
          <w:b/>
          <w:sz w:val="24"/>
        </w:rPr>
        <w:t>参考文献</w:t>
      </w:r>
      <w:r>
        <w:rPr>
          <w:rFonts w:ascii="宋体;SimSun" w:hAnsi="宋体;SimSun" w:cs="宋体;SimSun"/>
          <w:sz w:val="24"/>
        </w:rPr>
        <w:t>：”之下一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篇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英文要和中文篇名对应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 作者署名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 xml:space="preserve">作者姓名用汉语拼音，采用姓前名后，中间为空格，姓氏的全部字母均大写，复姓连写；名字的首字母大写，双名中间加连字符，姓氏与名均不缩写。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ＺＨＡＮＧ Ｙｉｎｇ（张颖 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ＷＡＮＧ Ｘ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ｌｉａｎ（王锡联 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 xml:space="preserve">ＺＨＵＧＥ Ｈｕａ（诸葛华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作者单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英文要和中文单位对应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摘要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摘要以“</w:t>
      </w:r>
      <w:r>
        <w:rPr>
          <w:rFonts w:cs="宋体;SimSun" w:ascii="宋体;SimSun" w:hAnsi="宋体;SimSun"/>
          <w:b/>
          <w:sz w:val="24"/>
        </w:rPr>
        <w:t>Abstract: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作为标识，后接和中文摘要对应的英文。置于作者单位之下一行。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关键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英文关键词以“</w:t>
      </w:r>
      <w:r>
        <w:rPr>
          <w:rFonts w:cs="宋体;SimSun" w:ascii="宋体;SimSun" w:hAnsi="宋体;SimSun"/>
          <w:b/>
          <w:sz w:val="24"/>
        </w:rPr>
        <w:t>Key words: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作为标识，后接和中文关键词对应的英文。置于英文摘要之下一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不完善之处，待试行之后根据情况予以修订。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注：</w:t>
      </w:r>
      <w:r>
        <w:rPr>
          <w:rFonts w:ascii="宋体;SimSun" w:hAnsi="宋体;SimSun" w:cs="宋体;SimSun"/>
          <w:b/>
          <w:sz w:val="28"/>
          <w:szCs w:val="28"/>
        </w:rPr>
        <w:t>稿件电子文本可通过院办公系统发给主编，或发至</w:t>
      </w:r>
      <w:r>
        <w:rPr>
          <w:rFonts w:cs="宋体;SimSun" w:ascii="宋体;SimSun" w:hAnsi="宋体;SimSun"/>
          <w:b/>
          <w:w w:val="90"/>
          <w:sz w:val="28"/>
          <w:szCs w:val="28"/>
        </w:rPr>
        <w:t>E-mail:hans1188118@yahoo.com.cn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23" w:hanging="26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郑州大学升达经贸管理学院学报编辑部   </w:t>
      </w:r>
      <w:r>
        <w:rPr>
          <w:rFonts w:cs="宋体;SimSun" w:ascii="宋体;SimSun" w:hAnsi="宋体;SimSun"/>
          <w:b/>
          <w:sz w:val="28"/>
          <w:szCs w:val="28"/>
        </w:rPr>
        <w:t>2008-11-16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mm.zjf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42:00Z</dcterms:created>
  <dc:creator>微软用户</dc:creator>
  <dc:description/>
  <cp:keywords/>
  <dc:language>en-US</dc:language>
  <cp:lastModifiedBy>微软用户</cp:lastModifiedBy>
  <cp:lastPrinted>2008-11-14T14:49:00Z</cp:lastPrinted>
  <dcterms:modified xsi:type="dcterms:W3CDTF">2008-11-21T01:17:00Z</dcterms:modified>
  <cp:revision>11</cp:revision>
  <dc:subject/>
  <dc:title>升达学报稿件规范</dc:title>
</cp:coreProperties>
</file>