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计划申报名额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6"/>
        <w:gridCol w:w="719"/>
        <w:gridCol w:w="769"/>
        <w:gridCol w:w="2675"/>
        <w:gridCol w:w="77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8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8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sz w:val="24"/>
                <w:szCs w:val="24"/>
              </w:rPr>
              <w:t>单    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8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sz w:val="24"/>
                <w:szCs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8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8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sz w:val="24"/>
                <w:szCs w:val="24"/>
              </w:rPr>
              <w:t>单    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8"/>
                <w:sz w:val="24"/>
                <w:szCs w:val="24"/>
              </w:rPr>
            </w:pPr>
            <w:r>
              <w:rPr>
                <w:rFonts w:ascii="黑体" w:hAnsi="黑体" w:eastAsia="黑体"/>
                <w:spacing w:val="-8"/>
                <w:sz w:val="24"/>
                <w:szCs w:val="24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阳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阳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丘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昌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口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工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城建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水利水电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淮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顶山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中医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阳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轻工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阳理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原工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工程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阳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阳理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医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科技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河科技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航空工业管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警察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计划申报名额分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06"/>
        <w:gridCol w:w="616"/>
        <w:gridCol w:w="585"/>
        <w:gridCol w:w="3133"/>
        <w:gridCol w:w="631"/>
      </w:tblGrid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单    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单    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新乡医学院三全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科技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科技学院新科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工业应用技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理工大学万方科技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牧业经济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中原工学院信息商务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信阳农林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黄河水利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铁道警察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平顶山工业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商丘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商丘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商丘工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成功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工业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郑州升达经贸管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铁路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郑州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农业职业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黄河交通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信阳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郑州大学体育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漯河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大学西亚斯国际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周口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大学民生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经贸职业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师范大学新联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开封大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信阳师范学院华锐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济源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安阳师范学院人文管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交通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计划申报名额分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3"/>
        <w:gridCol w:w="713"/>
        <w:gridCol w:w="651"/>
        <w:gridCol w:w="3116"/>
        <w:gridCol w:w="617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单    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单    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许昌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郑州澍青医学高等专科学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机电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司法警官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三门峡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检察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中州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郑州电子信息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焦作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嵩山少林武术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财政税务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工业安全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濮阳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永城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鹤壁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电力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焦作师范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周口科技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漯河医学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漯河食品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南阳医学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城市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商丘医学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安阳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质量工程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新乡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工业贸易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驻马店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焦作工贸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电力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许昌陶瓷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旅游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理工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信息科技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郑州信息工程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河南建筑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长垣烹饪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计划申报名额分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669"/>
        <w:gridCol w:w="682"/>
        <w:gridCol w:w="3357"/>
        <w:gridCol w:w="714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单</w:t>
            </w:r>
            <w:r>
              <w:rPr>
                <w:rFonts w:cs="仿宋_GB2312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黑体"/>
                <w:spacing w:val="-10"/>
                <w:sz w:val="24"/>
                <w:szCs w:val="24"/>
              </w:rPr>
              <w:t>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单</w:t>
            </w:r>
            <w:r>
              <w:rPr>
                <w:rFonts w:cs="仿宋_GB2312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黑体"/>
                <w:spacing w:val="-10"/>
                <w:sz w:val="24"/>
                <w:szCs w:val="24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0" w:hanging="0"/>
              <w:jc w:val="center"/>
              <w:rPr>
                <w:rFonts w:eastAsia="黑体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开封文化艺术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郑州黄河护理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化工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水利与环境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艺术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工业和信息化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机电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林业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护理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南阳农业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推拿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郑州财税金融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许昌电气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医学高等专科学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洛阳职业技术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信息统计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信阳涉外职业技术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洛阳科技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鹤壁汽车工程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鹤壁能源化工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南阳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平顶山文化艺术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郑州商贸旅游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省广播电视大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郑州幼儿师范高等专科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河南教育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安阳幼儿师范高等专科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平顶山教育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eastAsia="黑体"/>
                <w:spacing w:val="-10"/>
                <w:sz w:val="24"/>
                <w:szCs w:val="24"/>
              </w:rPr>
              <w:t>总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9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ascii="Times New Roman" w:hAnsi="Times New Roman"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3:00Z</dcterms:created>
  <dc:creator>文印员</dc:creator>
  <dc:description/>
  <dc:language>en-US</dc:language>
  <cp:lastModifiedBy>Administrator</cp:lastModifiedBy>
  <cp:lastPrinted>2015-06-24T12:51:00Z</cp:lastPrinted>
  <dcterms:modified xsi:type="dcterms:W3CDTF">2015-06-25T02:00:2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