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附件：《</w:t>
      </w: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年暑期社会实践教育活动先进集体和个人名单》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先进单位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国贸系团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营销系团委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先进团队</w:t>
      </w:r>
    </w:p>
    <w:tbl>
      <w:tblPr>
        <w:tblW w:w="90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6"/>
        <w:gridCol w:w="3491"/>
        <w:gridCol w:w="1842"/>
        <w:gridCol w:w="1134"/>
        <w:gridCol w:w="1134"/>
      </w:tblGrid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队队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臻萃绿色社会实践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色环保公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河南省清河驿镇社会实践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人才反哺情况调查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怀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晓林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尉氏县永兴镇三柳村三下乡服务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调查，关注留守老人、儿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嘉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阳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郑州、桐柏、确山等地共青团服务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追寻红色足迹”纪念建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实践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郑州与周口等地先锋团服务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追寻红色足迹，争做有为青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龙湖镇小乔村关爱留守儿童社会实践服务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志愿服务与支教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智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丽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管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郑州地调研服务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暑期实践生活情况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付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广庆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平舆县农村教育服务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基础教育留守儿童教育情况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方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祁胜利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许昌三国文化调研小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昌三国文化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艳海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郑州宣传特色及文化服务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文化特色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青梅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销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郑州市及其周边公益广告符号传播效度调研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益广告符号传播效度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一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晓理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销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常州光宝科技公司学生实践团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外出打工合法权益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晓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讯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赴濮阳、周口、郑州等地区招生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服务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感恩母校 宣传升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雯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磊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赴南昌等地之“红色之旅”服务队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追寻红色足迹纪念建团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周年实践计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祉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豆永丽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先进工作者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广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胜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艳海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赵晓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豆永丽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先进个人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国贸系：姚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嘉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艳琳</w:t>
      </w:r>
    </w:p>
    <w:p>
      <w:pPr>
        <w:pStyle w:val="Style15"/>
        <w:ind w:left="1920" w:hanging="1200"/>
        <w:rPr>
          <w:sz w:val="30"/>
          <w:szCs w:val="30"/>
        </w:rPr>
      </w:pPr>
      <w:r>
        <w:rPr>
          <w:sz w:val="30"/>
          <w:szCs w:val="30"/>
        </w:rPr>
        <w:t>会计系：庞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风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晓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亚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阳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蔚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企管系：付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晓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义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晶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外语系：郭冠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义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方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楠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营销系：申法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林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贝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德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楚林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5"/>
        <w:ind w:left="720" w:firstLine="1200"/>
        <w:rPr>
          <w:sz w:val="30"/>
          <w:szCs w:val="30"/>
        </w:rPr>
      </w:pPr>
      <w:r>
        <w:rPr>
          <w:sz w:val="30"/>
          <w:szCs w:val="30"/>
        </w:rPr>
        <w:t>李一博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资讯系：路亚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权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建阳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文法系：黄延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梦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艳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鑫鑫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艺术系：贺李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景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祉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雅恬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720" w:hanging="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7:00Z</dcterms:created>
  <dc:creator>微软用户</dc:creator>
  <dc:description/>
  <cp:keywords/>
  <dc:language>en-US</dc:language>
  <cp:lastModifiedBy>微软用户</cp:lastModifiedBy>
  <cp:lastPrinted>2012-11-13T09:24:00Z</cp:lastPrinted>
  <dcterms:modified xsi:type="dcterms:W3CDTF">2012-11-13T01:27:00Z</dcterms:modified>
  <cp:revision>2</cp:revision>
  <dc:subject/>
  <dc:title/>
</cp:coreProperties>
</file>