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680"/>
        <w:jc w:val="center"/>
        <w:rPr>
          <w:rFonts w:eastAsia="华文中宋"/>
          <w:b/>
          <w:b/>
          <w:bCs/>
          <w:spacing w:val="60"/>
          <w:sz w:val="36"/>
        </w:rPr>
      </w:pPr>
      <w:r>
        <w:rPr>
          <w:rFonts w:eastAsia="华文中宋"/>
          <w:spacing w:val="20"/>
          <w:sz w:val="36"/>
        </w:rPr>
        <w:t>河南省哲学社会科学规划项目申报数据代码表</w:t>
      </w:r>
    </w:p>
    <w:p>
      <w:pPr>
        <w:pStyle w:val="Normal"/>
        <w:spacing w:before="0" w:after="240"/>
        <w:jc w:val="center"/>
        <w:rPr>
          <w:rFonts w:eastAsia="华文中宋"/>
          <w:b/>
          <w:b/>
          <w:bCs/>
          <w:spacing w:val="20"/>
          <w:sz w:val="32"/>
        </w:rPr>
      </w:pPr>
      <w:r>
        <w:rPr>
          <w:rFonts w:eastAsia="华文中宋"/>
          <w:b/>
          <w:bCs/>
          <w:spacing w:val="20"/>
          <w:sz w:val="32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35"/>
        <w:gridCol w:w="2730"/>
        <w:gridCol w:w="1155"/>
        <w:gridCol w:w="783"/>
        <w:gridCol w:w="2787"/>
      </w:tblGrid>
      <w:tr>
        <w:trPr>
          <w:tblHeader w:val="true"/>
          <w:trHeight w:val="5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码类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码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称</w:t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码类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码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称</w:t>
            </w:r>
          </w:p>
        </w:tc>
      </w:tr>
      <w:tr>
        <w:trPr>
          <w:trHeight w:val="3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分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JF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经济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列</w:t>
            </w:r>
            <w:r>
              <w:rPr>
                <w:spacing w:val="-20"/>
              </w:rPr>
              <w:t>·</w:t>
            </w:r>
            <w:r>
              <w:rPr/>
              <w:t>科社（</w:t>
            </w:r>
            <w:r>
              <w:rPr/>
              <w:t>KS</w:t>
            </w:r>
            <w:r>
              <w:rPr/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、恩、列、斯思想研究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JG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量、技术经济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B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毛泽东思想、邓小平理论研究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JH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计、审计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C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克思主义思想史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JI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产业经济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D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学社会主义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JJ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态经济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E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主义运动史（含国际共产主义运动）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JK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旅游经济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F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外马克思主义研究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JL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财政金融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G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社会主义精神文明建设研究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JM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统计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H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列</w:t>
            </w:r>
            <w:r>
              <w:rPr/>
              <w:t>·</w:t>
            </w:r>
            <w:r>
              <w:rPr/>
              <w:t>科社其他学科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JN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学其他学科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党史</w:t>
            </w:r>
            <w:r>
              <w:rPr>
                <w:spacing w:val="-20"/>
              </w:rPr>
              <w:t>·</w:t>
            </w:r>
            <w:r>
              <w:rPr/>
              <w:t>党建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DJ</w:t>
            </w:r>
            <w:r>
              <w:rPr/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J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党史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治学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ZZ</w:t>
            </w:r>
            <w:r>
              <w:rPr/>
              <w:t>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Z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学理论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JB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党建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ZB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制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JC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党史</w:t>
            </w:r>
            <w:r>
              <w:rPr/>
              <w:t>·</w:t>
            </w:r>
            <w:r>
              <w:rPr/>
              <w:t>党建其他学科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ZC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哲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ZX</w:t>
            </w:r>
            <w:r>
              <w:rPr/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X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克思主义哲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ZD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政治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XB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学技术哲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ZE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学其他学科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XC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哲学史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法学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FX</w:t>
            </w:r>
            <w:r>
              <w:rPr/>
              <w:t>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X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论法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XD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代外国哲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XB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律史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XE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逻辑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XC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门法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XF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伦理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XD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法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XG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美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XE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学其他学科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XH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宗教学理论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社会学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SH</w:t>
            </w:r>
            <w:r>
              <w:rPr/>
              <w:t>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学史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XI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神论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B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学理论与方法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XJ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种宗教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C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用社会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XK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哲学其他学科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D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门社会学</w:t>
            </w:r>
          </w:p>
        </w:tc>
      </w:tr>
      <w:tr>
        <w:trPr>
          <w:trHeight w:val="26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/>
            </w:pPr>
            <w:r>
              <w:rPr/>
              <w:t>经济学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JJ</w:t>
            </w:r>
            <w:r>
              <w:rPr/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JJ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政治经济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E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口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JJB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宏观经济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F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学其他学科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JJC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微观经济学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历史学（</w:t>
            </w:r>
            <w:r>
              <w:rPr/>
              <w:t>LS</w:t>
            </w:r>
            <w:r>
              <w:rPr/>
              <w:t>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S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史学史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JJD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区域经济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SB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史学理论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JJE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经济史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SC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历史文献学</w:t>
            </w:r>
          </w:p>
        </w:tc>
      </w:tr>
      <w:tr>
        <w:trPr>
          <w:trHeight w:val="4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SD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通史</w:t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YE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心理语言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SE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古代史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YF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用语言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SF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近、现代史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YG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汉语研究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SG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世界通史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YH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少数民族语言研究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SH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别史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YI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国语言研究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jc w:val="center"/>
              <w:rPr/>
            </w:pPr>
            <w:r>
              <w:rPr/>
              <w:t>LSI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门史</w:t>
            </w:r>
          </w:p>
        </w:tc>
        <w:tc>
          <w:tcPr>
            <w:tcW w:w="115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YJ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语言学其他学科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jc w:val="center"/>
              <w:rPr/>
            </w:pPr>
            <w:r>
              <w:rPr/>
              <w:t>LSJ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" w:after="0"/>
              <w:rPr/>
            </w:pPr>
            <w:r>
              <w:rPr/>
              <w:t>历史学其他学科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闻学与传</w:t>
            </w:r>
            <w:r>
              <w:rPr>
                <w:rFonts w:eastAsia="Times New Roman"/>
              </w:rPr>
              <w:t xml:space="preserve"> </w:t>
            </w:r>
            <w:r>
              <w:rPr/>
              <w:t>播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XW</w:t>
            </w:r>
            <w:r>
              <w:rPr/>
              <w:t>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W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闻理论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古学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KG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古理论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WB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闻史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B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古学史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WC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闻业务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C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古技术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WD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闻事业经营管理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D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考古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WE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播与电视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E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国考古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WF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播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F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门考古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WG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闻学与传播学其他学科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G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古学其他学科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学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TY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育哲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学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WX</w:t>
            </w:r>
            <w:r>
              <w:rPr/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X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学理论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B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育理论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XB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艺美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C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育管理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XC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学批评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D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育社会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XD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古代文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E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育经济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XE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近代文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F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育法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XF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代文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G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体育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XG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体文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H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体育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XH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间文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I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竞技体育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XI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儿童文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J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育史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XJ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少数民族文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K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育学其他学科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XK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比较文学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艺术学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YS</w:t>
            </w:r>
            <w:r>
              <w:rPr/>
              <w:t>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S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音乐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XL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方文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SB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美术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X</w:t>
            </w:r>
            <w:r>
              <w:rPr>
                <w:sz w:val="18"/>
              </w:rPr>
              <w:t>M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方文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SC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艺术学其他学科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XN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学其他学科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育学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JY</w:t>
            </w:r>
            <w:r>
              <w:rPr/>
              <w:t>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Y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学基本理论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言学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YY</w:t>
            </w:r>
            <w:r>
              <w:rPr/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Y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语言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YB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学其他学科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YB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比较语言学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合类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ZH</w:t>
            </w:r>
            <w:r>
              <w:rPr/>
              <w:t>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H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书馆、情报与文献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YC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语言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HB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问题研究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YD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语言地理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HC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问题研究</w:t>
            </w:r>
          </w:p>
        </w:tc>
      </w:tr>
      <w:tr>
        <w:trPr>
          <w:trHeight w:val="49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HD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类其他学科</w:t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党政政策研究部门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点项目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驻豫军队系统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般项目</w:t>
            </w:r>
          </w:p>
        </w:tc>
        <w:tc>
          <w:tcPr>
            <w:tcW w:w="115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系统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年项目</w:t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成果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著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报告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脑软件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础研究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用研究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研究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研究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部级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厅局级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县处级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级以下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正高级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730" w:type="dxa"/>
            <w:tcBorders>
              <w:left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副高级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级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初级以下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同学科分类）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生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本科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专科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专以下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士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4" w:after="0"/>
              <w:jc w:val="center"/>
              <w:rPr/>
            </w:pPr>
            <w:r>
              <w:rPr/>
              <w:t>担任导师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4" w:after="0"/>
              <w:jc w:val="center"/>
              <w:rPr/>
            </w:pPr>
            <w:r>
              <w:rPr/>
              <w:t>A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84" w:after="0"/>
              <w:rPr/>
            </w:pPr>
            <w:r>
              <w:rPr/>
              <w:t>博士生导师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生导师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系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校系统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党校系统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科院</w:t>
            </w:r>
          </w:p>
        </w:tc>
        <w:tc>
          <w:tcPr>
            <w:tcW w:w="1155" w:type="dxa"/>
            <w:tcBorders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701" w:footer="1134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353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.2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3:12:00Z</dcterms:created>
  <dc:creator>徐洪贤</dc:creator>
  <dc:description/>
  <dc:language>en-US</dc:language>
  <cp:lastModifiedBy>User</cp:lastModifiedBy>
  <cp:lastPrinted>2014-11-26T16:11:00Z</cp:lastPrinted>
  <dcterms:modified xsi:type="dcterms:W3CDTF">2017-03-20T03:12:00Z</dcterms:modified>
  <cp:revision>2</cp:revision>
  <dc:subject/>
  <dc:title>编码类型</dc:title>
</cp:coreProperties>
</file>