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xx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系团学官方微博微信二维码一览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  <w:gridCol w:w="4710"/>
      </w:tblGrid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官方微博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官方微信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二维码</w:t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4:00Z</dcterms:created>
  <dc:creator>User</dc:creator>
  <dc:description/>
  <cp:keywords/>
  <dc:language>en-US</dc:language>
  <cp:lastModifiedBy>微软用户</cp:lastModifiedBy>
  <dcterms:modified xsi:type="dcterms:W3CDTF">2014-09-12T02:3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