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大学升达经贸管理学院团员六项基本素质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品德教育方面（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1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入学教育、团日活动、主题班会、劳动教育、党校团校、、“三个代表”理论学习小组学习、学生政治学习、政治理论讲座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素养提高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2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艺术课教学、社团活动、文化艺术、大型文艺演出、各类文艺比赛、原创作品比赛、各类文学创作与竞赛、书画摄影作品展等 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意志品质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3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训、晨练、运动会、体育比赛、各类素质拓展训练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精神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4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参与学生会活动、社团活动、班团活动、国旗班活动、社会兼职、社会实践活动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技能培养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5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会实践方面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6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考察、社会调查、青年志愿者活动、勤工助学、社会服务、“三下乡”和“四进社区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7:00Z</dcterms:created>
  <dc:creator>微软用户</dc:creator>
  <dc:description/>
  <cp:keywords/>
  <dc:language>en-US</dc:language>
  <cp:lastModifiedBy>USER</cp:lastModifiedBy>
  <dcterms:modified xsi:type="dcterms:W3CDTF">2010-03-09T09:47:00Z</dcterms:modified>
  <cp:revision>18</cp:revision>
  <dc:subject/>
  <dc:title>团员六项素质</dc:title>
</cp:coreProperties>
</file>