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郑州升达经贸管理学院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校级教改重点项目中期检查一览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8505"/>
        <w:gridCol w:w="1417"/>
        <w:gridCol w:w="2268"/>
      </w:tblGrid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永玲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识教育视角下形体训练课程内容体系的构建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JG-2016-ZD01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  平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院校市场营销特色专业建设研究与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JG-2016-ZD02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秉鑫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特色专业建设研究与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JG-2016-ZD03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植华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航空港区产业需求的应用型本科人才培养模式和课程体系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JG-2016-ZD04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向阳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知识、能力、素质协调发展的高校课程考核评价方式改革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JG-2016-ZD05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燕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软件应用课程教学改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JG-2016-ZD06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晓云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校内控制网实训基地建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JG-2016-ZD07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  辉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指口述”操作法在工程测量实训教学中的应用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JG-2016-ZD08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春燕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CBI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的大学英语听力教学实证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JG-2016-ZD09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姬  昂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“高级财务会计”微课程的必要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JG-2016-ZD1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苏敬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转型背景下河南民办高校“双师型”教师培养机制研究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JG-2016-ZD11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德尚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高校人才培养与创业就业能力素质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JG-2016-ZD12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安琪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民办高校办学水平提升路径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JG-2016-ZD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14" w:footer="0" w:bottom="181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45:00Z</dcterms:created>
  <dc:creator>侯薇薇</dc:creator>
  <dc:description/>
  <cp:keywords/>
  <dc:language>en-US</dc:language>
  <cp:lastModifiedBy>Administrator</cp:lastModifiedBy>
  <cp:lastPrinted>2014-12-08T10:14:00Z</cp:lastPrinted>
  <dcterms:modified xsi:type="dcterms:W3CDTF">2017-02-24T03:22:00Z</dcterms:modified>
  <cp:revision>4</cp:revision>
  <dc:subject/>
  <dc:title>附件2： </dc:title>
</cp:coreProperties>
</file>