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30"/>
          <w:lang w:val="en-US" w:eastAsia="en-US"/>
        </w:rPr>
      </w:pPr>
      <w:r>
        <w:rPr>
          <w:rFonts w:ascii="仿宋_GB2312" w:hAnsi="仿宋_GB2312"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529580" cy="220281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0" cy="2202840"/>
                          <a:chOff x="0" y="0"/>
                          <a:chExt cx="5529600" cy="22028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51196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028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9pt;width:435.4pt;height:173.4pt" coordorigin="0,278" coordsize="8708,3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;top:278;width:8679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3747" to="8679,374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思政〔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1232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19"/>
          <w:szCs w:val="19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中共河南省委高校工委 河南省教育厅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19"/>
          <w:szCs w:val="19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</w:rPr>
        <w:t>关于公布全省高校辅导员优秀工作案例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19"/>
          <w:szCs w:val="19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</w:rPr>
        <w:t>评选结果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19"/>
          <w:szCs w:val="19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19"/>
          <w:szCs w:val="19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高等学校：</w:t>
      </w:r>
    </w:p>
    <w:p>
      <w:pPr>
        <w:pStyle w:val="Normal"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为了进一步总结近年来全省高校辅导员工作的实绩，充分展示辅导员工作的优秀成果，提升全省高校辅导员工作的科学化水平，省委高校工委、省教育厅开展了全省高校辅导员优秀工作案例评选活动。经过认真评审，共遴选确定优秀工作案例</w:t>
      </w:r>
      <w:r>
        <w:rPr>
          <w:rFonts w:cs="宋体;SimSun" w:ascii="仿宋_GB2312" w:hAnsi="仿宋_GB2312"/>
          <w:color w:val="000000"/>
          <w:kern w:val="0"/>
          <w:szCs w:val="30"/>
        </w:rPr>
        <w:t>100</w:t>
      </w:r>
      <w:r>
        <w:rPr>
          <w:rFonts w:ascii="仿宋_GB2312" w:hAnsi="仿宋_GB2312" w:cs="宋体;SimSun"/>
          <w:color w:val="000000"/>
          <w:kern w:val="0"/>
          <w:szCs w:val="30"/>
        </w:rPr>
        <w:t>篇。其中，一等奖</w:t>
      </w:r>
      <w:r>
        <w:rPr>
          <w:rFonts w:cs="宋体;SimSun" w:ascii="仿宋_GB2312" w:hAnsi="仿宋_GB2312"/>
          <w:color w:val="000000"/>
          <w:kern w:val="0"/>
          <w:szCs w:val="30"/>
        </w:rPr>
        <w:t>20</w:t>
      </w:r>
      <w:r>
        <w:rPr>
          <w:rFonts w:ascii="仿宋_GB2312" w:hAnsi="仿宋_GB2312" w:cs="宋体;SimSun"/>
          <w:color w:val="000000"/>
          <w:kern w:val="0"/>
          <w:szCs w:val="30"/>
        </w:rPr>
        <w:t>篇，二等奖</w:t>
      </w:r>
      <w:r>
        <w:rPr>
          <w:rFonts w:cs="宋体;SimSun" w:ascii="仿宋_GB2312" w:hAnsi="仿宋_GB2312"/>
          <w:color w:val="000000"/>
          <w:kern w:val="0"/>
          <w:szCs w:val="30"/>
        </w:rPr>
        <w:t>30</w:t>
      </w:r>
      <w:r>
        <w:rPr>
          <w:rFonts w:ascii="仿宋_GB2312" w:hAnsi="仿宋_GB2312" w:cs="宋体;SimSun"/>
          <w:color w:val="000000"/>
          <w:kern w:val="0"/>
          <w:szCs w:val="30"/>
        </w:rPr>
        <w:t>篇，三等奖</w:t>
      </w:r>
      <w:r>
        <w:rPr>
          <w:rFonts w:cs="宋体;SimSun" w:ascii="仿宋_GB2312" w:hAnsi="仿宋_GB2312"/>
          <w:color w:val="000000"/>
          <w:kern w:val="0"/>
          <w:szCs w:val="30"/>
        </w:rPr>
        <w:t>50</w:t>
      </w:r>
      <w:r>
        <w:rPr>
          <w:rFonts w:ascii="仿宋_GB2312" w:hAnsi="仿宋_GB2312" w:cs="宋体;SimSun"/>
          <w:color w:val="000000"/>
          <w:kern w:val="0"/>
          <w:szCs w:val="30"/>
        </w:rPr>
        <w:t>篇。现将结果予以公布（见附件）。</w:t>
      </w:r>
    </w:p>
    <w:p>
      <w:pPr>
        <w:pStyle w:val="Normal"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开展全省高校辅导员优秀工作案例评选活动，是加强和改进高校辅导员队伍建设的重要举措，是检验和提升辅导员工作能力与工作水平的重要手段。希望各高校以此为契机，高度重视辅导员队伍的培养培训，积极创造良好条件和氛围，增强辅导员工作的积极性和创造性，不断提升辅导员工作的规范化和科学化水平。</w:t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spacing w:val="40"/>
          <w:kern w:val="0"/>
          <w:szCs w:val="30"/>
        </w:rPr>
        <w:t>中共河南省委高校工委</w:t>
      </w:r>
      <w:r>
        <w:rPr>
          <w:rFonts w:ascii="仿宋_GB2312" w:hAnsi="仿宋_GB2312" w:cs="宋体;SimSun"/>
          <w:color w:val="000000"/>
          <w:spacing w:val="60"/>
          <w:kern w:val="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30"/>
        </w:rPr>
        <w:t xml:space="preserve">  </w:t>
      </w:r>
      <w:r>
        <w:rPr>
          <w:rFonts w:ascii="仿宋_GB2312" w:hAnsi="仿宋_GB2312" w:cs="宋体;SimSun"/>
          <w:color w:val="000000"/>
          <w:spacing w:val="60"/>
          <w:kern w:val="0"/>
          <w:szCs w:val="30"/>
        </w:rPr>
        <w:t>河南省教育厅</w:t>
      </w:r>
    </w:p>
    <w:p>
      <w:pPr>
        <w:pStyle w:val="Normal"/>
        <w:widowControl/>
        <w:ind w:firstLine="5266"/>
        <w:jc w:val="left"/>
        <w:rPr>
          <w:rFonts w:ascii="仿宋_GB2312" w:hAnsi="仿宋_GB2312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2012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>12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31</w:t>
      </w:r>
      <w:r>
        <w:rPr>
          <w:rFonts w:ascii="仿宋_GB2312" w:hAnsi="仿宋_GB2312" w:cs="宋体;SimSun"/>
          <w:color w:val="000000"/>
          <w:kern w:val="0"/>
          <w:szCs w:val="30"/>
        </w:rPr>
        <w:t>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33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38671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.45pt" to="433.7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6615</wp:posOffset>
            </wp:positionH>
            <wp:positionV relativeFrom="paragraph">
              <wp:posOffset>45085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印发</w:t>
      </w:r>
    </w:p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华文中宋"/>
          <w:szCs w:val="30"/>
        </w:rPr>
      </w:pPr>
      <w:r>
        <w:rPr>
          <w:rFonts w:ascii="黑体;SimHei" w:hAnsi="黑体;SimHei" w:cs="华文中宋" w:eastAsia="黑体;SimHei"/>
          <w:szCs w:val="30"/>
        </w:rPr>
        <w:t>附  件</w:t>
      </w:r>
    </w:p>
    <w:p>
      <w:pPr>
        <w:pStyle w:val="Normal"/>
        <w:rPr>
          <w:rFonts w:ascii="黑体;SimHei" w:hAnsi="黑体;SimHei" w:eastAsia="黑体;SimHei" w:cs="华文中宋"/>
          <w:szCs w:val="30"/>
        </w:rPr>
      </w:pPr>
      <w:r>
        <w:rPr>
          <w:rFonts w:eastAsia="黑体;SimHei" w:cs="华文中宋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年度全省高校辅导员优秀工作案例评审结果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等奖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篇）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48"/>
        <w:gridCol w:w="3168"/>
        <w:gridCol w:w="8010"/>
      </w:tblGrid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案例题目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杜晓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以青年志愿者活动为载体开展思想政治教育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秋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宿舍冲突中走出的单亲男孩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保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农业大学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内不同省份大学生挂科现象案例分析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寇玉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恋陷阱中的拯救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用爱心助航学生成长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生因自卑而自暴自弃的案例分析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理工大学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女孩，你是世上最美的向日葵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财经政法大学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让包容和理解融化心中冰雪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女大学生宿舍人际交往问题案例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姬旺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中医学院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梦回校园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路在脚下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帮助学生跳出传销陷阱重返校园的思考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白海霞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中医学院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不生”化蛹成蝶案例分析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学生情感纠纷案例分析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亚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航空工业管理学院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爱是一把火：一个贫困生的转化之路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原工学院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心理辅导帮助残疾学生走出心灵困惑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胜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师范学院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处理高校大学生非正常死亡事件案例分析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海霞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阳师范学院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名贫困生的“心理脱贫”过程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曹阳飞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城建学院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以“七个一”教育活动为载体，加强大学生思想教育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听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科技学院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媒体时代学生群体性事件处理的思考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则大学生“求爱”事件的案例分析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侯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河水利职业技术学院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贫困学生的心理关怀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家庭贫困引发的大学生犯罪问题解决策略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克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  <w:t>信阳农业高等专科学校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对偏执性格缺陷学生问题处理的思考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俊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质量工程职业学院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爱心让残疾学生扬帆起航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建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大学升达经贸管理学院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做好大学女生小团体的教育管理工作</w:t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</w:rPr>
        <w:t>二等奖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篇）</w:t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42"/>
        <w:gridCol w:w="2858"/>
        <w:gridCol w:w="8334"/>
      </w:tblGrid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案例题目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多维度分析、解决学生管理工作中的“例外事件”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贾黎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容忍学生犯错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薛  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和学生并肩站在职业规划的跑道上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田歧瑞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用耐心琢真心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心理健康伤不起，活血化瘀显真情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卢红振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农业大学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生宿舍发生内盗事件的处理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农业大学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用爱和责任拯救一颗流浪的心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理解成就“就业之星”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候双霞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丘师范学院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女大学生强迫症咨询案例分析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倪大钊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航空工业管理学院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提升大学生就业能力的探索与实践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孟长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中医学院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透视学生管理中的“包庇”现象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泽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严管厚爱筑平台，传道解惑助成才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为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焦作大学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民主化班级管理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构建和谐美好班级的利器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宋文军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关注学生干部心理健康，注重学生干部个性化培养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罗楚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次成功的心理健康教育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志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原工学院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做好资助工作，为学生放飞希望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曹自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师范学院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辅导员对大学生突发性疾病的应对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席明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师范学院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依法办事，适时教育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处理在校学生与社会人员纠纷的案例分析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光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许昌学院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级学生不团结怎么办？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建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乡医学院三全学院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我手书我心，我笔传我情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邵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阳理工学院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身陷传销自难逃脱，成功解救奋发图强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闫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娜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守护学生心灵家园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增强师生互信沟通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范利那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北水利水电学院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些爱可以默默表达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对于“求爱门”网络视频问题的处理与思考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韩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大学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机智沉着冷静应对传销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宋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成功财经学院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让人生不再迷茫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新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电子信息职业技术学院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让受伤的小鸟展翅高飞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1"/>
                <w:szCs w:val="21"/>
              </w:rPr>
              <w:t>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乡职业技术学院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在宽容和信任中成长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代艳红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  <w:t>信阳师范学院华锐学院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给孤独的心灵一个拥抱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  <w:t>河南机电高等专科学校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警惕传销陷阱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创造和谐校园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建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  <w:t>河南工业职业技术学院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4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体心理辅导在高校理性爱国教育中的应用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楷体_GB2312" w:hAnsi="楷体_GB2312" w:cs="宋体;SimSun" w:eastAsia="楷体_GB2312"/>
          <w:color w:val="000000"/>
          <w:spacing w:val="-20"/>
          <w:kern w:val="0"/>
          <w:szCs w:val="30"/>
        </w:rPr>
        <w:t>三等奖（</w:t>
      </w:r>
      <w:r>
        <w:rPr>
          <w:rFonts w:eastAsia="楷体_GB2312" w:cs="宋体;SimSun" w:ascii="楷体_GB2312" w:hAnsi="楷体_GB2312"/>
          <w:color w:val="000000"/>
          <w:spacing w:val="-20"/>
          <w:kern w:val="0"/>
          <w:szCs w:val="30"/>
        </w:rPr>
        <w:t>50</w:t>
      </w:r>
      <w:r>
        <w:rPr>
          <w:rFonts w:ascii="楷体_GB2312" w:hAnsi="楷体_GB2312" w:cs="宋体;SimSun" w:eastAsia="楷体_GB2312"/>
          <w:color w:val="000000"/>
          <w:spacing w:val="-20"/>
          <w:kern w:val="0"/>
          <w:szCs w:val="30"/>
        </w:rPr>
        <w:t>篇）</w:t>
      </w:r>
    </w:p>
    <w:tbl>
      <w:tblPr>
        <w:tblW w:w="13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26"/>
        <w:gridCol w:w="2900"/>
        <w:gridCol w:w="8422"/>
      </w:tblGrid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案例题目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乔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塑理想信念，培养有用人才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辅导员理想信念教育工作案例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君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培养学生的创新能力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任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双程教育”筑未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  <w:t>河南大学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倾注爱心和责任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收获理解和成功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秀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半路”增援，你我同行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曲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托起贫困生逐梦的翅膀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余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农业大学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端正专业学习态度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提高学生学习动力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易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农业大学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做好职业规划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明确人生定位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根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科技大学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她即将陷入传销的泥潭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林敏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工业大学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情系学子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真爱无言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理工大学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柳暗花明又一村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让跨专业考研学生的心理疑惑拨云见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梦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财经政法大学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用更多关爱打开心灵封闭之门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卫艳涛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财经政法大学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要和陌生人说话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学生被骗案例引发的思考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戴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丘师范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关爱，架起贫困学生希望的桥梁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宏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给她阳光，其实她也是可以发光的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锐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轻工业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怀不熄梦想，做有志青年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媛媛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原工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师节的一束康乃馨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学生恋爱问题分析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润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科技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心理阴影案例分析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雪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科技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亲其师信其道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于燕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理工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起学生心理问题的处理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利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平顶山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用爱与责任点燃学生的希望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宋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阳理工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学新生健康成长需要各方面的情感关怀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邓伟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淮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春风化雨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润物无声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许昌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克思主义唯物辩证法在外语专业辅导员工作中的应用实例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陶娜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口师范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梦网醒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北水利水电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板砖”事件引发的对学生心理问题的思考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淑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阳工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学生矛盾冲突的处理与反思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慧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阳工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帮助贫困生走出心理困境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师范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生身陷传销怎么办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巧燕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河科技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揭开学生问题面纱，做学生心灵的伙伴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曹智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警察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化蛹为蝶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记一位学生的大学成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关娟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警察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物质帮助、心理疏导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使“双失”学生走出困难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科技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抛弃，不放弃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用爱心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真心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耐心引导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后学生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路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州大学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如何及时应对和处理突发事件的工作案例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胡晓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河水利职业技术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一新生中如何做好助学金的评定工作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武琳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河水利职业技术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关注女大学生弱势群体就业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剑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大学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抛弃不放弃，关爱让“问题学生”回归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涂祖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司法警官职业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放弃打工到主动学习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殷秀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司法警官职业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春风化雨育英才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昔日小树今参天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吴培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质量工程职业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搭建交流平台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助学生健康成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幸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质量工程职业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透视高职学生特点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塑班级凝聚力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赖小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师范大学新联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为梦想插上翅膀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韬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机电职业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团体心理辅导在大学生人际交往中的应用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段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电力高等专科学校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关心关爱，幸福成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得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职业技术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学时光不容虚度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冬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  <w:t>漯河医学高等专科学校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惊心动魄四小时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闵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  <w:t>河南机电高等专科学校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名毕业生的心理问题案例分析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冯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鹤壁职业技术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关于“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后”大学生挫折教育案例的思考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教育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名贫困生父亲到访引发的思考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冯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教育学院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加强学生教育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远离非法传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28" w:right="1985" w:gutter="0" w:header="0" w:top="1644" w:footer="1588" w:bottom="164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09:00Z</dcterms:created>
  <dc:creator>微软用户</dc:creator>
  <dc:description/>
  <cp:keywords/>
  <dc:language>en-US</dc:language>
  <cp:lastModifiedBy>User</cp:lastModifiedBy>
  <dcterms:modified xsi:type="dcterms:W3CDTF">2013-01-05T09:15:00Z</dcterms:modified>
  <cp:revision>3</cp:revision>
  <dc:subject/>
  <dc:title/>
</cp:coreProperties>
</file>