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原证券濮阳营业部校园招聘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原证券股份有限公司成立于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，由河南投资集团有限公司、许继集团有限公司等企业出资组建的综合类证券公司，是全国首批规范类证券公司。下设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家营业部，分布在省内各地市以及上海、深圳、青岛等各大城市。濮阳营业部是当地唯一一家合法的证券营业部，在公司内部排名中也是一直保持在第三、第四的位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岗位：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财经理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职责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营业部下达的业务目标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公司和营业部要求，各客户提供标准化服务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与区域内市场宣传、产品营销、投资咨询、客户回馈活动，促进区域市场客户开发、产品销售和市场份额增长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营业部和业务部布置的其他工作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经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营业部下达的业务目标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公司和营业部要求，向客户提供标准化服务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与区域内市场宣传、产品营销、客户回馈活动，促进区域市场客户开发、产品销售和市场份额增长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营业部和业务部布置的其他工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条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以上学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、金融、保险、市场营销、财务、理工等相关专业（详询</w:t>
      </w:r>
      <w:r>
        <w:rPr>
          <w:rFonts w:eastAsia="仿宋_GB2312" w:ascii="仿宋_GB2312" w:hAnsi="仿宋_GB2312"/>
          <w:sz w:val="24"/>
        </w:rPr>
        <w:t>0393815284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从业资格者优先录用（从业资格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通过证券基础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证券交易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爱岗敬业、品德高尚、善于交际、服务意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薪酬待遇</w:t>
      </w:r>
    </w:p>
    <w:p>
      <w:pPr>
        <w:pStyle w:val="Normal"/>
        <w:numPr>
          <w:ilvl w:val="2"/>
          <w:numId w:val="2"/>
        </w:numPr>
        <w:rPr/>
      </w:pPr>
      <w:r>
        <w:rPr>
          <w:rFonts w:ascii="仿宋_GB2312" w:hAnsi="仿宋_GB2312" w:eastAsia="仿宋_GB2312"/>
          <w:sz w:val="24"/>
        </w:rPr>
        <w:t>薪酬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绩效报酬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津贴（另有年终奖）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享有公司福利以及各种险金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公司统一任聘为正式员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393-8152848</w:t>
      </w:r>
      <w:r>
        <w:rPr>
          <w:rFonts w:ascii="仿宋_GB2312" w:hAnsi="仿宋_GB2312" w:eastAsia="仿宋_GB2312"/>
          <w:sz w:val="24"/>
        </w:rPr>
        <w:t>（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yusy@ccnew.com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限时间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应聘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y@ccne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5:00Z</dcterms:created>
  <dc:creator>微软用户</dc:creator>
  <dc:description/>
  <cp:keywords/>
  <dc:language>en-US</dc:language>
  <cp:lastModifiedBy>微软用户</cp:lastModifiedBy>
  <dcterms:modified xsi:type="dcterms:W3CDTF">2010-04-14T09:24:00Z</dcterms:modified>
  <cp:revision>3</cp:revision>
  <dc:subject/>
  <dc:title/>
</cp:coreProperties>
</file>