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Style w:val="StrongEmphasis"/>
          <w:rFonts w:ascii="黑体;SimHei" w:hAnsi="黑体;SimHei" w:eastAsia="黑体;SimHei"/>
          <w:sz w:val="36"/>
          <w:szCs w:val="36"/>
        </w:rPr>
        <w:t xml:space="preserve">深入贯彻落实科学发展观 全面推进中原经济区建设 </w:t>
      </w:r>
    </w:p>
    <w:p>
      <w:pPr>
        <w:pStyle w:val="Style15"/>
        <w:jc w:val="center"/>
        <w:rPr>
          <w:rFonts w:ascii="黑体;SimHei" w:hAnsi="黑体;SimHei" w:eastAsia="黑体;SimHei"/>
          <w:sz w:val="36"/>
          <w:szCs w:val="36"/>
        </w:rPr>
      </w:pPr>
      <w:r>
        <w:rPr>
          <w:rStyle w:val="StrongEmphasis"/>
          <w:rFonts w:eastAsia="黑体;SimHei"/>
          <w:sz w:val="36"/>
          <w:szCs w:val="36"/>
        </w:rPr>
        <w:t>    </w:t>
      </w:r>
      <w:r>
        <w:rPr>
          <w:rStyle w:val="StrongEmphasis"/>
          <w:rFonts w:ascii="黑体;SimHei" w:hAnsi="黑体;SimHei" w:eastAsia="黑体;SimHei"/>
          <w:sz w:val="36"/>
          <w:szCs w:val="36"/>
        </w:rPr>
        <w:t xml:space="preserve">为加快中原崛起河南振兴而努力奋斗 </w:t>
      </w:r>
    </w:p>
    <w:p>
      <w:pPr>
        <w:pStyle w:val="Style15"/>
        <w:jc w:val="center"/>
        <w:rPr/>
      </w:pPr>
      <w:r>
        <w:rPr/>
        <w:t>　</w:t>
      </w:r>
      <w:r>
        <w:rPr>
          <w:rFonts w:ascii="楷体_GB2312" w:hAnsi="楷体_GB2312" w:eastAsia="楷体_GB2312"/>
          <w:sz w:val="27"/>
          <w:szCs w:val="27"/>
        </w:rPr>
        <w:t xml:space="preserve">　——在中国共产党河南省第九次代表大会上的报告 </w:t>
      </w:r>
    </w:p>
    <w:p>
      <w:pPr>
        <w:pStyle w:val="Style15"/>
        <w:jc w:val="center"/>
        <w:rPr/>
      </w:pPr>
      <w:r>
        <w:rPr/>
        <w:t>（</w:t>
      </w:r>
      <w:r>
        <w:rPr/>
        <w:t>2011</w:t>
      </w:r>
      <w:r>
        <w:rPr/>
        <w:t>年</w:t>
      </w:r>
      <w:r>
        <w:rPr/>
        <w:t>10</w:t>
      </w:r>
      <w:r>
        <w:rPr/>
        <w:t>月</w:t>
      </w:r>
      <w:r>
        <w:rPr/>
        <w:t>26</w:t>
      </w:r>
      <w:r>
        <w:rPr/>
        <w:t xml:space="preserve">日） </w:t>
      </w:r>
    </w:p>
    <w:p>
      <w:pPr>
        <w:pStyle w:val="Style15"/>
        <w:ind w:firstLine="480"/>
        <w:jc w:val="center"/>
        <w:rPr/>
      </w:pPr>
      <w:r>
        <w:rPr/>
        <w:t xml:space="preserve">卢展工 </w:t>
      </w:r>
    </w:p>
    <w:p>
      <w:pPr>
        <w:pStyle w:val="Style15"/>
        <w:ind w:firstLine="480"/>
        <w:jc w:val="center"/>
        <w:rPr/>
      </w:pPr>
      <w:r>
        <w:rPr/>
        <w:t>（摘要）</w:t>
      </w:r>
    </w:p>
    <w:p>
      <w:pPr>
        <w:pStyle w:val="Style15"/>
        <w:rPr/>
      </w:pPr>
      <w:r>
        <w:rPr/>
        <w:t>    </w:t>
      </w:r>
      <w:r>
        <w:rPr>
          <w:rFonts w:ascii="仿宋_GB2312" w:hAnsi="仿宋_GB2312" w:eastAsia="仿宋_GB2312"/>
          <w:sz w:val="28"/>
          <w:szCs w:val="28"/>
        </w:rPr>
        <w:t xml:space="preserve">各位代表、同志们： </w:t>
      </w:r>
    </w:p>
    <w:p>
      <w:pPr>
        <w:pStyle w:val="Style15"/>
        <w:rPr/>
      </w:pPr>
      <w:r>
        <w:rPr>
          <w:rFonts w:eastAsia="仿宋_GB2312"/>
          <w:sz w:val="28"/>
          <w:szCs w:val="28"/>
        </w:rPr>
        <w:t>    </w:t>
      </w:r>
      <w:r>
        <w:rPr>
          <w:rFonts w:ascii="仿宋_GB2312" w:hAnsi="仿宋_GB2312" w:eastAsia="仿宋_GB2312"/>
          <w:sz w:val="28"/>
          <w:szCs w:val="28"/>
        </w:rPr>
        <w:t xml:space="preserve">现在，我代表中国共产党河南省第八届委员会向大会作报告。 </w:t>
      </w:r>
    </w:p>
    <w:p>
      <w:pPr>
        <w:pStyle w:val="Style15"/>
        <w:rPr/>
      </w:pPr>
      <w:r>
        <w:rPr>
          <w:rFonts w:eastAsia="仿宋_GB2312"/>
          <w:sz w:val="28"/>
          <w:szCs w:val="28"/>
        </w:rPr>
        <w:t>    </w:t>
      </w:r>
      <w:r>
        <w:rPr>
          <w:rFonts w:ascii="仿宋_GB2312" w:hAnsi="仿宋_GB2312" w:eastAsia="仿宋_GB2312"/>
          <w:sz w:val="28"/>
          <w:szCs w:val="28"/>
        </w:rPr>
        <w:t xml:space="preserve">这次大会的主题是：高举中国特色社会主义伟大旗帜，以邓小平理论和“三个代表”重要思想为指导，深入贯彻落实科学发展观，坚持重在持续、重在提升、重在统筹、重在为民，团结带领全省人民全面推进中原经济区建设，为加快中原崛起河南振兴而努力奋斗。 </w:t>
      </w:r>
    </w:p>
    <w:p>
      <w:pPr>
        <w:pStyle w:val="Style15"/>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 xml:space="preserve">一、全省人民砥砺奋进，迈上了建设中原经济区、加快中原崛起河南振兴的新征程 </w:t>
      </w:r>
    </w:p>
    <w:p>
      <w:pPr>
        <w:pStyle w:val="Style15"/>
        <w:ind w:firstLine="555"/>
        <w:rPr>
          <w:rFonts w:ascii="仿宋_GB2312" w:hAnsi="仿宋_GB2312" w:eastAsia="仿宋_GB2312"/>
          <w:sz w:val="28"/>
          <w:szCs w:val="28"/>
        </w:rPr>
      </w:pPr>
      <w:r>
        <w:rPr>
          <w:rFonts w:ascii="仿宋_GB2312" w:hAnsi="仿宋_GB2312" w:eastAsia="仿宋_GB2312"/>
          <w:sz w:val="28"/>
          <w:szCs w:val="28"/>
        </w:rPr>
        <w:t>省第八次党代会以来，我们在以胡锦涛同志为总书记的党中央领导下，全面贯彻党的十六大、十七大和十七大以来历次中央全会精神，深入贯彻落实科学发展观，紧紧围绕加快“两大跨越”、推进“两大建设”目标任务，坚持“四个重在”实践要领，加快转变经济发展方式，协调推进工业化、城镇化和农业现代化，有效应对国际金融危机冲击，经济社会发展总体持续、总体提升、总体协调、总体有效，呈现出好的趋势、好的态势、好的气势。</w:t>
      </w:r>
    </w:p>
    <w:p>
      <w:pPr>
        <w:pStyle w:val="Style15"/>
        <w:ind w:firstLine="555"/>
        <w:rPr>
          <w:rFonts w:ascii="仿宋_GB2312" w:hAnsi="仿宋_GB2312" w:eastAsia="仿宋_GB2312"/>
          <w:sz w:val="28"/>
          <w:szCs w:val="28"/>
        </w:rPr>
      </w:pPr>
      <w:r>
        <w:rPr>
          <w:rFonts w:ascii="仿宋_GB2312" w:hAnsi="仿宋_GB2312" w:eastAsia="仿宋_GB2312"/>
          <w:sz w:val="28"/>
          <w:szCs w:val="28"/>
        </w:rPr>
        <w:t xml:space="preserve">同志们，五年来的成就，是在党中央正确领导下，在历届省委辛勤工作的基础上，全省各级党组织、全体共产党员和广大人民群众团结奋斗的结果，是各民主党派、工商联、无党派人士、人民团体、离退休老同志和社会各界人士共同努力的结果，是中央各部门及其驻豫机构、驻豫人民解放军和武警官兵大力支持的结果，是港澳台同胞、海外侨胞和国际友人热心帮助的结果。在此，我代表八届省委，向所有为河南发展进步作出贡献的同志们、同胞们、朋友们，表示衷心的感谢和崇高的敬意！ </w:t>
      </w:r>
    </w:p>
    <w:p>
      <w:pPr>
        <w:pStyle w:val="Style15"/>
        <w:rPr/>
      </w:pPr>
      <w:r>
        <w:rPr>
          <w:rFonts w:eastAsia="仿宋_GB2312"/>
          <w:sz w:val="28"/>
          <w:szCs w:val="28"/>
        </w:rPr>
        <w:t>    </w:t>
      </w:r>
      <w:r>
        <w:rPr>
          <w:rFonts w:ascii="仿宋_GB2312" w:hAnsi="仿宋_GB2312" w:eastAsia="仿宋_GB2312"/>
          <w:sz w:val="28"/>
          <w:szCs w:val="28"/>
        </w:rPr>
        <w:t xml:space="preserve">在肯定成绩的同时，我们也清醒地认识到，人民日益增长的物质文化需要同落后的社会生产之间的矛盾这一社会主要矛盾没有从根本上改变，人口多、底子薄、基础弱、人均水平低、发展不平衡的基本省情没有从根本上改变，“钱从哪里来、人往哪里去、粮食怎么保、民生怎么办”四道难题需要破解的局面没有从根本上改变。经济社会发展和我们的工作中还存在许多困难和问题，主要是：经济结构性矛盾依然突出。城乡发展不协调，工业多处于产业链前端和价值链低端，服务业发展滞后，农业基础薄弱，科技创新能力不强，经济发展的质量和效益亟待提高，土地、资源、环境等约束加剧。经济社会发展活力依然不足。制约科学发展的体制机制性障碍有待破除，对外开放水平较低，束缚发展的思想观念不同程度地存在。改善民生和加强社会管理任务依然繁重。居民收入水平总体偏低、收入差距较大，就学、就业、就医、住房、环境保护、安全生产、司法和社会治安等方面关系群众切身利益的问题较多，一些领域道德失范、诚信缺失。党的建设依然存在薄弱环节。一些基层党组织软弱涣散，一些党员干部的全局意识、忧患意识、责任意识、为民意识不够强，一些领导干部的领导方式、工作方法与新形势新任务的要求不相适应，一些领域不正之风还比较突出，反腐败斗争形势依然严峻，精神懈怠的危险、能力不足的危险、脱离群众的危险、消极腐败的危险更加尖锐地摆在我们面前，落实党要管党、从严治党的任务更为紧迫。对此，我们要高度重视，认真加以解决。 </w:t>
      </w:r>
    </w:p>
    <w:p>
      <w:pPr>
        <w:pStyle w:val="Style15"/>
        <w:rPr/>
      </w:pPr>
      <w:r>
        <w:rPr>
          <w:rFonts w:eastAsia="仿宋_GB2312"/>
          <w:sz w:val="28"/>
          <w:szCs w:val="28"/>
        </w:rPr>
        <w:t>    </w:t>
      </w:r>
      <w:r>
        <w:rPr>
          <w:rFonts w:ascii="仿宋_GB2312" w:hAnsi="仿宋_GB2312" w:eastAsia="仿宋_GB2312"/>
          <w:sz w:val="28"/>
          <w:szCs w:val="28"/>
        </w:rPr>
        <w:t xml:space="preserve">五年的实践使我们深深体会到，办好河南的事情，最根本的就是深入贯彻落实科学发展观，把中央精神与河南实际结合起来，创造性地开展工作。一定要坚持科学发展，在探索发展路子上求提升。发展是科学发展观的第一要义。任何时候任何情况下都必须把发展作为首要责任、首要任务、首要工作，坚持科学发展不动摇，持续探索提升“三化”协调科学发展的路子，推动经济社会又好又快发展。一定要坚持以人为本，在改善民生上求实效。以人为本是科学发展观的核心。我们的一切工作都必须始终着力民生着力民心，把群众赞成不赞成、高兴不高兴、满意不满意作为评判各项工作的最高标准，集中力量办好关系群众切身利益的实事，以改善民生赢得民心、以民心凝聚民力、以民力推动发展。一定要坚持解放思想，在改革开放上求突破。解放思想是推动改革发展的金钥匙，我省改革开放的每一次突破都是解放思想的结果。必须坚持解放思想、勇于先行先试，不断增强体制机制活力，不断提升对外开放水平。一定要坚持把稳定作为硬任务，在社会管理上求创新。社会稳定是改革发展的前提和基础。必须正确处理改革发展稳定的关系，统筹协调各方利益，加强和创新社会管理，营造安定和谐的社会环境。一定要坚持科学运作，在务实发展上求作为。推进工作，贵在实干，贵在运作。必须遵循规律运作、结合实际运作、求实求效运作、依法依规运作，以务实重干推动河南发展。一定要坚持党要管党，在党的建设上求先行。党的建设关乎事业兴衰成败。必须以改革创新精神推进党的执政能力建设和先进性建设，加快领导方式转变，形成团结干事的浓厚氛围、选人用人的正确导向、反腐倡廉的长效机制、党员干部的良好形象，充分发挥党委的领导核心作用、基层党组织的战斗堡垒作用、广大党员的先锋模范作用，为经济社会发展提供坚强保证。 </w:t>
      </w:r>
    </w:p>
    <w:p>
      <w:pPr>
        <w:pStyle w:val="Style15"/>
        <w:rPr/>
      </w:pPr>
      <w:r>
        <w:rPr>
          <w:rFonts w:eastAsia="仿宋_GB2312"/>
          <w:sz w:val="28"/>
          <w:szCs w:val="28"/>
        </w:rPr>
        <w:t>    </w:t>
      </w:r>
      <w:r>
        <w:rPr>
          <w:rFonts w:ascii="仿宋_GB2312" w:hAnsi="仿宋_GB2312" w:eastAsia="仿宋_GB2312"/>
          <w:sz w:val="28"/>
          <w:szCs w:val="28"/>
        </w:rPr>
        <w:t>回首过去，成绩来之不易、经验弥足珍贵，必须倍加珍惜；瞻望未来，前景催人奋进、征程任重道远，必须倍加努力。</w:t>
      </w:r>
    </w:p>
    <w:p>
      <w:pPr>
        <w:pStyle w:val="Style15"/>
        <w:rPr/>
      </w:pPr>
      <w:r>
        <w:rPr>
          <w:rFonts w:eastAsia="仿宋_GB2312"/>
          <w:b/>
          <w:sz w:val="28"/>
          <w:szCs w:val="28"/>
        </w:rPr>
        <w:t> </w:t>
      </w:r>
      <w:r>
        <w:rPr>
          <w:rFonts w:eastAsia="宋体;SimSun"/>
          <w:b/>
          <w:sz w:val="28"/>
          <w:szCs w:val="28"/>
        </w:rPr>
        <w:t xml:space="preserve">    </w:t>
      </w:r>
      <w:r>
        <w:rPr>
          <w:rFonts w:ascii="仿宋_GB2312" w:hAnsi="仿宋_GB2312" w:eastAsia="仿宋_GB2312"/>
          <w:b/>
          <w:sz w:val="28"/>
          <w:szCs w:val="28"/>
        </w:rPr>
        <w:t xml:space="preserve">二、认清形势坚定信心，奋力推进中原经济区建设宏伟事业 </w:t>
      </w:r>
    </w:p>
    <w:p>
      <w:pPr>
        <w:pStyle w:val="Style15"/>
        <w:rPr/>
      </w:pPr>
      <w:r>
        <w:rPr>
          <w:rFonts w:eastAsia="仿宋_GB2312"/>
          <w:sz w:val="28"/>
          <w:szCs w:val="28"/>
        </w:rPr>
        <w:t>    </w:t>
      </w:r>
      <w:r>
        <w:rPr>
          <w:rFonts w:ascii="仿宋_GB2312" w:hAnsi="仿宋_GB2312" w:eastAsia="仿宋_GB2312"/>
          <w:sz w:val="28"/>
          <w:szCs w:val="28"/>
        </w:rPr>
        <w:t xml:space="preserve">《国务院关于支持河南省加快建设中原经济区的指导意见》，提出了建设中原经济区的指导思想、基本原则、发展目标和战略举措，是我们建设中原经济区的纲领性文件，为我们指明了前进方向。中原经济区是以全国主体功能区规划明确的重点开发区域为基础、中原城市群为支撑、涵盖河南全省、延及周边地区的经济区域，战略定位是建设成为国家重要的粮食生产和现代农业基地、全国“三化”协调发展示范区、全国重要的经济增长板块、全国区域协调发展的战略支点和重要的现代综合交通枢纽、华夏历史文明传承创新区。建设中原经济区，主题是科学发展，主线是加快转变经济发展方式，目标是富民强省，核心是“三化”协调，活力是解放思想，动力是改革开放，方法是统筹兼顾，关键是实干实效。  </w:t>
      </w:r>
    </w:p>
    <w:p>
      <w:pPr>
        <w:pStyle w:val="Style15"/>
        <w:rPr/>
      </w:pPr>
      <w:r>
        <w:rPr>
          <w:rFonts w:eastAsia="仿宋_GB2312"/>
          <w:sz w:val="28"/>
          <w:szCs w:val="28"/>
        </w:rPr>
        <w:t>    </w:t>
      </w:r>
      <w:r>
        <w:rPr>
          <w:rFonts w:ascii="仿宋_GB2312" w:hAnsi="仿宋_GB2312" w:eastAsia="仿宋_GB2312"/>
          <w:sz w:val="28"/>
          <w:szCs w:val="28"/>
        </w:rPr>
        <w:t xml:space="preserve">今后五年工作的总体要求是，高举中国特色社会主义伟大旗帜，以邓小平理论和“三个代表”重要思想为指导，深入贯彻落实科学发展观，以科学发展为主题，以加快转变经济发展方式为主线，紧紧围绕富民强省目标，全面实施建设中原经济区、加快中原崛起河南振兴总体战略，持续探索不以牺牲农业和粮食、生态和环境为代价的新型城镇化新型工业化新型农业现代化“三化”协调科学发展的路子，切实用领导方式转变加快发展方式转变，着力推动务实发展、建设务实河南，统筹推进经济建设、政治建设、文化建设、社会建设以及生态文明建设，全面推进党的建设新的伟大工程，努力建设城乡经济繁荣、人民生活富裕、生态环境优良、社会和谐文明的中原经济区，为全面建成小康社会、实现中原崛起河南振兴打下坚实的基础。 </w:t>
      </w:r>
    </w:p>
    <w:p>
      <w:pPr>
        <w:pStyle w:val="Style15"/>
        <w:rPr/>
      </w:pPr>
      <w:r>
        <w:rPr>
          <w:rFonts w:eastAsia="仿宋_GB2312"/>
          <w:sz w:val="28"/>
          <w:szCs w:val="28"/>
        </w:rPr>
        <w:t>    </w:t>
      </w:r>
      <w:r>
        <w:rPr>
          <w:rFonts w:ascii="仿宋_GB2312" w:hAnsi="仿宋_GB2312" w:eastAsia="仿宋_GB2312"/>
          <w:sz w:val="28"/>
          <w:szCs w:val="28"/>
        </w:rPr>
        <w:t xml:space="preserve">在工作中要牢牢把握“四个重在”的实践要领。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重在持续。坚持把持续作为推动科学发展的基本要求，持续科学发展意识，持续科学发展思路，持续科学发展举措，持续科学发展进程；把持续作为党性人品和从政品格，始终保持锲而不舍的韧劲，不动摇、不懈怠、不刮风、不呼隆、不折腾。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重在提升。坚持解放思想、实事求是、与时俱进，不断探索规律，提升发展理念；推进体制机制创新和科技创新，拓展开放领域和空间，提升发展层次和质量；实施项目带动、创新带动、品牌带动、服务带动，着力基层基础，提升领导水平和运作能力。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重在统筹。统筹改革发展稳定，统筹经济社会发展、城乡发展、区域发展、人与自然和谐发展，统筹各项事业发展，形成共同支撑中原经济区建设的良好局面；统筹协调各方力量，围绕大局、团结合作，形成建设中原经济区的强大合力。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重在为民。坚持发展为了人民，始终站在人民的立场上谋划发展、推动发展；坚持发展依靠人民，充分尊重人民主体地位，动员和组织人民群众为中原经济区建设共同奋斗；坚持发展成果由人民共享，解决好人民最关心最直接最现实的利益问题，实现好维护好发展好最广大人民的根本利益。 </w:t>
      </w:r>
    </w:p>
    <w:p>
      <w:pPr>
        <w:pStyle w:val="Style15"/>
        <w:rPr/>
      </w:pPr>
      <w:r>
        <w:rPr>
          <w:rFonts w:eastAsia="仿宋_GB2312"/>
          <w:sz w:val="28"/>
          <w:szCs w:val="28"/>
        </w:rPr>
        <w:t>    </w:t>
      </w:r>
      <w:r>
        <w:rPr>
          <w:rFonts w:ascii="仿宋_GB2312" w:hAnsi="仿宋_GB2312" w:eastAsia="仿宋_GB2312"/>
          <w:sz w:val="28"/>
          <w:szCs w:val="28"/>
        </w:rPr>
        <w:t xml:space="preserve">今后五年的发展目标是：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综合经济实力明显提升。在优化结构、提高效益和降低消耗的基础上，主要经济指标年均增速高于全国平均水平、力争高于中部地区平均水平，人口自然增长率低于全国平均水平。生产总值突破</w:t>
      </w:r>
      <w:r>
        <w:rPr>
          <w:rFonts w:eastAsia="仿宋_GB2312" w:ascii="仿宋_GB2312" w:hAnsi="仿宋_GB2312"/>
          <w:sz w:val="28"/>
          <w:szCs w:val="28"/>
        </w:rPr>
        <w:t>4</w:t>
      </w:r>
      <w:r>
        <w:rPr>
          <w:rFonts w:ascii="仿宋_GB2312" w:hAnsi="仿宋_GB2312" w:eastAsia="仿宋_GB2312"/>
          <w:sz w:val="28"/>
          <w:szCs w:val="28"/>
        </w:rPr>
        <w:t>万亿元，财政总收入增速高于生产总值增速，城镇化率接近</w:t>
      </w:r>
      <w:r>
        <w:rPr>
          <w:rFonts w:eastAsia="仿宋_GB2312" w:ascii="仿宋_GB2312" w:hAnsi="仿宋_GB2312"/>
          <w:sz w:val="28"/>
          <w:szCs w:val="28"/>
        </w:rPr>
        <w:t>50%</w:t>
      </w:r>
      <w:r>
        <w:rPr>
          <w:rFonts w:ascii="仿宋_GB2312" w:hAnsi="仿宋_GB2312" w:eastAsia="仿宋_GB2312"/>
          <w:sz w:val="28"/>
          <w:szCs w:val="28"/>
        </w:rPr>
        <w:t xml:space="preserve">。有利于科学发展的体制机制不断完善，内陆开放高地基本建成。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三化”发展协调性明显提升。以新型城镇化为引领的新型城镇化、新型工业化、新型农业现代化协调推进，以工促农、以城带乡、产城互动的长效机制基本建立，破解“三农”问题取得重大进展，“三化”协调发展格局初步形成。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文化教育科技发展水平明显提升。文化强省建设取得新进展，公共文化服务体系基本建立，文化产品更加丰富，良好思想道德风尚进一步弘扬。教育质量整体提高，优质教育资源总量不断扩大，教育的基础性、先导性、全局性作用充分发挥。人力资源高地建设取得重大进展。自主创新能力增强，科技创新成果大量涌现，科技进步贡献率不断上升。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人民生活质量明显提升。努力实现居民收入增长和经济发展同步、劳动报酬增长和劳动生产率提高同步。基本公共服务水平切实提高，就学、就业、就医、养老、住房等问题得到更好解决。主要污染物排放量持续减少，生态环境质量进一步改善。民主法制更加健全，社会管理更加完善，人民权益得到更好保障，社会大局和谐稳定。 </w:t>
      </w:r>
    </w:p>
    <w:p>
      <w:pPr>
        <w:pStyle w:val="Style15"/>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 xml:space="preserve">促进中部地区崛起支撑作用明显提升。粮食生产基地、能源原材料基地、现代装备制造及高技术产业基地、综合交通运输枢纽建设取得重大进展，主要经济总量指标领先地位进一步巩固，成为带动中部地区崛起的核心地带，走在中部地区崛起前列。  </w:t>
      </w:r>
    </w:p>
    <w:p>
      <w:pPr>
        <w:pStyle w:val="Style15"/>
        <w:rPr/>
      </w:pPr>
      <w:r>
        <w:rPr>
          <w:rFonts w:eastAsia="仿宋_GB2312"/>
          <w:sz w:val="28"/>
          <w:szCs w:val="28"/>
        </w:rPr>
        <w:t>    </w:t>
      </w:r>
      <w:r>
        <w:rPr>
          <w:rFonts w:ascii="仿宋_GB2312" w:hAnsi="仿宋_GB2312" w:eastAsia="仿宋_GB2312"/>
          <w:sz w:val="28"/>
          <w:szCs w:val="28"/>
        </w:rPr>
        <w:t xml:space="preserve">建设中原经济区，国之大事，省之大计，民之大业。只有切实增强责任感、使命感，立足于学、立足于转、立足于做、立足于实，中原经济区的宏伟蓝图才能够成为美好现实。 </w:t>
      </w:r>
    </w:p>
    <w:p>
      <w:pPr>
        <w:pStyle w:val="Style15"/>
        <w:ind w:firstLine="562"/>
        <w:rPr>
          <w:rFonts w:ascii="仿宋_GB2312" w:hAnsi="仿宋_GB2312" w:eastAsia="仿宋_GB2312"/>
          <w:b/>
          <w:b/>
          <w:sz w:val="28"/>
          <w:szCs w:val="28"/>
        </w:rPr>
      </w:pPr>
      <w:r>
        <w:rPr>
          <w:rFonts w:ascii="仿宋_GB2312" w:hAnsi="仿宋_GB2312" w:eastAsia="仿宋_GB2312"/>
          <w:b/>
          <w:sz w:val="28"/>
          <w:szCs w:val="28"/>
        </w:rPr>
        <w:t xml:space="preserve">三、推进“三化”协调发展，持续探索中原经济区科学发展路子 </w:t>
      </w:r>
    </w:p>
    <w:p>
      <w:pPr>
        <w:pStyle w:val="Style15"/>
        <w:rPr/>
      </w:pPr>
      <w:r>
        <w:rPr>
          <w:rFonts w:eastAsia="仿宋_GB2312"/>
          <w:sz w:val="28"/>
          <w:szCs w:val="28"/>
        </w:rPr>
        <w:t>    </w:t>
      </w:r>
      <w:r>
        <w:rPr>
          <w:rFonts w:ascii="仿宋_GB2312" w:hAnsi="仿宋_GB2312" w:eastAsia="仿宋_GB2312"/>
          <w:sz w:val="28"/>
          <w:szCs w:val="28"/>
        </w:rPr>
        <w:t xml:space="preserve">持续探索不以牺牲农业和粮食、生态和环境为代价的新型城镇化新型工业化新型农业现代化“三化”协调科学发展的路子，是从根本上破解发展难题的必然选择，是我省加快转变经济发展方式的具体实践，是中原经济区建设的核心任务。走好这条路子，必须充分发挥新型城镇化的引领作用、新型工业化的主导作用、新型农业现代化的基础作用。 </w:t>
      </w:r>
    </w:p>
    <w:p>
      <w:pPr>
        <w:pStyle w:val="Style15"/>
        <w:rPr/>
      </w:pPr>
      <w:r>
        <w:rPr>
          <w:rFonts w:eastAsia="仿宋_GB2312"/>
          <w:sz w:val="28"/>
          <w:szCs w:val="28"/>
        </w:rPr>
        <w:t>    </w:t>
      </w:r>
      <w:r>
        <w:rPr>
          <w:rFonts w:ascii="仿宋_GB2312" w:hAnsi="仿宋_GB2312" w:eastAsia="仿宋_GB2312"/>
          <w:sz w:val="28"/>
          <w:szCs w:val="28"/>
        </w:rPr>
        <w:t xml:space="preserve">积极推进人才大省建设。人才是第一资源。要加大人力资源开发力度，把人口压力转化为人力资源优势。统筹推进各类人才队伍建设，突出培养创新型科技人才，抓紧开发重点领域急需紧缺专门人才，着力造就高层次文化领军人物和高素质文化人才，大力培养青年英才，积极引进高层次人才。完善人才发展体制机制，创新人才政策，形成尊重劳动、尊重知识、尊重人才、尊重创造的良好氛围，让更多人才增辉河南。 </w:t>
      </w:r>
    </w:p>
    <w:p>
      <w:pPr>
        <w:pStyle w:val="Style15"/>
        <w:rPr/>
      </w:pPr>
      <w:r>
        <w:rPr>
          <w:rFonts w:eastAsia="仿宋_GB2312"/>
          <w:sz w:val="28"/>
          <w:szCs w:val="28"/>
        </w:rPr>
        <w:t>    </w:t>
      </w:r>
      <w:r>
        <w:rPr>
          <w:rFonts w:eastAsia="仿宋_GB2312" w:cs="仿宋_GB2312" w:ascii="仿宋_GB2312" w:hAnsi="仿宋_GB2312"/>
          <w:sz w:val="28"/>
          <w:szCs w:val="28"/>
        </w:rPr>
        <w:t xml:space="preserve"> </w:t>
      </w:r>
    </w:p>
    <w:p>
      <w:pPr>
        <w:pStyle w:val="Style15"/>
        <w:rPr/>
      </w:pPr>
      <w:r>
        <w:rPr>
          <w:rFonts w:eastAsia="仿宋_GB2312"/>
          <w:sz w:val="28"/>
          <w:szCs w:val="28"/>
        </w:rPr>
        <w:t>    </w:t>
      </w:r>
      <w:r>
        <w:rPr>
          <w:rFonts w:ascii="仿宋_GB2312" w:hAnsi="仿宋_GB2312" w:eastAsia="仿宋_GB2312"/>
          <w:sz w:val="28"/>
          <w:szCs w:val="28"/>
        </w:rPr>
        <w:t xml:space="preserve">推进科技创新培育核心竞争力。科学技术是第一生产力。要深入实施科教兴豫战略，加快构建自主创新体系，不断提升科技研发能力、科研成果转化能力、科技创新运用能力和科技人才集聚能力。培育壮大创新主体，引导和支持创新要素向企业集聚，增强高等院校、科研机构创新动力，推动产学研用紧密结合，实施重大科技专项，努力在产业转型升级的核心关键技术和共性技术研发上取得突破，推出更多的“河南创造”。支持高等院校培养创新型人才、开展原始创新和集成创新。加快建设企业研发中心、重点实验室等创新平台，推进创新资源开放共享。营造鼓励创新的环境，完善支持创新的政策体系，加大科技投入，加强知识产权保护，使全社会的创新能量能够充分释放、创新源泉能够充分涌流。 </w:t>
      </w:r>
    </w:p>
    <w:p>
      <w:pPr>
        <w:pStyle w:val="Style15"/>
        <w:rPr/>
      </w:pPr>
      <w:r>
        <w:rPr>
          <w:rFonts w:eastAsia="仿宋_GB2312"/>
          <w:sz w:val="28"/>
          <w:szCs w:val="28"/>
        </w:rPr>
        <w:t>    </w:t>
      </w:r>
      <w:r>
        <w:rPr>
          <w:rFonts w:ascii="仿宋_GB2312" w:hAnsi="仿宋_GB2312" w:eastAsia="仿宋_GB2312"/>
          <w:sz w:val="28"/>
          <w:szCs w:val="28"/>
        </w:rPr>
        <w:t xml:space="preserve">中原崛起，“三化”为途。探索“三化”协调科学发展的路子，我们走过了辉煌的昨天。沿着这条路子持续前行，我们必将迎来更加辉煌的明天。 </w:t>
      </w:r>
    </w:p>
    <w:p>
      <w:pPr>
        <w:pStyle w:val="Style15"/>
        <w:rPr/>
      </w:pPr>
      <w:r>
        <w:rPr>
          <w:rFonts w:eastAsia="仿宋_GB2312"/>
          <w:sz w:val="28"/>
          <w:szCs w:val="28"/>
        </w:rPr>
        <w:t>    </w:t>
      </w:r>
      <w:r>
        <w:rPr>
          <w:rFonts w:ascii="仿宋_GB2312" w:hAnsi="仿宋_GB2312" w:eastAsia="仿宋_GB2312"/>
          <w:b/>
          <w:sz w:val="28"/>
          <w:szCs w:val="28"/>
        </w:rPr>
        <w:t xml:space="preserve">四、以人为本着力为民，推动中原经济区各项事业全面发展 </w:t>
      </w:r>
    </w:p>
    <w:p>
      <w:pPr>
        <w:pStyle w:val="Style15"/>
        <w:rPr/>
      </w:pPr>
      <w:r>
        <w:rPr>
          <w:rFonts w:eastAsia="仿宋_GB2312"/>
          <w:sz w:val="28"/>
          <w:szCs w:val="28"/>
        </w:rPr>
        <w:t>    </w:t>
      </w:r>
      <w:r>
        <w:rPr>
          <w:rFonts w:ascii="仿宋_GB2312" w:hAnsi="仿宋_GB2312" w:eastAsia="仿宋_GB2312"/>
          <w:sz w:val="28"/>
          <w:szCs w:val="28"/>
        </w:rPr>
        <w:t xml:space="preserve">建设中原经济区是全省人民合力推进的事业，也是造福全省人民的事业。必须始终坚持发展为了人民、发展依靠人民、发展成果由人民共享，在加快经济建设的同时，统筹推进政治建设、文化建设、社会建设，更好地改善民生，更好地凝聚民心，更好地维护社会公平正义，形成中原经济区共建共享的良好局面。 </w:t>
      </w:r>
    </w:p>
    <w:p>
      <w:pPr>
        <w:pStyle w:val="Style15"/>
        <w:rPr/>
      </w:pPr>
      <w:r>
        <w:rPr>
          <w:rFonts w:eastAsia="仿宋_GB2312"/>
          <w:sz w:val="28"/>
          <w:szCs w:val="28"/>
        </w:rPr>
        <w:t>    </w:t>
      </w:r>
      <w:r>
        <w:rPr>
          <w:rFonts w:ascii="仿宋_GB2312" w:hAnsi="仿宋_GB2312" w:eastAsia="仿宋_GB2312"/>
          <w:sz w:val="28"/>
          <w:szCs w:val="28"/>
        </w:rPr>
        <w:t xml:space="preserve">（一）切实改善民生，提高群众生活质量。要从人民群众的长远利益、根本利益着眼，从人民群众的现实利益、具体利益着手，办好柴米油盐酱醋茶、衣食住行医教保等民生大事。 </w:t>
      </w:r>
    </w:p>
    <w:p>
      <w:pPr>
        <w:pStyle w:val="Style15"/>
        <w:rPr/>
      </w:pPr>
      <w:r>
        <w:rPr>
          <w:rFonts w:eastAsia="仿宋_GB2312"/>
          <w:sz w:val="28"/>
          <w:szCs w:val="28"/>
        </w:rPr>
        <w:t>    </w:t>
      </w:r>
      <w:r>
        <w:rPr>
          <w:rFonts w:ascii="仿宋_GB2312" w:hAnsi="仿宋_GB2312" w:eastAsia="仿宋_GB2312"/>
          <w:sz w:val="28"/>
          <w:szCs w:val="28"/>
        </w:rPr>
        <w:t>教育是国计也是民生。要坚持优先发展、育人为本、改革创新、促进公平、提高质量，全面实施素质教育，切实加大教育投入，合理配置公共教育资源，办好人民满意的教育。促进义务教育均衡发展，加快普及学前教育和高中阶段教育，保障进城务工人员子女平等接受义务教育。推进国家职业教育改革试验区建设，逐步实行中等职业教育免费制度，促进职业教育多层次、多形式、多领域发展。切实提高高等教育质量，优化高等教育结构和布局，加快高水平大学和重点学科建设，加大“</w:t>
      </w:r>
      <w:r>
        <w:rPr>
          <w:rFonts w:eastAsia="仿宋_GB2312" w:ascii="仿宋_GB2312" w:hAnsi="仿宋_GB2312"/>
          <w:sz w:val="28"/>
          <w:szCs w:val="28"/>
        </w:rPr>
        <w:t>211</w:t>
      </w:r>
      <w:r>
        <w:rPr>
          <w:rFonts w:ascii="仿宋_GB2312" w:hAnsi="仿宋_GB2312" w:eastAsia="仿宋_GB2312"/>
          <w:sz w:val="28"/>
          <w:szCs w:val="28"/>
        </w:rPr>
        <w:t xml:space="preserve">工程”和省部共建高校建设力度，支持郑州大学、河南大学创建国内一流大学，提升省内其他高校整体水平，支持有条件的学科、专业进入国内先进行列，推动符合条件的高校进入“中西部高等教育振兴计划”。发展特殊教育和继续教育。鼓励引导社会力量兴办教育。 </w:t>
      </w:r>
    </w:p>
    <w:p>
      <w:pPr>
        <w:pStyle w:val="Style15"/>
        <w:rPr/>
      </w:pPr>
      <w:r>
        <w:rPr>
          <w:rFonts w:eastAsia="仿宋_GB2312"/>
          <w:sz w:val="28"/>
          <w:szCs w:val="28"/>
        </w:rPr>
        <w:t>    </w:t>
      </w:r>
      <w:r>
        <w:rPr>
          <w:rFonts w:ascii="仿宋_GB2312" w:hAnsi="仿宋_GB2312" w:eastAsia="仿宋_GB2312"/>
          <w:sz w:val="28"/>
          <w:szCs w:val="28"/>
        </w:rPr>
        <w:t xml:space="preserve">就业是民生之本。要实施更加积极的就业政策，多渠道开发就业岗位，完善就业服务体系，以培训促进就业，以援助扶持就业，以维权保护就业。继续做好高校毕业生、农村转移劳动力、城镇就业困难人员的就业工作。要全心全意依靠职工群众办企业，完善企业和职工利益共享机制，建立和谐劳动关系。深化收入分配制度改革，提高居民收入在国民收入分配中的比重、劳动报酬在初次分配中的比重，增加低收入群体收入，努力扭转城乡、区域、行业和社会成员之间收入差距扩大趋势。 </w:t>
      </w:r>
    </w:p>
    <w:p>
      <w:pPr>
        <w:pStyle w:val="Style15"/>
        <w:rPr/>
      </w:pPr>
      <w:r>
        <w:rPr>
          <w:rFonts w:eastAsia="仿宋_GB2312"/>
          <w:sz w:val="28"/>
          <w:szCs w:val="28"/>
        </w:rPr>
        <w:t>    </w:t>
      </w:r>
      <w:r>
        <w:rPr>
          <w:rFonts w:ascii="仿宋_GB2312" w:hAnsi="仿宋_GB2312" w:eastAsia="仿宋_GB2312"/>
          <w:sz w:val="28"/>
          <w:szCs w:val="28"/>
        </w:rPr>
        <w:t xml:space="preserve">社会保障与人民幸福安康息息相关。要加快社会保障体系建设，实现城乡居民社会养老保险制度全覆盖，逐步提高城镇职工、城镇居民基本医疗保险和新型农村合作医疗保障水平，健全失业、工伤、生育保险制度。完善各类保险关系跨区域转移接续政策。推动城乡社会救助全覆盖，大力发展社会福利事业和慈善事业。加强保障性安居工程建设，增加中低收入居民住房供给。 </w:t>
      </w:r>
    </w:p>
    <w:p>
      <w:pPr>
        <w:pStyle w:val="Style15"/>
        <w:rPr/>
      </w:pPr>
      <w:r>
        <w:rPr>
          <w:rFonts w:eastAsia="仿宋_GB2312"/>
          <w:sz w:val="28"/>
          <w:szCs w:val="28"/>
        </w:rPr>
        <w:t>    </w:t>
      </w:r>
      <w:r>
        <w:rPr>
          <w:rFonts w:ascii="仿宋_GB2312" w:hAnsi="仿宋_GB2312" w:eastAsia="仿宋_GB2312"/>
          <w:sz w:val="28"/>
          <w:szCs w:val="28"/>
        </w:rPr>
        <w:t xml:space="preserve">健康是民生最基础的要素。要按照保基本、强基层、建机制的要求，深化医药卫生体制改革，建立覆盖城乡的基本医疗卫生制度，促进新增医疗卫生资源重点向农村和城市社区倾斜，鼓励社会资本举办医疗机构，努力提供安全、有效、方便、价廉的医疗卫生服务。支持中医药事业发展。加强重大疾病防控。发展体育事业，提升竞技体育水平，深入开展全民健身运动，增强人民体质。坚持计划生育基本国策，稳定低生育水平，提高出生人口素质，促进人口长期均衡发展。大力发展妇女儿童事业、老龄事业和残疾人事业。 </w:t>
      </w:r>
    </w:p>
    <w:p>
      <w:pPr>
        <w:pStyle w:val="Style15"/>
        <w:rPr/>
      </w:pPr>
      <w:r>
        <w:rPr>
          <w:rFonts w:eastAsia="仿宋_GB2312"/>
          <w:sz w:val="28"/>
          <w:szCs w:val="28"/>
        </w:rPr>
        <w:t>    </w:t>
      </w:r>
      <w:r>
        <w:rPr>
          <w:rFonts w:ascii="仿宋_GB2312" w:hAnsi="仿宋_GB2312" w:eastAsia="仿宋_GB2312"/>
          <w:sz w:val="28"/>
          <w:szCs w:val="28"/>
        </w:rPr>
        <w:t xml:space="preserve">（二）推进文化改革发展，满足人民精神文化需求。文化是根、文化是魂、文化是力、文化是效。要认真贯彻落实《中共中央关于深化文化体制改革、推动社会主义文化大发展大繁荣若干重大问题的决定》，坚持社会主义先进文化前进方向，以建设社会主义核心价值体系为根本任务，以满足人民精神文化需求为出发点和落脚点，以改革创新为动力，培养高度的文化自觉和文化自信，加快建设文化强省，塑造中原人文精神，打造华夏历史文明传承创新区，推动社会主义文化大发展大繁荣。 </w:t>
      </w:r>
    </w:p>
    <w:p>
      <w:pPr>
        <w:pStyle w:val="Style15"/>
        <w:rPr/>
      </w:pPr>
      <w:r>
        <w:rPr>
          <w:rFonts w:eastAsia="仿宋_GB2312"/>
          <w:sz w:val="28"/>
          <w:szCs w:val="28"/>
        </w:rPr>
        <w:t>    </w:t>
      </w:r>
      <w:r>
        <w:rPr>
          <w:rFonts w:ascii="仿宋_GB2312" w:hAnsi="仿宋_GB2312" w:eastAsia="仿宋_GB2312"/>
          <w:sz w:val="28"/>
          <w:szCs w:val="28"/>
        </w:rPr>
        <w:t xml:space="preserve">提高全民文明素质。坚持把社会主义核心价值体系融入国民教育、精神文明建设和党的建设全过程，巩固全省人民团结奋斗的共同思想道德基础。坚持马克思主义指导地位，坚定中国特色社会主义共同理想，弘扬以爱国主义为核心的民族精神和以改革创新为核心的时代精神。树立和践行社会主义荣辱观，深入推进社会公德、职业道德、家庭美德、个人品德建设，做好青少年思想道德教育工作。深化拓展道德实践活动和群众性精神文明创建活动，加强政务诚信、商务诚信、社会诚信和司法公信建设，弘扬科学精神，着力塑造高尚人格、培育和谐人际关系、形成良好社会风尚。大力弘扬愚公移山精神、焦裕禄精神、红旗渠精神和新时期“三平”精神，树立普普通通、踏踏实实、不畏艰险、侠肝义胆、包容宽厚、忍辱负重、自尊自强、能拼会赢的河南人形象。 </w:t>
      </w:r>
    </w:p>
    <w:p>
      <w:pPr>
        <w:pStyle w:val="Style15"/>
        <w:rPr/>
      </w:pPr>
      <w:r>
        <w:rPr>
          <w:rFonts w:eastAsia="仿宋_GB2312"/>
          <w:sz w:val="28"/>
          <w:szCs w:val="28"/>
        </w:rPr>
        <w:t>    </w:t>
      </w:r>
      <w:r>
        <w:rPr>
          <w:rFonts w:ascii="仿宋_GB2312" w:hAnsi="仿宋_GB2312" w:eastAsia="仿宋_GB2312"/>
          <w:sz w:val="28"/>
          <w:szCs w:val="28"/>
        </w:rPr>
        <w:t xml:space="preserve">提升中原文化影响力。中原文化源远流长、深厚重实，是华夏文明之根、中华文化之源。要建设中原文化传承创新体系，坚持古为今用、推陈出新，坚持保护利用、普及弘扬并重，加强对优秀传统文化思想价值的挖掘和阐发，抓好文化遗产保护、利用和传承，广泛开展中原文化优秀传统教育普及活动；有效整合文化资源，培育一批具有中原特质的文化品牌。开展对外宣传和文化交流，创新中原文化走出去模式，使河南成为展示中华优秀文化的重要窗口。 </w:t>
      </w:r>
    </w:p>
    <w:p>
      <w:pPr>
        <w:pStyle w:val="Style15"/>
        <w:ind w:firstLine="555"/>
        <w:rPr>
          <w:rFonts w:ascii="仿宋_GB2312" w:hAnsi="仿宋_GB2312" w:eastAsia="仿宋_GB2312"/>
          <w:sz w:val="28"/>
          <w:szCs w:val="28"/>
        </w:rPr>
      </w:pPr>
      <w:r>
        <w:rPr>
          <w:rFonts w:ascii="仿宋_GB2312" w:hAnsi="仿宋_GB2312" w:eastAsia="仿宋_GB2312"/>
          <w:sz w:val="28"/>
          <w:szCs w:val="28"/>
        </w:rPr>
        <w:t>（三）加强和创新社会管理，确保人民安居乐业、社会和谐稳定。生活在有活力、有秩序、有安全感的社会环境中，是人民群众的共同愿望。坚持发展是第一要务、稳定是第一责任，更加注重服务为先、依法管理、源头治理、社会参与，创新社会管理体制机制，完善社会管理格局，全面提高社会管理科学化水平，最大限度激发社会活力，最大限度增加和谐因素，最大限度减少不和谐因素。</w:t>
      </w:r>
    </w:p>
    <w:p>
      <w:pPr>
        <w:pStyle w:val="Style15"/>
        <w:ind w:firstLine="555"/>
        <w:rPr>
          <w:rFonts w:ascii="仿宋_GB2312" w:hAnsi="仿宋_GB2312" w:eastAsia="仿宋_GB2312"/>
          <w:sz w:val="28"/>
          <w:szCs w:val="28"/>
        </w:rPr>
      </w:pPr>
      <w:r>
        <w:rPr>
          <w:rFonts w:ascii="仿宋_GB2312" w:hAnsi="仿宋_GB2312" w:eastAsia="仿宋_GB2312"/>
          <w:sz w:val="28"/>
          <w:szCs w:val="28"/>
        </w:rPr>
        <w:t xml:space="preserve">（四）加强民主法治，保障人民权益。坚持党的领导、人民当家作主和依法治国有机统一，发展社会主义民主政治，保障人民的知情权、参与权、表达权、监督权。 </w:t>
      </w:r>
    </w:p>
    <w:p>
      <w:pPr>
        <w:pStyle w:val="Style15"/>
        <w:rPr/>
      </w:pPr>
      <w:r>
        <w:rPr>
          <w:rFonts w:eastAsia="仿宋_GB2312"/>
          <w:sz w:val="28"/>
          <w:szCs w:val="28"/>
        </w:rPr>
        <w:t>    </w:t>
      </w:r>
      <w:r>
        <w:rPr>
          <w:rFonts w:ascii="仿宋_GB2312" w:hAnsi="仿宋_GB2312" w:eastAsia="仿宋_GB2312"/>
          <w:sz w:val="28"/>
          <w:szCs w:val="28"/>
        </w:rPr>
        <w:t xml:space="preserve">中原经济区建设要顺应人民群众过上美好生活的新期待，惠民生、聚民力、保民安，让人民群众生活能够更富足、更美满。 </w:t>
      </w:r>
    </w:p>
    <w:p>
      <w:pPr>
        <w:pStyle w:val="Style15"/>
        <w:rPr/>
      </w:pPr>
      <w:r>
        <w:rPr>
          <w:rFonts w:eastAsia="仿宋_GB2312"/>
          <w:sz w:val="28"/>
          <w:szCs w:val="28"/>
        </w:rPr>
        <w:t>    </w:t>
      </w:r>
      <w:r>
        <w:rPr>
          <w:rFonts w:ascii="仿宋_GB2312" w:hAnsi="仿宋_GB2312" w:eastAsia="仿宋_GB2312"/>
          <w:b/>
          <w:sz w:val="28"/>
          <w:szCs w:val="28"/>
        </w:rPr>
        <w:t xml:space="preserve">五、全面推进党的建设新的伟大工程，肩负起带领全省人民建设中原经济区的历史使命 </w:t>
      </w:r>
    </w:p>
    <w:p>
      <w:pPr>
        <w:pStyle w:val="Style15"/>
        <w:rPr/>
      </w:pPr>
      <w:r>
        <w:rPr>
          <w:rFonts w:eastAsia="仿宋_GB2312"/>
          <w:sz w:val="28"/>
          <w:szCs w:val="28"/>
        </w:rPr>
        <w:t>    </w:t>
      </w:r>
      <w:r>
        <w:rPr>
          <w:rFonts w:ascii="仿宋_GB2312" w:hAnsi="仿宋_GB2312" w:eastAsia="仿宋_GB2312"/>
          <w:sz w:val="28"/>
          <w:szCs w:val="28"/>
        </w:rPr>
        <w:t xml:space="preserve">建设中原经济区，关键在党。要把执政能力建设作为党的建设的根本，把先进性建设作为党的建设的命脉，以改革创新精神加强党的思想建设、组织建设、作风建设、制度建设和反腐倡廉建设，加快领导方式转变，不断提高党的建设科学化水平。 </w:t>
      </w:r>
    </w:p>
    <w:p>
      <w:pPr>
        <w:pStyle w:val="Style15"/>
        <w:rPr/>
      </w:pPr>
      <w:r>
        <w:rPr>
          <w:rFonts w:eastAsia="仿宋_GB2312"/>
          <w:sz w:val="28"/>
          <w:szCs w:val="28"/>
        </w:rPr>
        <w:t>    </w:t>
      </w:r>
      <w:r>
        <w:rPr>
          <w:rFonts w:ascii="仿宋_GB2312" w:hAnsi="仿宋_GB2312" w:eastAsia="仿宋_GB2312"/>
          <w:sz w:val="28"/>
          <w:szCs w:val="28"/>
        </w:rPr>
        <w:t xml:space="preserve">（一）着力固本强基，保持和发展党的先进性。先进性是马克思主义政党的生命所系、力量所在。保持党的先进性首先必须保持思想上的先进性。要强化理论武装，积极引导广大党员干部深入学习和掌握马克思列宁主义、毛泽东思想、邓小平理论和“三个代表”重要思想，深入学习实践科学发展观，进一步增强坚持中国特色社会主义道路、坚持中国特色社会主义理论体系、坚持中国特色社会主义制度的自觉性和坚定性。加强学习型党组织建设，完善党委（党组）中心组学习制度，健全学习考核和激励机制，创新学习载体，大力营造重视学习、崇尚学习、坚持学习的良好氛围。广大党员干部要学习党的路线方针政策和国家法律法规，学习党的历史，学习现代化建设所需要的各方面知识，真正做到学以立德、学以增智、学以创业。党的先进性靠千千万万高素质党员来体现。要提高发展党员质量，改善党员队伍结构，建立健全教育、管理、服务党员的长效机制，积极探索党员发挥作用的新途径新办法，引导广大党员不断增强党员意识、保持先进性。党的基层组织是保持和发展党的先进性的组织基础。要优化组织设置，扩大组织覆盖，创新活动方式，健全创先争优长效机制，不断增强基层党组织的向心力、凝聚力、带动力和基层党组织内部的合力、活力、运作力，充分发挥推动发展、服务群众、凝聚人心、促进和谐的作用。加强农村基层党组织建设，深化三级联创活动，加强村级党组织领导班子建设，继续整顿软弱涣散基层党组织；加强和改进街道社区党建工作，整合利用区域党建资源，积极探索区域化党建模式；坚持机关党建要先行、走前头，把围绕中心、建设队伍贯穿机关党组织活动始终；切实做好国有企业、高等学校、事业单位、非公有制经济组织、社会组织和外出务工人员等领域的党建工作。广泛开展结对共建活动，加大选派优秀机关干部到农村任村党支部第一书记的力度，构建城乡统筹的基层党建新格局。基层干部长期工作在一线，处于推动发展、促进和谐、解决矛盾、破解困难的前沿，对他们要真正重视、真情关怀、真心爱护，多理解、多帮助、多支持，努力为他们开展工作创造良好条件。 </w:t>
      </w:r>
    </w:p>
    <w:p>
      <w:pPr>
        <w:pStyle w:val="Style15"/>
        <w:rPr/>
      </w:pPr>
      <w:r>
        <w:rPr>
          <w:rFonts w:eastAsia="仿宋_GB2312"/>
          <w:sz w:val="28"/>
          <w:szCs w:val="28"/>
        </w:rPr>
        <w:t>    </w:t>
      </w:r>
      <w:r>
        <w:rPr>
          <w:rFonts w:ascii="仿宋_GB2312" w:hAnsi="仿宋_GB2312" w:eastAsia="仿宋_GB2312"/>
          <w:sz w:val="28"/>
          <w:szCs w:val="28"/>
        </w:rPr>
        <w:t xml:space="preserve">（二）加强领导班子和干部队伍建设，不断提高执政能力。各级领导班子和干部队伍是党执政活动的组织者、实践者。要以全面提高领导水平和执政能力为核心内容加强领导班子建设，改进思想作风，优化领导班子配备，健全促进科学发展的领导班子和领导干部考核评价机制，把各级领导班子建设成为朝气蓬勃、奋发有为、团结和谐的坚强领导集体。坚持五湖四海、任人唯贤，坚持德才兼备、以德为先用人标准，重群众公认但不简单以推荐票取人，重干部“四化”“德才”但不简单以求全和年龄文凭取人，重干部政绩但不简单以一时一事的数字取人，重公开选拔但不简单以笔试和面试取人，重干部资历但不简单以任职年限取人，树立科学选人和公正用人的正确导向，真正把那些政治坚定、有真才实学、实绩突出、群众公认、履职尽责的干部选拔上来。深化干部人事制度改革，健全干部选拔任用机制，改进人选提名推荐、综合考核评价办法，实行党委常委会集体酝酿干部制度、全委会讨论任用重要干部票决制度，完善竞争性选拔干部方式方法，全面落实干部选拔任用监督制度。加强后备干部队伍建设，加大培养选拔优秀年轻干部力度，注重发挥不同年龄段干部的作用。进一步做好女干部、少数民族干部和党外干部培养选拔工作。依托党校等干部培训机构大规模开展干部培训，强化干部实践锻炼，鼓励干部到基层一线、艰苦地区、复杂环境锻炼成长，提高党员干部特别是领导干部推动科学发展、促进社会和谐的能力。加强对干部的经常性管理，重点配备、重点管理好市县乡党政正职等关键岗位的干部。完善干部交流制度，建立健全干部能上能下、能进能出机制。加强公务员队伍建设。老干部是党和国家的宝贵财富，也是中原崛起河南振兴的重要力量，要认真负责，带着感情做好老干部工作，发挥他们在中原经济区建设中的积极作用。 </w:t>
      </w:r>
    </w:p>
    <w:p>
      <w:pPr>
        <w:pStyle w:val="Style15"/>
        <w:rPr/>
      </w:pPr>
      <w:r>
        <w:rPr>
          <w:rFonts w:eastAsia="仿宋_GB2312"/>
          <w:sz w:val="28"/>
          <w:szCs w:val="28"/>
        </w:rPr>
        <w:t>    </w:t>
      </w:r>
      <w:r>
        <w:rPr>
          <w:rFonts w:ascii="仿宋_GB2312" w:hAnsi="仿宋_GB2312" w:eastAsia="仿宋_GB2312"/>
          <w:sz w:val="28"/>
          <w:szCs w:val="28"/>
        </w:rPr>
        <w:t>（三）加快领导方式转变，增强执政的科学性。转变领导方式是加快发展方式转变的重要保障</w:t>
      </w:r>
      <w:r>
        <w:rPr>
          <w:rFonts w:eastAsia="仿宋_GB2312" w:ascii="仿宋_GB2312" w:hAnsi="仿宋_GB2312"/>
          <w:sz w:val="28"/>
          <w:szCs w:val="28"/>
        </w:rPr>
        <w:t>,</w:t>
      </w:r>
      <w:r>
        <w:rPr>
          <w:rFonts w:ascii="仿宋_GB2312" w:hAnsi="仿宋_GB2312" w:eastAsia="仿宋_GB2312"/>
          <w:sz w:val="28"/>
          <w:szCs w:val="28"/>
        </w:rPr>
        <w:t xml:space="preserve">是实现科学执政、民主执政、依法执政的有效途径。要把转变体现在发挥党委的领导核心作用上，坚持总揽全局、协调各方，加强对人大、政府、政协、司法机关和人民团体的领导，加强对下级党委的领导，健全部门党组（党委）工作机制，健全党对国有企业、事业单位领导的体制机制，从政治上、思想上、组织上保证党的路线方针政策贯彻落实。要把转变体现在继续解放思想上，勇于改变落后僵化的思维模式，敢于突破制约科学发展的观念障碍，不断提高战略思维、创新思维、辩证思维能力，增强工作的原则性、系统性、预见性、创造性。要把转变体现在增强宗旨意识上，始终把人民利益放在第一位，始终把群众放在心上，始终把群众当作亲人，高度重视并切实做好新形势下群众工作，真诚倾听群众呼声，真实反映群众愿望，真情关心群众疾苦，做到问政于民、问需于民、问计于民，使我们的工作获得最广泛最可靠最牢固的群众基础和力量源泉。要把转变体现在用制度管权管事管人上，以民主集中制为核心，建立健全决策、执行、评价、监督、激励机制，构建科学完备的制度体系；发展党内民主，保障党员主体地位和民主权利，完善党代表大会制度和党内选举制度，发挥全委会对重大问题的决策作用，积极稳妥推进党务公开，维护党的团结统一，增强党的创造活力。要把转变体现在改进工作作风上，着力于“实”，重实际、说实话、办实事、求实效，真正把心思和精力放在研究问题、解决问题、推动工作上，在抓具体求突破求深入求落实上下功夫，在抓基层打基础上下功夫，在实施项目带动上下功夫；着力于“正”，作风正派、维护正义、弘扬正气，继承和发扬党的优良传统，积极开展批评和自我批评，务必保持谦虚、谨慎、不骄、不躁的作风，务必保持艰苦奋斗的作风。 </w:t>
      </w:r>
    </w:p>
    <w:p>
      <w:pPr>
        <w:pStyle w:val="Style15"/>
        <w:rPr/>
      </w:pPr>
      <w:r>
        <w:rPr>
          <w:rFonts w:eastAsia="仿宋_GB2312"/>
          <w:sz w:val="28"/>
          <w:szCs w:val="28"/>
        </w:rPr>
        <w:t>    </w:t>
      </w:r>
      <w:r>
        <w:rPr>
          <w:rFonts w:ascii="仿宋_GB2312" w:hAnsi="仿宋_GB2312" w:eastAsia="仿宋_GB2312"/>
          <w:sz w:val="28"/>
          <w:szCs w:val="28"/>
        </w:rPr>
        <w:t xml:space="preserve">（四）加强反腐倡廉建设，提高拒腐防变能力。腐败行为侵蚀党的肌体、损害人民利益，党不允许、人民不允许。要充分认识反腐败斗争的长期性、复杂性、艰巨性，把反腐倡廉建设摆在更加突出的位置，坚持标本兼治、综合治理、惩防并举、注重预防的方针，严格落实党风廉政建设责任制，加快推进惩治和预防腐败体系建设。深入开展党性党风党纪教育，加强廉政文化建设，引导党员干部牢固树立马克思主义世界观、人生观、价值观和正确的权力观、地位观、利益观，严格遵守廉洁自律各项规定，筑牢拒腐防变的思想道德防线，做到自重、自省、自警、自励。坚持以改革的精神推动预防腐败各项工作，加强反腐倡廉制度创新，逐步形成内容科学、程序严密、配套完备、有效管用的反腐倡廉制度体系。不断拓展从源头上预防腐败工作领域，努力铲除滋生腐败的土壤和条件。继续加大纠风和专项治理力度，切实解决损害群众利益的突出问题。坚持党内监督与党外监督、专门机关监督与群众监督相结合，发挥好舆论监督作用，增强监督合力和实效。加强和改进巡视工作。完善和落实党政主要领导干部和国有企业领导人员经济责任审计制度。坚决查处严重腐败案件，不论什么时间发生，不论涉及到什么人，不论担任什么职务，都要一查到底、坚决惩处，决不姑息，绝不允许腐败分子有藏身之地。要严格掌握政策界限，区别对待工作上的失误与失职渎职行为，注意保护那些敢于坚持原则、工作上敢抓敢管敢试敢干并取得实绩的同志。 </w:t>
      </w:r>
    </w:p>
    <w:p>
      <w:pPr>
        <w:pStyle w:val="Style15"/>
        <w:rPr/>
      </w:pPr>
      <w:r>
        <w:rPr>
          <w:rFonts w:eastAsia="仿宋_GB2312"/>
          <w:sz w:val="28"/>
          <w:szCs w:val="28"/>
        </w:rPr>
        <w:t>    </w:t>
      </w:r>
      <w:r>
        <w:rPr>
          <w:rFonts w:ascii="仿宋_GB2312" w:hAnsi="仿宋_GB2312" w:eastAsia="仿宋_GB2312"/>
          <w:sz w:val="28"/>
          <w:szCs w:val="28"/>
        </w:rPr>
        <w:t xml:space="preserve">党的形象关系党的号召力、凝聚力。每一个共产党员都要从自身做起，讲党性、重品行、作表率。党员领导干部要切实树立起对人民负责的形象，能够对人民负责的形象，能够忠诚履职对人民负责的形象；树立起推动工作的形象，能够带领人民群众推动工作的形象，人民群众愿意跟着你去推动工作的形象；树立起清正廉洁的形象，能够以每一个共产党员的先锋模范作用树立起党员干部包括党员队伍清正廉洁的形象，能够以及时清除腐败的体制机制和取信于民的反腐实效树立起党组织和共产党员清正廉洁的形象。 </w:t>
      </w:r>
    </w:p>
    <w:p>
      <w:pPr>
        <w:pStyle w:val="Style15"/>
        <w:rPr/>
      </w:pPr>
      <w:r>
        <w:rPr>
          <w:rFonts w:eastAsia="仿宋_GB2312"/>
          <w:sz w:val="28"/>
          <w:szCs w:val="28"/>
        </w:rPr>
        <w:t>    </w:t>
      </w:r>
      <w:r>
        <w:rPr>
          <w:rFonts w:ascii="仿宋_GB2312" w:hAnsi="仿宋_GB2312" w:eastAsia="仿宋_GB2312"/>
          <w:sz w:val="28"/>
          <w:szCs w:val="28"/>
        </w:rPr>
        <w:t xml:space="preserve">同志们，建设中原经济区、加快中原崛起河南振兴，必须始终坚持务实发展。务实发展，就是解放思想、开拓进取，遵循规律、勇于创新；务实发展，就是忠诚履职、尽心尽责，责随职走、心随责走；务实发展，就是注重持续、锲而不舍、保持韧劲、勇于担当；务实发展，就是关键在做，科学运作、有效运作，说到做到、说好做好，努力创造经得起实践、人民和历史检验的业绩。各级党组织和广大共产党员要把务实发展作为一种追求、作为一种品格、作为一种责任，以务实发展树立起务实河南的形象。 </w:t>
      </w:r>
    </w:p>
    <w:p>
      <w:pPr>
        <w:pStyle w:val="Style15"/>
        <w:widowControl/>
        <w:spacing w:before="280" w:after="280"/>
        <w:jc w:val="left"/>
        <w:rPr/>
      </w:pPr>
      <w:r>
        <w:rPr/>
        <w:t>    </w:t>
      </w:r>
      <w:r>
        <w:rPr>
          <w:rFonts w:ascii="仿宋_GB2312" w:hAnsi="仿宋_GB2312" w:eastAsia="仿宋_GB2312"/>
          <w:sz w:val="28"/>
          <w:szCs w:val="28"/>
        </w:rPr>
        <w:t xml:space="preserve">中原崛起，风鹏正举；华夏祖地，理应先行。让我们在以胡锦涛同志为总书记的党中央领导下，高举中国特色社会主义伟大旗帜，深入贯彻落实科学发展观，团结带领全省人民，以更加振奋的精神、更加开阔的视野、更加务实的作风，全面推进中原经济区建设，为加快中原崛起河南振兴而努力奋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b/>
                              <w:b/>
                              <w:sz w:val="24"/>
                              <w:szCs w:val="24"/>
                            </w:rPr>
                          </w:pPr>
                          <w:r>
                            <w:rPr>
                              <w:rStyle w:val="PageNumber"/>
                              <w:rFonts w:eastAsia="仿宋_GB2312" w:ascii="仿宋_GB2312" w:hAnsi="仿宋_GB2312"/>
                              <w:b/>
                              <w:sz w:val="24"/>
                              <w:szCs w:val="24"/>
                            </w:rPr>
                            <w:fldChar w:fldCharType="begin"/>
                          </w:r>
                          <w:r>
                            <w:rPr>
                              <w:rStyle w:val="PageNumber"/>
                              <w:sz w:val="24"/>
                              <w:b/>
                              <w:szCs w:val="24"/>
                              <w:rFonts w:eastAsia="仿宋_GB2312" w:ascii="仿宋_GB2312" w:hAnsi="仿宋_GB2312"/>
                            </w:rPr>
                            <w:instrText xml:space="preserve"> PAGE </w:instrText>
                          </w:r>
                          <w:r>
                            <w:rPr>
                              <w:rStyle w:val="PageNumber"/>
                              <w:sz w:val="24"/>
                              <w:b/>
                              <w:szCs w:val="24"/>
                              <w:rFonts w:eastAsia="仿宋_GB2312" w:ascii="仿宋_GB2312" w:hAnsi="仿宋_GB2312"/>
                            </w:rPr>
                            <w:fldChar w:fldCharType="separate"/>
                          </w:r>
                          <w:r>
                            <w:rPr>
                              <w:rStyle w:val="PageNumber"/>
                              <w:sz w:val="24"/>
                              <w:b/>
                              <w:szCs w:val="24"/>
                              <w:rFonts w:eastAsia="仿宋_GB2312" w:ascii="仿宋_GB2312" w:hAnsi="仿宋_GB2312"/>
                            </w:rPr>
                            <w:t>5</w:t>
                          </w:r>
                          <w:r>
                            <w:rPr>
                              <w:rStyle w:val="PageNumber"/>
                              <w:sz w:val="24"/>
                              <w:b/>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b/>
                        <w:b/>
                        <w:sz w:val="24"/>
                        <w:szCs w:val="24"/>
                      </w:rPr>
                    </w:pPr>
                    <w:r>
                      <w:rPr>
                        <w:rStyle w:val="PageNumber"/>
                        <w:rFonts w:eastAsia="仿宋_GB2312" w:ascii="仿宋_GB2312" w:hAnsi="仿宋_GB2312"/>
                        <w:b/>
                        <w:sz w:val="24"/>
                        <w:szCs w:val="24"/>
                      </w:rPr>
                      <w:fldChar w:fldCharType="begin"/>
                    </w:r>
                    <w:r>
                      <w:rPr>
                        <w:rStyle w:val="PageNumber"/>
                        <w:sz w:val="24"/>
                        <w:b/>
                        <w:szCs w:val="24"/>
                        <w:rFonts w:eastAsia="仿宋_GB2312" w:ascii="仿宋_GB2312" w:hAnsi="仿宋_GB2312"/>
                      </w:rPr>
                      <w:instrText xml:space="preserve"> PAGE </w:instrText>
                    </w:r>
                    <w:r>
                      <w:rPr>
                        <w:rStyle w:val="PageNumber"/>
                        <w:sz w:val="24"/>
                        <w:b/>
                        <w:szCs w:val="24"/>
                        <w:rFonts w:eastAsia="仿宋_GB2312" w:ascii="仿宋_GB2312" w:hAnsi="仿宋_GB2312"/>
                      </w:rPr>
                      <w:fldChar w:fldCharType="separate"/>
                    </w:r>
                    <w:r>
                      <w:rPr>
                        <w:rStyle w:val="PageNumber"/>
                        <w:sz w:val="24"/>
                        <w:b/>
                        <w:szCs w:val="24"/>
                        <w:rFonts w:eastAsia="仿宋_GB2312" w:ascii="仿宋_GB2312" w:hAnsi="仿宋_GB2312"/>
                      </w:rPr>
                      <w:t>5</w:t>
                    </w:r>
                    <w:r>
                      <w:rPr>
                        <w:rStyle w:val="PageNumber"/>
                        <w:sz w:val="24"/>
                        <w:b/>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0:00Z</dcterms:created>
  <dc:creator>User</dc:creator>
  <dc:description/>
  <cp:keywords/>
  <dc:language>en-US</dc:language>
  <cp:lastModifiedBy>User</cp:lastModifiedBy>
  <cp:lastPrinted>2011-11-10T09:35:00Z</cp:lastPrinted>
  <dcterms:modified xsi:type="dcterms:W3CDTF">2011-11-10T01:56:00Z</dcterms:modified>
  <cp:revision>3</cp:revision>
  <dc:subject/>
  <dc:title>深入贯彻落实科学发展观 全面推进中原经济区建设 </dc:title>
</cp:coreProperties>
</file>