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决胜全面建成小康社会 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我代表第十八届中央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过去五年的工作和历史性变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过长期努力，中国特色社会主义进入了新时代，这是我国发展新的历史方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党要深刻领会新时代中国特色社会主义思想的精神实质和丰富内涵，在各项工作中全面准确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决胜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分析国际国内形势和我国发展条件，从二〇二〇年到本世纪中叶可以分两个阶段来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健全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坚定文化自信，推动社会主义文化繁荣兴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提高保障和改善民生水平，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加快生态文明体制改革，建设美丽中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坚持走中国特色强军之路，全面推进国防和军队现代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坚持“一国两制”，推进祖国统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坚持和平发展道路，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01: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