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育和践行社会主义核心价值观活动开展情况汇总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单位：               时间：   年    月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355"/>
        <w:gridCol w:w="7047"/>
      </w:tblGrid>
      <w:tr>
        <w:trPr>
          <w:trHeight w:val="52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推进情况</w:t>
            </w:r>
          </w:p>
        </w:tc>
      </w:tr>
      <w:tr>
        <w:trPr>
          <w:trHeight w:val="36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主义核心价值观主题宣传报告会、分享会、研讨会、座谈会、演讲赛、朗诵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开展场次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人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主义核心价值观主题团日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开展场次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人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践行社会主义核心价值观先进个人寻访、优秀集体创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开展情况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#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为核心价值观代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#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数量、关注量、转发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新媒体平台（微信、网站、手机报等）宣传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愿公益活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、参与人数、活动影响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主义核心价值观主题文化作品征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征集情况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特色活动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媒体报道情况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0:00Z</dcterms:created>
  <dc:creator>微软用户</dc:creator>
  <dc:description/>
  <cp:keywords/>
  <dc:language>en-US</dc:language>
  <cp:lastModifiedBy>微软用户</cp:lastModifiedBy>
  <dcterms:modified xsi:type="dcterms:W3CDTF">2014-09-29T02:08:00Z</dcterms:modified>
  <cp:revision>5</cp:revision>
  <dc:subject/>
  <dc:title/>
</cp:coreProperties>
</file>