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进一步做好全省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+10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团干部直接联系青年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豫青字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[2017]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各省辖市委，各省直管县（市）团委，各直属单位团委，各省管高校团委，机关各部门及直属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推进全省共青团改革，大力推进从严治团，推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实现从联系青年向活跃工作转变、从活动交流向有效服务转变、从制度约束向行动自觉转变，同时更好地与“青年之声”相融合，现就有关工作通知如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参与“一学一做”教育实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联系指导一个基层团委（团总支）开展教育实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联系指导基层团组织开展“一学一做”教育实践作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首要任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全省所有专职团干部和团的领导机关和高校团委挂职、兼职团干部选择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中所联系的一个基层团委或团总支，对其开展的教育实践进行指导。要及时落实全省共青团工作部署，指导其结合实际制定工作方案，一起谋划和组织开展活动，把规定动作一项一项落到实处。及时发现并向组织推荐基层的好经验、好做法和先进典型。要帮助基层建立以“三会两制一课”为主要内容的团员教育管理长效机制，巩固和深化教育实践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全程参与一个团支部的教育实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确定所联系基层团委或团总支中的一个支部，全程参与教育实践各项工作。与团员一起学习总书记讲话、一起参加组织生活会、一起重温誓词、一起开展志愿服务、一起参与网络主题团日活动；指导开好组织生活会、组织自查整顿、评选先进典型、创建团员先锋岗（队）等工作；为团员讲一次主题团课。要在参与教育实践中进一步做好联系、服务、引导团员青年工作。团干部联系指导基层团委（团总支）、参与团支部教育实践的工作要录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系统，并填写《团干部指导参与“一学一做”教育实践任务表》报上级团组织备案。参与“常态化下沉基层”的团干部，派驻在同一地（市）不同县（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形成小组，共同联系指导所在地的基层团委开展教育实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立常态化工作机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立团的领导机关“五个一”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两级团的领导机关，每季度应集中开展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直接联系青年工作，包括：一次机关开放活动、一次共青团与青年面对面活动、一次集中志愿服务活动、一次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分享活动、一次自主设计的联系青年的集体活动等。要积极组织机关干部所联系的青年参加到活动中来。机关干部指导参与基层团组织“一学一做”教育实践的有关工作，可纳入“五个一”工作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机关要加强对团干部联系青年工作的支持和保障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系统手机端嵌入了“青年之声”功能，建有“青年之声”和“微心愿”平台，收集青年向团干部提出的意见建议和“微心愿”，在团干部力所能及帮助小伙伴实现愿望的基础上，解决不了的“微心愿”可以汇集到“心愿池”。领导机关要建立协调机制，广泛整合资源，积极推动与“青年之声”等重点工作融合和资源对接，帮助更多青年实现“微心愿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立团干部“五个一”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各级团组织要根据实际，结合“一学一做”教育实践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+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+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，开展本地区、本系统团干部“五个一”工作。围绕开展一次线上或线下交流、办一件实事、开展一次谈心谈话、讲一次团课、加入一个公益组织，专职、挂职团干部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开展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活动，兼职团干部每季度开展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立团的领导机关工作小组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团委由班子成员和部门主要负责人牵头，组建若干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小组，加强资源整合和工作推动；机关应每季度举行一次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分享活动，形成互比互促的良好氛围。县级团委机关干部每人要联系若干基层团委书记，指导其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全团集中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团的领导机关集中开放日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四期间，团的各级领导机关集中向青年开放，邀请各领域青年走进团的工作场所，通过开展形势政策宣讲，让青年感受十八大以来党和国家取得的发展成就；通过党史团史展览、团的工作展示等形式，促进团干部与青年的互动交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团干部十九大精神宣讲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十九大召开后，围绕学习宣传贯彻党的十九大精神，由各级团的领导机关统筹，推动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所有专职、挂职、兼职团干部走进基层，以分享会、团课等形式，与所联系的青年共同学习党的十九大精神，开展十九大精神宣讲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最美青春故事”分享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县级、地市级、省级，通过分享会、演讲、征文、微视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等形式，自下而上寻找、认定一批在直接联系青年工作中表现突出的优秀团干部典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，团各省辖市委、各省直管县（市）团委，各省管高校团委，各直属单位团委向团省委报送本地本系统推选出的“最美青春故事”候选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+10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团干部集中服务青年月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明年元旦、春节前后，组织全省团干部广泛开展服务青年工作，为青年送去团组织的关心和温暖，帮助他们解决实际困难，让青年有更多的获得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网上日常联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用好网络社交媒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各级团干部要充分运用微信、微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网络社交媒体建立与青年的日常联系，实现联系青年线上</w:t>
      </w: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日常有声音、有互动、有话题。要注重倾听和发现青年的思想困惑、现实关切、具体困难，力所能及地给予帮助；注重开展思想引导，做好统一思想、凝聚人心、激发动力的工作；注重问计于青年、请青年参与，汇聚青年力量推进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依托官微推广使用管理系统手机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系统手机端是团干部开展直接联系青年工作的重要平台，是青年反映心声诉求、提出意见建议、获取文化产品的专属渠道。系统手机端依托团中央官微运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每名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团干部都要登录使用（操作方式见附件）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的所有功能均可在手机端实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团干部要组织所联系的小伙伴全部关注团中央官微，登陆系统手机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强化考核评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定期通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团干部直接联系青年个人积分、“五个一”工作机制、全团集中活动落实情况等为主要依据，对全省各级团组织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情况实行日常排名、月通报制度。同时，结合大力从严治团和“一学一做”教育实践督导，采取电话抽查、实地检查、委托调查等形式，掌握工作的真实度、活跃度和青年满意度，并向各地反馈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考核激励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纳入全省共青团重点工作考核内容，根据系统数据、季度通报、日常检查等情况，在年中和年底分别对各级团委工作进行全面评估。把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情况作为各级优秀团干部评选的基本条件，不合格的团干部不能参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严明纪律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各级团组织和广大团干部要进一步深化对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重要意义的认识，以“严”和“实”的作风确保各项工作要求落实到位。团干部要切实把直接联系青年作为基本职责、基本任务和基本制度，联系指导和参与好“一学一做”教育实践，落实好“五个一”工作机制，积极参与全团集中活动，经常性开展网上联系，努力做青年的知心人、贴心人、引路人。要投入足够时间精力，扑下身子真抓实干，决不允许出现只有工作数据，没有工作过程，虚报浮夸的情况；要坚持以青年为本，多做交流交心、关心服务的工作，决不允许出现违背青年意愿，强迫青年配合参与的情况。全省各级团组织要抓好工作统筹，为团干部开展工作创造良好条件，对于团干部联系青年的数量、开展活动的频次不能层层加码。对工作中出现消极应付、形式主义、弄虚作假等问题的团组织和团干部，将严肃追究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各省辖市委，各省直管县（市）团委，各直属单位团委，各省管高校团委要根据本通知制定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实施方案。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本地本单位“五个一”工作落实情况（包括做法、经验、存在问题、下步工作安排等）报团省委组织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省各级团组织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团干部参与“一学一做”教育实践联系点汇总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上级团组织备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各省辖市委、各省直管县（市）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团干部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至团省委组织部；各直属单位团委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报至团省委城市部；各省管高校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校团委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报至团省委学校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部联系人：和万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-65902921,6586659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ntwzzb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部联系人：林钰程  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-65904813,65866849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ntswxxb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发展部筹备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郭翔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-659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610069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nwmh65902446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干部联系参与“一学一做”教育实践联系点汇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干部联系参与“一学一做”教育实践任务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团干部直接联系青年工作考核项目及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管理系统手机端操作指南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河南省委办公室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团干部指导参与“一学一做”教育实践联系点汇总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填报单位：（盖章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填表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联系电话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6"/>
        <w:gridCol w:w="1472"/>
        <w:gridCol w:w="2260"/>
        <w:gridCol w:w="2542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指导的团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程参与的团支部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团干部指导参与“一学一做”教育实践任务表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29"/>
        <w:gridCol w:w="1025"/>
        <w:gridCol w:w="1011"/>
        <w:gridCol w:w="1628"/>
        <w:gridCol w:w="2167"/>
      </w:tblGrid>
      <w:tr>
        <w:trPr>
          <w:trHeight w:val="8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指导的团委名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程参与的团支部名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目标任务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起学习总书记讲话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起参加组织生活会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起重温誓词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起开展志愿服务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网络主题团日活动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团支部自查整顿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选先进典型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建团员先锋岗（队）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为团员讲一次主题团课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录入“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+10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理系统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活动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成情况填写参与活动的时间、形式、规模、效果等方面内容。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团干部直接联系青年工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核项目及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项目及分值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态化工作机制建立及落实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的各级领导机关每季度“五个一”工作机制落实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干部“五个一”工作机制落实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的领导机关工作小组机制落实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团集中活动开展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的领导机关集中开放日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干部十九大精神宣讲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最美青春故事”分享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干部集中服务青年月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评估制度建立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考察市、县两级是否建立起通报、检查、考核等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干部开展工作总体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各地各单位使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管理系统的团干部数量、联系青年数量、开展联系青年活动情况、使用管理系统手机端联系服务青年情况、指导参与“一学一做”教育实践情况，重点考察各级团的领导机关团干部、专职团干部工作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系统数据。既看工作积分，也看团干部填报日志的质量、开展活动的真实性和实际效果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材料情况。各地各单位按期报送“五个一”工作机制、全团集中活动落实情况等工作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检查情况。通过电话抽查、实地检查、委托常态化下沉基层干部调查等所掌握的情况。</w:t>
      </w:r>
    </w:p>
    <w:p>
      <w:pPr>
        <w:pStyle w:val="Normal"/>
        <w:tabs>
          <w:tab w:val="clear" w:pos="420"/>
          <w:tab w:val="left" w:pos="2201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宣传情况。各地各单位团属媒体及主流媒体对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宣传报道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5:00Z</dcterms:created>
  <dc:creator>冉勇</dc:creator>
  <dc:description/>
  <dc:language>en-US</dc:language>
  <cp:lastModifiedBy>Administrator</cp:lastModifiedBy>
  <cp:lastPrinted>2017-04-06T17:46:00Z</cp:lastPrinted>
  <dcterms:modified xsi:type="dcterms:W3CDTF">2017-07-12T07:43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639886</vt:r8>
  </property>
  <property fmtid="{D5CDD505-2E9C-101B-9397-08002B2CF9AE}" pid="3" name="KSOProductBuildVer">
    <vt:lpwstr>2052-10.1.0.6554</vt:lpwstr>
  </property>
</Properties>
</file>