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90" w:before="450" w:after="0"/>
        <w:jc w:val="center"/>
        <w:rPr>
          <w:rFonts w:ascii="微软雅黑" w:hAnsi="微软雅黑" w:eastAsia="微软雅黑" w:cs="微软雅黑"/>
          <w:b w:val="false"/>
          <w:b w:val="false"/>
          <w:bCs w:val="false"/>
          <w:color w:val="1A2032"/>
        </w:rPr>
      </w:pPr>
      <w:r>
        <w:rPr>
          <w:rFonts w:ascii="微软雅黑" w:hAnsi="微软雅黑" w:cs="微软雅黑" w:eastAsia="微软雅黑"/>
          <w:b w:val="false"/>
          <w:bCs w:val="false"/>
          <w:color w:val="1A2032"/>
        </w:rPr>
        <w:t>自觉坚定推进全面从严治党</w:t>
      </w:r>
    </w:p>
    <w:p>
      <w:pPr>
        <w:pStyle w:val="Normal"/>
        <w:jc w:val="center"/>
        <w:rPr>
          <w:sz w:val="32"/>
          <w:szCs w:val="32"/>
        </w:rPr>
      </w:pPr>
      <w:r>
        <w:rPr>
          <w:sz w:val="32"/>
          <w:szCs w:val="32"/>
        </w:rPr>
        <w:t>郭庚茂</w:t>
      </w:r>
      <w:r>
        <w:rPr>
          <w:rFonts w:eastAsia="Times New Roman"/>
          <w:sz w:val="32"/>
          <w:szCs w:val="32"/>
        </w:rPr>
        <w:t xml:space="preserve"> </w:t>
      </w:r>
    </w:p>
    <w:p>
      <w:pPr>
        <w:pStyle w:val="Normal"/>
        <w:jc w:val="center"/>
        <w:rPr>
          <w:sz w:val="32"/>
          <w:szCs w:val="32"/>
        </w:rPr>
      </w:pPr>
      <w:r>
        <w:rPr>
          <w:sz w:val="32"/>
          <w:szCs w:val="32"/>
        </w:rPr>
      </w:r>
    </w:p>
    <w:p>
      <w:pPr>
        <w:pStyle w:val="Normal"/>
        <w:rPr/>
      </w:pPr>
      <w:r>
        <w:rPr/>
        <w:t>    </w:t>
      </w:r>
      <w:r>
        <w:rPr>
          <w:rFonts w:eastAsia="Times New Roman"/>
        </w:rPr>
        <w:t xml:space="preserve"> </w:t>
      </w:r>
      <w:r>
        <w:rPr/>
        <w:t>党的十八大以来，以习近平同志为总书记的党中央着眼于进行具有许多新的历史特点的伟大斗争，对治国理政、管党治党提出一系列新思想新论断，形成了“四个全面”战略布局，明确了从严治党“八项要求”，为新形势下全面从严治党提供了遵循、指明了路径。</w:t>
      </w:r>
    </w:p>
    <w:p>
      <w:pPr>
        <w:pStyle w:val="Normal"/>
        <w:rPr/>
      </w:pPr>
      <w:r>
        <w:rPr/>
        <w:t>    </w:t>
      </w:r>
      <w:r>
        <w:rPr/>
        <w:t>省委认真贯彻落实中央部署，立足我省改革发展实际，坚持问题导向，不断丰富完善管党治党思路举措，取得了积极工作成效。我们坚持强化理论武装、着力引正纠偏，始终把学习贯彻习近平总书记系列重要讲话精神作为重大政治任务，教育引导党员干部自觉坚定正确政治方向、端正根本政治立场、坚持科学思想方法，认真解决好理想信念、群众观点、思想方法、精神状态、执政能力等五个方面问题。我们坚持好干部标准、树立正确选人用人导向，改进干部选拔任用程序和办法，完善考核评价体系，实行领导班子和领导干部年度考核、经济社会发展目标考核、作风建设暨反腐倡廉建设考核“三考合一”，严肃纪律，着力解决干部工作中存在的“四唯”问题。我们坚持重心下移、大抓基层，把加强基层党组织建设与推进平安河南、文明河南建设结合起来，以加强基层组织建设、基础制度建设“双基”为基本保障，以推进法治和德治“双治”为基本途径，努力实现人民安居乐业、社会安定有序的“双安”基本目标。我们坚持驰而不息抓作风，严格执行中央八项规定精神和我省</w:t>
      </w:r>
      <w:r>
        <w:rPr/>
        <w:t>20</w:t>
      </w:r>
      <w:r>
        <w:rPr/>
        <w:t>条意见，以总书记指导兰考联系点为标杆，以学习弘扬焦裕禄精神为主线，深入开展教育实践活动，坚持真抓实做，突出“一学三促四抓”，推动活动取得实实在在的效果；扎实开展“三严三实”专题教育，坚持常态化组织，结合开展“三查三保”活动，就实求实、反求诸己，解决问题、堵塞漏洞，推动中央和省委各项决策部署落到实处。我们坚持重拳惩治腐败，切实把党委主体责任扛稳、抓牢、做实，督促支持各级纪委落实监督责任，保持惩治腐败高压态势，持续抓好中央巡视反馈意见整改落实，探索建立市县党委巡察制度，坚定不移把党风廉政建设和反腐败斗争推向深入。我们坚持教育与制度同向发力，巩固教育实践活动成果，坚持改革方向、问题导向，初步构建了“</w:t>
      </w:r>
      <w:r>
        <w:rPr/>
        <w:t>4+4+2</w:t>
      </w:r>
      <w:r>
        <w:rPr>
          <w:rFonts w:cs="宋体;SimSun" w:ascii="宋体;SimSun" w:hAnsi="宋体;SimSun"/>
        </w:rPr>
        <w:t>”</w:t>
      </w:r>
      <w:r>
        <w:rPr/>
        <w:t>党建制度体系，努力探索管党治党、改进作风、密切联系群众的长效机制。我们坚持党的建设和经济发展两手抓，两个方面都加大力度，强调党风廉政建设要严格落实主体责任，经济发展也要严格落实主体责任，以从严治党稳增长、保态势，以促进经济平稳健康发展和社会大局稳定检验管党治党工作成效。通过这些举措，广大党员干部理想信念更加坚定，“四风”问题得到有效遏制，党风政风和社会风气显著好转，党群干群关系更加融洽，从严治党的长效机制初步建立，领导班子的创造力、战斗力和基层党组织的凝聚力、服务群众的能力进一步提高，党员干部干事创业的热情不断激发，在经济新常态、发展非常期全省改革发展稳定各项工作都保持了好的态势，河南在全国发展大局中的地位显著提升。这些有益探索和成功实践，为我们坚持党要管党、从严治党积累了经验。</w:t>
      </w:r>
    </w:p>
    <w:p>
      <w:pPr>
        <w:pStyle w:val="Normal"/>
        <w:rPr/>
      </w:pPr>
      <w:r>
        <w:rPr/>
        <w:t>    </w:t>
      </w:r>
      <w:r>
        <w:rPr/>
        <w:t>省委考虑，要适应协调推进“四个全面”战略布局的新形势新任务，系统梳理集成我省党的建设行之有效的思路举措，对推进全面从严治党作出总体部署，与全面深化改革、全面建成小康社会加快现代化建设、全面依法治省一道，构成我省贯彻落实“四个全面”的完整布局。省委关于推进全面从严治党的若干意见，认真贯彻中央精神，明确了全面从严治党的总体要求、基本原则和重要举措，我们要抓好落实，把准基调不能偏、突出重点不能散、真抓实做不能虚、解决问题不能空，确保全面从严治党见到实效。</w:t>
      </w:r>
    </w:p>
    <w:p>
      <w:pPr>
        <w:pStyle w:val="Normal"/>
        <w:rPr/>
      </w:pPr>
      <w:r>
        <w:rPr/>
        <w:t>    </w:t>
      </w:r>
      <w:r>
        <w:rPr/>
        <w:t>一、以思想建党为根本，把好“总开关”</w:t>
      </w:r>
    </w:p>
    <w:p>
      <w:pPr>
        <w:pStyle w:val="Normal"/>
        <w:rPr/>
      </w:pPr>
      <w:r>
        <w:rPr/>
        <w:t>    </w:t>
      </w:r>
      <w:r>
        <w:rPr/>
        <w:t>思想是总开关，思想上松一寸，行动上就会散一尺，全面从严治党必须坚持在思想上建党。随着改革开放和社会主义市场经济的深入发展，价值取向日趋多元，利益诉求日趋多样，纷纭复杂的舆论场对思想政治工作的“消解”日趋增强，思想建党的难度加大，一些党员干部信念不牢、立场不坚定、精神空虚、做“两面人”等问题比较突出。要坚持把思想建设作为根本性建设来抓，着力正本清源、引正纠偏，教育引导党员干部牢牢把握在新的历史起点上实现新的奋斗目标的基本坐标，始终坚持中国特色社会主义根本方向，坚定理想信念，增强“三个自信”；始终坚持以人为本，一切为了人民、一切依靠人民；始终坚持党的实事求是的思想路线，把握科学思想方法。一要解决信仰信念问题。深入开展中国特色社会主义理论体系学习教育，突出抓好习近平总书记系列重要讲话这一马克思主义中国化最新成果的学习教育，领会核心要义，掌握精神实质，把握贯穿其中的立场、观点和方法，廓清迷思、明辨是非，做到学而信、学而用、学而行，始终在思想上政治上行动上同以习近平同志为总书记的党中央保持高度一致。要加强形势教育，通过对世情国情的分析把握，使党员干部深刻认识到，尽管当今世界大多数国家都实行资本主义制度，但发达国家是少数，大部分国家发展水平并不高，资本主义并不是万能的，社会主义制度具有无比的优越性，马克思主义揭示的社会发展规律并没有改变。要加强党史、国史教育，使党员干部深刻认识到，中国没有别的道路可走，必须始终坚持、不断发展中国特色社会主义，这是我们唯一正确的选择。要高度重视意识形态领域的斗争，在重大政治原则问题上把握方向、旗帜鲜明、敢于亮剑。二要加强党性锻炼。对共产党员来说，党性和人民性是统一的，主要表现在为党和人民的事业奋斗的自觉性和坚定性，以及由此决定的组织观念、纪律观念和牺牲精神。要加强学习教育，引导广大党员干部深入学习党章，始终做到对党忠诚、个人干净、敢于担当；要深学细照笃行焦裕禄精神，强化党员意识和遵章守纪意识，强化群众观点和公仆意识，做到在党言党、在党向党、在党忧党、在党为党。加强党性修养、增强党性观念，单纯地讲“吾日三省吾身”是不够的，必须知行合一、付诸实践。要开展多种形式的党性实践锻炼，推动党员干部在改革发展的主战场、维护稳定的第一线、服务群众的最前沿砥砺品质、锤炼党性，通过破解难题、推动发展的成效来检验自己对规律的认识和把握是否到位，通过群众认可度、满意度来检验自己的群众观点是否牢固。三要强化道德养成。共产党员是无产阶级的先进分子，自然应当是道德模范，是践行社会主义核心价值观的表率。要引导党员干部把加强道德修养作为必修课，带头践行社会主义核心价值观，自觉弘扬主流价值和道德观念，以实际行动引领风尚。四要加强法治教育。尊崇法治、敬畏法律，是党员干部必须具备的基本素质。要着力抓好以宪法为核心的中国特色社会主义法律体系学习教育，建立健全各级党委（党组）中心组定期学法制度，推动党员干部特别是领导干部带头尊法学法守法用法，提高运用法治思维和法治方式推动工作的能力，带动全社会弘扬法治精神、树立法治信仰。</w:t>
      </w:r>
    </w:p>
    <w:p>
      <w:pPr>
        <w:pStyle w:val="Normal"/>
        <w:rPr/>
      </w:pPr>
      <w:r>
        <w:rPr/>
        <w:t>    </w:t>
      </w:r>
      <w:r>
        <w:rPr/>
        <w:t>二、以严肃党内政治生活、严明党的纪律规矩为抓手，用严格的标准规范党内行为</w:t>
      </w:r>
    </w:p>
    <w:p>
      <w:pPr>
        <w:pStyle w:val="Normal"/>
        <w:rPr/>
      </w:pPr>
      <w:r>
        <w:rPr/>
        <w:t>    </w:t>
      </w:r>
      <w:r>
        <w:rPr/>
        <w:t>习近平总书记强调，纪律不严，从严治党就无从谈起；党内政治生活是党组织教育管理党员和党员进行党性锻炼的主要平台，从严治党最根本的就是使各级党组织和广大党员干部都按照党内政治生活准则和党的各项规定办事。从严治党，必须认真落实省委《关于严肃县级以上机关党员领导干部党内政治生活的若干规定》，严格执行民主集中制，坚决防止和克服自由主义、分散主义、好人主义、个人主义“四种主义”。一要严明党的纪律和规矩。全面从严治党首先是把党的纪律和规矩挺在前面，用纪律和规矩管住全体党员。要严明政治纪律和政治规矩，从遵守和维护党章入手，坚持党的领导，坚持党的基本理论、基本路线、基本纲领、基本经验、基本要求，在涉及重大政治原则、政治立场、政治观点等问题上必须做到头脑清醒、立场坚定，坚决维护中央权威。要严明组织和工作纪律，自觉做到“四个服从”，坚决防止地方和部门保护主义、本位主义，认真执行请示报告制度，决不允许欺骗组织隐瞒不报或不据实报告。要强化纪律执行，坚持纪律面前人人平等，遵守纪律没有特权，执行纪律没有例外，严格执纪、动辄则咎，念紧纪律规矩这个“紧箍咒”，真正使党的纪律和规矩成为带电的高压线。二要严格贯彻执行民主集中制。民主集中制是无产阶级政党根本组织制度，既是组织原则，又是行为规则，更是纪律要求，是保持领导班子活力和团结统一的重要法宝。要落实省委《关于贯彻执行民主集中制的若干规定（试行）》，坚持和健全党委集体领导，规范集体决策制度，严格按规则议事，推进民主集中制具体化、程序化、规范化。三要规范民主生活会制度。继续坚持习近平总书记指导兰考联系点的标准，巩固拓展教育实践活动专题民主生活会的成功经验，分层分类制定民主生活会细则。要开展积极健康的思想斗争，实行民主生活会批评意见清单和整改事项清单制度，形成批评和自我批评、谈心交心两个常态化，达到坚持真理、修正错误，统一意志、增进团结的目的。四要严格党的组织生活。把加强组织生活作为党组织对党员进行教育管理监督的重要手段，推动组织方式创新，健全完善党内重要情况向党员通报、开展党课教育和党员参与党组织重大决策、参加组织生活会、接受群众评议等制度，探索形式多样的开放式、互动式、网络化党组织活动，推动党的组织生活制度化、经常化、规范化。</w:t>
      </w:r>
    </w:p>
    <w:p>
      <w:pPr>
        <w:pStyle w:val="Normal"/>
        <w:rPr/>
      </w:pPr>
      <w:r>
        <w:rPr/>
        <w:t>    </w:t>
      </w:r>
      <w:r>
        <w:rPr/>
        <w:t>三、以从严治吏为关键，打造高素质执政骨干队伍</w:t>
      </w:r>
    </w:p>
    <w:p>
      <w:pPr>
        <w:pStyle w:val="Normal"/>
        <w:rPr/>
      </w:pPr>
      <w:r>
        <w:rPr/>
        <w:t>    </w:t>
      </w:r>
      <w:r>
        <w:rPr/>
        <w:t>习近平总书记强调，党要管党，首先是管好干部；从严治党，关键是从严治吏。干部掌握着方方面面的权力，是党的理论和路线方针政策的具体执行者，如果干部队伍素质不高、作风不正，党的建设就不可能搞好。要把从严方针贯彻到干部队伍建设全过程，落实到干部工作各个环节，切实做到管理全面、标准严格、环节衔接、措施配套、责任分明，着力建设忠诚干净担当的干部队伍。一要从严选配。坚持党管干部原则，充分发挥党组织的领导把关作用，树立选人用人的正确导向。认真落实省委《关于改进干部选拔任用工作的若干意见》，坚持好干部标准，坚持人岗相适、公平公道，把想干事、能干事、干成事的干部选拔出来，尤其把那些想改革、谋改革、善改革的干部用在重要岗位，决不让投机钻营者得利，决不让买官卖官者得逞，决不让脚踏实地的干部吃亏。二要从严考核。有什么样的考核，就会出什么样的干部。要用好干部考核这个“指挥棒”，既认真落实已经制定的行之有效的考核办法，又不断改进完善考核方法手段，促使干部树立正确政绩观。三要从严监督管理。领导干部对一个地方的发展不是动力就是阻力。要探索建立“为官不为”的教育和惩戒机制，强化党员干部职责意识，在其位必须负其责，对庸懒散拖的干部，要坚持有错问责、强化无为问责，让党员干部明白当干部就必须付出更多辛劳、接受更严格的约束。建立允许失误、宽容失败的容错机制，把为推动改革发展的无意过失与谋取私利的故意行为区分开来，为敢于担当的干部担当，激励干部履职尽责、勇挑重担。要落实中央《关于推进领导干部能上能下的若干规定（试行）》，对政治上不守规矩、廉洁上不干净、工作上不作为不担当或能力不够、作风上不实在的，坚决进行组织调整。</w:t>
      </w:r>
    </w:p>
    <w:p>
      <w:pPr>
        <w:pStyle w:val="Normal"/>
        <w:rPr/>
      </w:pPr>
      <w:r>
        <w:rPr/>
        <w:t>    </w:t>
      </w:r>
      <w:r>
        <w:rPr/>
        <w:t>四、以加强“双基”建设为着力点，夯实党的执政根基</w:t>
      </w:r>
    </w:p>
    <w:p>
      <w:pPr>
        <w:pStyle w:val="Normal"/>
        <w:rPr/>
      </w:pPr>
      <w:r>
        <w:rPr/>
        <w:t>    </w:t>
      </w:r>
      <w:r>
        <w:rPr/>
        <w:t>习近平总书记指出，党的工作最坚实的力量支撑在基层，最突出的矛盾和问题也在基层，必须把抓基层打基础作为长远之计和固本之举；贯彻党要管党、从严治党方针，必须扎实做好抓基层、打基础工作，使每个基层党组织都成为坚强的战斗堡垒。要继续推动“双基双治双安”建设，完善和落实基层四项基础制度，促进基层党组织建设全面进步、全面过硬，成为团结带领群众贯彻党的方针政策、落实党的任务的战斗堡垒，充分发挥推动发展、服务群众、凝聚人心、促进和谐的作用。一要健全党的基层组织体系。凡是有党员的地方都要有党的组织，凡是有群众的地方都要有党的工作，所有党员都不能游离于党组织之外。对于农村、城市社区、高等院校、国有企业、机关事业单位群团组织等领域，基层党组织建设主要是完善创新、提升功能；对于非公经济组织、社会组织，要区分情况，因地制宜、灵活多样地建立健全基层党组织，把常住人口中的党员全部纳入党组织管理。二要强化功能，增强基层党组织的凝聚力。基层党组织是政治组织，政治功能是其基本功能。要把政治属性摆在首位，强化政治功能，注重政治引领，严格组织生活、严明组织纪律，更好地发挥基层党组织的战斗堡垒作用。要坚持把政治功能和服务功能有机统一起来，贯彻落实好省委《关于加强基层便民服务工作的意见》，推动基层组织把服务作为鲜明主题，通过服务更好地体现党的政治优势、发挥基层党组织的政治功能。三要建好队伍，激发基层党组织的活力。切实加强基层干部队伍建设，特别是要把基层党组织带头人队伍建好，坚持政治标准，把党性强、作风好放在首位，不能抛开政治要求、党员标准而简单笼统地提选什么“能人”“富人”。要切实加强党员队伍建设，加强党员日常教育、管理、监督，强化对不同领域、不同行业和不同岗位党员的分层分类管理，对不合格党员要及时进行组织处置。四要强化保障，提供必要工作条件。广大基层干部长期奋战在工作第一线、处在联系服务群众最前沿，任务重、压力大、工作辛苦，要实实在在为他们办好几件实事。认真执行县以下机关公务员职务与职级并行制度，加大从优秀村（社区）干部中考录乡镇（街道）公务员、招聘事业单位工作人员和选拔乡镇（街道）领导干部力度，做好选派机关优秀干部到村任第一书记工作，按照不低于当地农民人均纯收入两倍标准尽快落实村党组织书记补贴，探索对贡献突出、任职年限较长、生活困难的离职村干部给予适当补助的办法。健全以财政投入为主的稳定的村级组织经费保障机制。坚持因地制宜、量力而行，对村（社区）活动场所、服务设施建设给予支持。探索建立鼓励村级组织带领群众因地制宜发展集体经济的政策机制，增强为群众办事服务的能力。</w:t>
      </w:r>
    </w:p>
    <w:p>
      <w:pPr>
        <w:pStyle w:val="Normal"/>
        <w:rPr/>
      </w:pPr>
      <w:r>
        <w:rPr/>
        <w:t>    </w:t>
      </w:r>
      <w:r>
        <w:rPr/>
        <w:t>五、以改进作风为突破口，密切党同人民群众血肉联系</w:t>
      </w:r>
    </w:p>
    <w:p>
      <w:pPr>
        <w:pStyle w:val="Normal"/>
        <w:rPr/>
      </w:pPr>
      <w:r>
        <w:rPr/>
        <w:t>    </w:t>
      </w:r>
      <w:r>
        <w:rPr/>
        <w:t>习近平总书记指出，党的作风关系人心向背，关系党的生死存亡；不正之风离我们越远，群众就会离我们越近。党的十八大以来，中央重拳出击，狠刹“四风”、改进作风，党风政风为之一新，党心民心为之一振。但也要看到，“四风”问题的病原体还没有根除，许多深层次问题还需要进一步解决，转作风改作风正处在一个关键点、节骨眼上。要牢固树立作风建设永远在路上的思想，在抓常、抓细、抓长上下功夫，锲而不舍、驰而不息地推进作风建设。我们强调各级党组织把纪律和规矩挺在前面，首先就是要解决好风气问题，重点查处顶风违纪行为，并且要越往后执纪越严，典型案例要公开曝光。要从解决“四风”问题延伸开去，坚持纠树结合，制定实行机关联系基层、党员干部联系群众“双联系”具体办法，建立健全作风建设领导示范机制和督查机制，使党员干部不仅不敢沾染歪风邪气，而且不能、不想沾染歪风邪气，使党的作风全面纯洁起来。当前，要扎实开展好“三严三实”专题教育，从扩大习近平总书记兰考联系点示范效应的高度，从延展深化作风建设的高度，从发扬光大焦裕禄精神的高度，提高开展专题教育的责任感、使命感，切实抓紧抓好，把专题教育转化为党员干部提振精气神、展现新作为的实际行动和深化改革、促进发展、改善民生的强大动力。</w:t>
      </w:r>
    </w:p>
    <w:p>
      <w:pPr>
        <w:pStyle w:val="Normal"/>
        <w:rPr/>
      </w:pPr>
      <w:r>
        <w:rPr/>
        <w:t>    </w:t>
      </w:r>
      <w:r>
        <w:rPr/>
        <w:t>六、深入开展党风廉政建设和反腐败斗争</w:t>
      </w:r>
    </w:p>
    <w:p>
      <w:pPr>
        <w:pStyle w:val="Normal"/>
        <w:rPr/>
      </w:pPr>
      <w:r>
        <w:rPr/>
        <w:t>    </w:t>
      </w:r>
      <w:r>
        <w:rPr/>
        <w:t>习近平总书记强调，党风廉政建设和反腐败斗争是全面从严治党的重要方面，是新形势下进行具有许多新的历史特点的伟大斗争的重要内容，是协调推进“四个全面”战略布局的重要保证。要落实省委《关于完善县级以上机关反腐倡廉制度的若干规定（暂行）》，推进反腐倡廉工作制度化、规范化，加大执纪问责力度，以最坚决的态度减少腐败存量，以最果断的措施遏制腐败增量。一要严格落实党风廉政建设“两个责任”。去年我省在全国率先出台了落实“两个责任”的意见和“两个责任”的监督检查及责任追究办法，各级党组织特别是“一把手”要抓好贯彻落实，进一步细化党风廉政建设主体责任，做到重要工作亲自部署，重大问题亲自过问，重点环节亲自协调，重要案件亲自督办；各级纪委要认真履行监督责任，围绕主业开展经常性监督检查，加大正风肃纪和腐败案件的查处力度，切实执好纪、问好责、把好关。二要探求预防腐败的治本之策。全面加强惩治和预防腐败体系建设，把廉政教育列为干部教育培训重要内容，有针对性地开展集中教育、廉政谈话、廉政文化建设等，注意运用重大腐败典型案例警示干部。要认真落实我省《规范行政权力运行机制暂行办法》，重点推进容易出现权力寻租的关键领域、重点环节、要害部门、盲点地带的预防腐败工作。加快构建精准高效的廉政风险预警防控体系，抓小抓早抓预防。要把中央要求、群众期盼、实际需要、新鲜经验结合起来，加大反腐倡廉法规制度建设力度，确保可执行、可监督、可检查、可问责。三要保持惩治腐败高压态势。以强烈的历史责任感、深沉的使命忧思感、顽强的意志品质，以抓铁有痕、踏石留印的劲头持续惩治腐败，发现一起查处一起，发现多少查处多少，有腐必反，除恶务尽。四要用好巡视巡察这把“利剑”。认真贯彻落实新修订的《中国共产党巡视工作条例》，构建省市县三级巡视巡察监督体系，全面推行市县巡察制度，建立巡视巡察工作联动机制，瞄准问题线索开展点穴式、巡查式、回访式专项巡视巡察。坚持常规巡视巡察和专项巡视巡察相结合，实现巡视巡察和查办案件的无缝对接。</w:t>
      </w:r>
    </w:p>
    <w:p>
      <w:pPr>
        <w:pStyle w:val="Normal"/>
        <w:rPr/>
      </w:pPr>
      <w:r>
        <w:rPr/>
        <w:t>    </w:t>
      </w:r>
      <w:r>
        <w:rPr/>
        <w:t>七、以制度治党为保障，强化制度的刚性约束</w:t>
      </w:r>
    </w:p>
    <w:p>
      <w:pPr>
        <w:pStyle w:val="Normal"/>
        <w:rPr/>
      </w:pPr>
      <w:r>
        <w:rPr/>
        <w:t>    </w:t>
      </w:r>
      <w:r>
        <w:rPr/>
        <w:t>省委本着于法周延、于事有效的原则，构建“</w:t>
      </w:r>
      <w:r>
        <w:rPr/>
        <w:t>4+4+2</w:t>
      </w:r>
      <w:r>
        <w:rPr>
          <w:rFonts w:cs="宋体;SimSun" w:ascii="宋体;SimSun" w:hAnsi="宋体;SimSun"/>
        </w:rPr>
        <w:t>”</w:t>
      </w:r>
      <w:r>
        <w:rPr/>
        <w:t>党建制度体系，涵盖了全面从严治党的主要方面，从深层次意义上来说也是对权力的运行立规矩，促进基层治理的民主化法治化规范化，推动领导方式转变、推进党的执政能力现代化。各地各部门各单位要结合实际，把省里的制度要求具体化，制定务实管用的实施办法，做到衔接配套、施治有序。在实施过程中，要注重把握几个问题。一要把准制度建设的着力点。针对存在矛盾和问题，有的放矢、抓住关键，有什么问题就解决什么问题，什么问题突出就先解决什么问题，切实提高制度建设的科学性、针对性、可操作性，确保立得住、行得通、用得好。二要确保制度落实到位。各地各部门各单位要狠抓制度执行，采取督促检查、工作通报、考核评价等措施，坚决维护制度的严肃性和权威性，使制度成为硬约束而不是橡皮筋。三要注重配套衔接。要加强整体谋划，注重与全面深化改革、全面依法治省、“三严三实”专题教育紧密结合，承接落实好中央出台的有关改革措施和制定的党内法规制度，使各项制度前后衔接、左右联动、上下配套、系统集成，增强整体功能。前段时间，中央颁布了《中国共产党党组工作条例（试行）》，进一步对党组工作做出了全面规范，我们要抓好《条例》的组织实施，确保各项规定要求落到实处。</w:t>
      </w:r>
    </w:p>
    <w:p>
      <w:pPr>
        <w:pStyle w:val="Normal"/>
        <w:rPr/>
      </w:pPr>
      <w:r>
        <w:rPr/>
        <w:t>    </w:t>
      </w:r>
      <w:r>
        <w:rPr>
          <w:rFonts w:cs="宋体;SimSun" w:ascii="宋体;SimSun" w:hAnsi="宋体;SimSun"/>
        </w:rPr>
        <w:t>——</w:t>
      </w:r>
      <w:r>
        <w:rPr/>
        <w:t>节选自河南省委书记、省人大常委会主任郭庚茂同志</w:t>
      </w:r>
      <w:r>
        <w:rPr/>
        <w:t>2015</w:t>
      </w:r>
      <w:r>
        <w:rPr/>
        <w:t>年</w:t>
      </w:r>
      <w:r>
        <w:rPr/>
        <w:t>6</w:t>
      </w:r>
      <w:r>
        <w:rPr/>
        <w:t>月</w:t>
      </w:r>
      <w:r>
        <w:rPr/>
        <w:t>29</w:t>
      </w:r>
      <w:r>
        <w:rPr/>
        <w:t>日在省委九届十次全体（扩大）会议第一次全体会议上的讲话，题目为编者所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2:00Z</dcterms:created>
  <dc:creator>帅帅</dc:creator>
  <dc:description/>
  <cp:keywords/>
  <dc:language>en-US</dc:language>
  <cp:lastModifiedBy>帅帅</cp:lastModifiedBy>
  <dcterms:modified xsi:type="dcterms:W3CDTF">2015-09-24T01:53:00Z</dcterms:modified>
  <cp:revision>3</cp:revision>
  <dc:subject/>
  <dc:title>     党的十八大以来，以习近平同志为总书记的党中央着眼于进行具有许多新的历史特点的伟大斗争，对治国理政、管党治党提出一系列新思想新论断，形成了“四个全面”战略布局，明确了从严治党“八项要求”，为新形势下全面从严治党提供了遵循、指明了路径</dc:title>
</cp:coreProperties>
</file>