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郑州升达经贸管理学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色专业建设经费使用管理暂行办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加强我院特色专业建设经费的管理，合理有效地使用特色专业建设经费，保证特色专业建设的顺利实施，依据《郑州升达经贸管理学院特色专业建设管理办法》及学院有关财务规定，特制定本办法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一、经费投入 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、我院特色专业建设经费，是由学院根据特色专业建设任务需求，结合专业实际情况，划拨有关系（部），用于特色专业建设的费用。特色专业建设经费主要包括两部分：（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）设备购置及实验室建设费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作为专项经费，根据建设需求单独申报，经学院组织论证</w:t>
      </w:r>
      <w:r>
        <w:rPr>
          <w:rFonts w:ascii="仿宋_GB2312" w:hAnsi="仿宋_GB2312" w:cs="ˎ̥;Times New Roman" w:eastAsia="仿宋_GB2312"/>
          <w:sz w:val="30"/>
          <w:szCs w:val="30"/>
        </w:rPr>
        <w:t>审定后，按需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给予资助和保证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基本建设费。暂</w:t>
      </w:r>
      <w:r>
        <w:rPr>
          <w:rFonts w:ascii="仿宋_GB2312" w:hAnsi="仿宋_GB2312" w:eastAsia="仿宋_GB2312"/>
          <w:color w:val="000000"/>
          <w:sz w:val="30"/>
          <w:szCs w:val="30"/>
        </w:rPr>
        <w:t>按省级特色专业建设点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万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年，院级特色专业建设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万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年的标准，</w:t>
      </w:r>
      <w:r>
        <w:rPr>
          <w:rFonts w:ascii="仿宋_GB2312" w:hAnsi="仿宋_GB2312" w:cs="ˎ̥;Times New Roman" w:eastAsia="仿宋_GB2312"/>
          <w:sz w:val="30"/>
          <w:szCs w:val="30"/>
        </w:rPr>
        <w:t>分年度划拨经费额度，在额度内专款专用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基本建设费每年年初按年度经费的</w:t>
      </w:r>
      <w:r>
        <w:rPr>
          <w:rFonts w:eastAsia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eastAsia="仿宋_GB2312"/>
          <w:color w:val="000000"/>
          <w:sz w:val="30"/>
          <w:szCs w:val="30"/>
        </w:rPr>
        <w:t>分年度下拨，由所在系（部）特色专业建设负责人，根据任务书确定的建设项目，组织相关建设。其余</w:t>
      </w:r>
      <w:r>
        <w:rPr>
          <w:rFonts w:eastAsia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eastAsia="仿宋_GB2312"/>
          <w:color w:val="000000"/>
          <w:sz w:val="30"/>
          <w:szCs w:val="30"/>
        </w:rPr>
        <w:t>，待年底验收合格后，再行拨付。年度经费采用借支办法下拨。省级特色专业建设点每次借支最高额度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万，院级特色专业建设每次借支最高额度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万。如有特殊情况，可另行申请。</w:t>
      </w:r>
    </w:p>
    <w:p>
      <w:pPr>
        <w:pStyle w:val="Normal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二、经费开支范围 </w:t>
      </w:r>
    </w:p>
    <w:p>
      <w:pPr>
        <w:pStyle w:val="Normal"/>
        <w:widowControl/>
        <w:tabs>
          <w:tab w:val="clear" w:pos="420"/>
          <w:tab w:val="left" w:pos="1695" w:leader="none"/>
        </w:tabs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设备购置及实验室建设费，主要包括购买教学科研实验设备、软件系统及实验室其它建设等。该部分经费需求每年由特色专业带头人根据建设需要，提出拟购置设备和实验室建设的需求申请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作为特色专业建设专项经费另行申报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基本建设费，主要用于除设备购置、实验室建设以外的所有基本建设。主要包括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特色专业建设梯队成员的进修、培训费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图书资料购置费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科研项目和论文发表资助费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参加国内外相关学术交流活动资助费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在国内进行与项目有关的调研活动的差旅费及补助费；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为开展项目研究而进行问卷、咨询活动所支出的咨询费；（</w:t>
      </w: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）核心期刊理事费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Arial" w:eastAsia="仿宋_GB2312"/>
          <w:sz w:val="30"/>
          <w:szCs w:val="30"/>
        </w:rPr>
        <w:t>科研成果评审费、鉴定费（指组织项目最终成果鉴定所支出的费用，包括鉴定人的劳务费、资料邮寄费等）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聘专家讲学、报告会酬金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其中，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已按照学院相关科研经费管理办法资助的项目，不足部分，根据实际情况，可从基本建设费中进行补充资助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以上经费支出均按该项目预算计划开支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以下费用不得在特色专业建设经费中列支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专业教师自行联系出国及赴港、澳、台的进修、访问费用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未列入特色专业建设规划任务的仪器设备购置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专业日常办公费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电话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一般性劳务费、讲课费、招待费等。</w:t>
      </w:r>
    </w:p>
    <w:p>
      <w:pPr>
        <w:pStyle w:val="Normal"/>
        <w:ind w:firstLine="602"/>
        <w:rPr>
          <w:rFonts w:ascii="仿宋_GB2312" w:hAnsi="仿宋_GB2312" w:eastAsia="仿宋_GB2312" w:cs="ˎ̥;Times New Roman"/>
          <w:b/>
          <w:b/>
          <w:sz w:val="30"/>
          <w:szCs w:val="30"/>
        </w:rPr>
      </w:pPr>
      <w:r>
        <w:rPr>
          <w:rFonts w:ascii="仿宋_GB2312" w:hAnsi="仿宋_GB2312" w:cs="ˎ̥;Times New Roman" w:eastAsia="仿宋_GB2312"/>
          <w:b/>
          <w:sz w:val="30"/>
          <w:szCs w:val="30"/>
        </w:rPr>
        <w:t>三、使用原则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特色专业建设经费实行专款专用。在学院主管部门的监督下，由特色专业责任人，依据特色专业建设规划，拟制年度经费支出计划，特色专业建设小组审议，教务处审核同意后，由特色专业建设责任人负责支配使用。</w:t>
      </w:r>
    </w:p>
    <w:p>
      <w:pPr>
        <w:pStyle w:val="Style15"/>
        <w:spacing w:lineRule="auto" w:line="240" w:before="0" w:after="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、特色专业建设经费，必须用于专业建设实施任务书所确定的项目建设，不得挪作他用。一经发现挪用，除责成有关人员做出检查外，暂停使用经费。特色专业建设项目无充分理由，不能按计划完成建设任务的，经费减拨、缓拨，直到停止使用，并责成有关责任人限期整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z w:val="30"/>
          <w:szCs w:val="30"/>
        </w:rPr>
        <w:t>特色专业建设应严格按照当年经费支出计划使用经费，</w:t>
      </w:r>
      <w:r>
        <w:rPr>
          <w:rFonts w:ascii="仿宋_GB2312" w:hAnsi="仿宋_GB2312" w:eastAsia="仿宋_GB2312"/>
          <w:sz w:val="30"/>
          <w:szCs w:val="30"/>
        </w:rPr>
        <w:t>因特色专业建设需要支付上述使用范围以外的开支，需由特色专业建设责任人提出申请，经系（部）主管审核同意后，报教务处、会计室</w:t>
      </w:r>
      <w:r>
        <w:rPr>
          <w:rFonts w:ascii="仿宋_GB2312" w:hAnsi="仿宋_GB2312" w:cs="Arial" w:eastAsia="仿宋_GB2312"/>
          <w:sz w:val="30"/>
          <w:szCs w:val="30"/>
        </w:rPr>
        <w:t>审核会签，经院领导批准后方可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因情况变化，需要变更建设实施任务的，应在每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前，由特色专业所在系（部），向教务处提出书面申请，提出变更的理由及变更后的建设经费支出计划，经教务处、会计室审核会签，院领导审批后方可变更和支出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特色专业建设梯队成员承担的各类在研课题，经费为科研项目资助的，按照科研经费管理办法执行。由专业建设费资助或补充资助的，按此办法执行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销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色专业建设经费使用实行项目</w:t>
      </w:r>
      <w:r>
        <w:rPr>
          <w:rFonts w:ascii="仿宋_GB2312" w:hAnsi="仿宋_GB2312" w:eastAsia="仿宋_GB2312"/>
          <w:sz w:val="30"/>
          <w:szCs w:val="30"/>
        </w:rPr>
        <w:t>责任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制。</w:t>
      </w:r>
      <w:r>
        <w:rPr>
          <w:rFonts w:ascii="仿宋_GB2312" w:hAnsi="仿宋_GB2312" w:eastAsia="仿宋_GB2312"/>
          <w:sz w:val="30"/>
          <w:szCs w:val="30"/>
        </w:rPr>
        <w:t>责任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按照学院财务制度及特色专业建设经费管理办法和使用范围规定，严格经费使用与管理。在审批权限内，报销凭证由项目</w:t>
      </w:r>
      <w:r>
        <w:rPr>
          <w:rFonts w:ascii="仿宋_GB2312" w:hAnsi="仿宋_GB2312" w:eastAsia="仿宋_GB2312"/>
          <w:sz w:val="30"/>
          <w:szCs w:val="30"/>
        </w:rPr>
        <w:t>责任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审查签字（章）</w:t>
      </w:r>
      <w:r>
        <w:rPr>
          <w:rFonts w:ascii="仿宋_GB2312" w:hAnsi="仿宋_GB2312" w:eastAsia="仿宋_GB2312"/>
          <w:sz w:val="30"/>
          <w:szCs w:val="30"/>
        </w:rPr>
        <w:t>（注：责任人不是所在单位主管领导时，还应由所在单位主管领导签章）和教务处</w:t>
      </w:r>
      <w:r>
        <w:rPr>
          <w:rFonts w:ascii="仿宋_GB2312" w:hAnsi="仿宋_GB2312" w:eastAsia="仿宋_GB2312"/>
          <w:color w:val="333333"/>
          <w:sz w:val="30"/>
          <w:szCs w:val="30"/>
        </w:rPr>
        <w:t>主管人员具体审核签字，教务长、审查签字（章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会计室审核，并按学院财务程序，经院领导批准后方可报销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附则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本管理办法适用于国家、部、省级特色专业以及郑州升达经贸管理学院院级特色专业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办法如与上级有关文件相矛盾时，以上级文件规定为准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办法自颁布之日起施行，由教务处负责解释。</w:t>
      </w:r>
    </w:p>
    <w:p>
      <w:pPr>
        <w:pStyle w:val="Normal"/>
        <w:ind w:left="60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特色专业建设年度建设经费支出计划表</w:t>
      </w:r>
    </w:p>
    <w:p>
      <w:pPr>
        <w:pStyle w:val="Normal"/>
        <w:ind w:left="602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特色专业建设任务及经费使用变更审批表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ind w:firstLine="51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USER</dc:creator>
  <dc:description/>
  <cp:keywords/>
  <dc:language>en-US</dc:language>
  <cp:lastModifiedBy>USER</cp:lastModifiedBy>
  <cp:lastPrinted>2012-03-06T13:47:00Z</cp:lastPrinted>
  <dcterms:modified xsi:type="dcterms:W3CDTF">2012-03-15T02:53:00Z</dcterms:modified>
  <cp:revision>6</cp:revision>
  <dc:subject/>
  <dc:title>郑州升达经贸管理学院</dc:title>
</cp:coreProperties>
</file>