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00" w:leader="none"/>
        </w:tabs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升达经贸管理学院通识教育选修课程设置一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02"/>
        <w:gridCol w:w="992"/>
        <w:gridCol w:w="903"/>
        <w:gridCol w:w="2216"/>
      </w:tblGrid>
      <w:tr>
        <w:trPr>
          <w:tblHeader w:val="true"/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原理与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思想史与中国经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业管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理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贸易与跨境电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法规与职业道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市公司财务报表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资与理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英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与税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合同法解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经理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遍中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茶道美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Photo</w:t>
            </w:r>
            <w:r>
              <w:rPr>
                <w:rFonts w:cs="宋体;SimSun" w:ascii="宋体;SimSun" w:hAnsi="宋体;SimSun"/>
                <w:sz w:val="24"/>
                <w:szCs w:val="24"/>
              </w:rPr>
              <w:t>shop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外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典广告案例赏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基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维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设计与制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智能终端开发技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I</w:t>
            </w:r>
            <w:r>
              <w:rPr>
                <w:rFonts w:ascii="宋体;SimSun" w:hAnsi="宋体;SimSun" w:cs="宋体;SimSun"/>
                <w:sz w:val="24"/>
                <w:szCs w:val="24"/>
              </w:rPr>
              <w:t>界面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鉴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家庭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论语》解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阅读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OP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报设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建筑材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氧健美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代世界政治与经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公民教育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教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逻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周边安全问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热点和中国国家安全问题研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经典阅读或导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传统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泽东诗词欣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交往艺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文化沟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法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绪管理与心理健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味心理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外建筑艺术鉴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美术欣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曲鉴赏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绘画欣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导论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艺术限定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：复兴古典 同济天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的历史与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诗词之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文化概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小说巅峰：四大名著鉴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与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儒学与生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统文化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高效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才艺术与社交礼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生与人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文化概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基础语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  <w:tr>
        <w:trPr>
          <w:trHeight w:val="55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经故事的奥秘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懂西方文化的源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语言类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12:00Z</dcterms:created>
  <dc:creator>Administrator</dc:creator>
  <dc:description/>
  <dc:language>en-US</dc:language>
  <cp:lastModifiedBy>史峰</cp:lastModifiedBy>
  <cp:lastPrinted>2017-06-23T14:32:00Z</cp:lastPrinted>
  <dcterms:modified xsi:type="dcterms:W3CDTF">2017-06-2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