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资讯系感恩周活动方案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五个“感谢”系列活动：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父母养育我，感谢老师教育我，感谢同学帮助我，感谢社会关爱我，感谢自然赐予我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一）、感谢父母养育我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班组织全体学生开展主题为“算算亲情账，感知父母恩”的班会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布置爱心家庭作业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 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此</w:t>
      </w:r>
      <w:r>
        <w:rPr>
          <w:rFonts w:ascii="宋体;SimSun" w:hAnsi="宋体;SimSun" w:cs="宋体;SimSun"/>
          <w:sz w:val="24"/>
        </w:rPr>
        <w:t>期间，</w:t>
      </w:r>
      <w:r>
        <w:rPr>
          <w:rFonts w:ascii="宋体;SimSun" w:hAnsi="宋体;SimSun" w:cs="宋体;SimSun"/>
          <w:sz w:val="24"/>
        </w:rPr>
        <w:t>每人至少</w:t>
      </w:r>
      <w:r>
        <w:rPr>
          <w:rFonts w:ascii="宋体;SimSun" w:hAnsi="宋体;SimSun" w:cs="宋体;SimSun"/>
          <w:sz w:val="24"/>
        </w:rPr>
        <w:t>做一件令父母感动的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二）、感谢老师教育我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班级开展《我和我的老师》演讲比赛，说说自己和老师发生的故事，要真实、感人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全院开展“尊师重教”活动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要求所有学生讲十字文明用语，遇到老师自觉向老师点头问好，标准语言是“老师早”、“老师好”，声音宏亮。遇见年长者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不管是校内工人、教师家属，还是校外来校办事人员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自觉点头问好，标准语言是“您早”、“您好”，声音宏亮，然后逐步推广到全院所有班级，所有同学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让学生利用实际行动来表达对老师辛勤付出的尊重，报答老师厚重的师</w:t>
      </w:r>
      <w:r>
        <w:rPr>
          <w:rFonts w:ascii="宋体;SimSun" w:hAnsi="宋体;SimSun" w:cs="宋体;SimSun"/>
          <w:sz w:val="24"/>
        </w:rPr>
        <w:t>恩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三）、感谢同学帮助我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召开以“同学如手足”、“牵手同学、共同进步”为中心的主题班会活动，倡导</w:t>
      </w:r>
      <w:r>
        <w:rPr>
          <w:rFonts w:ascii="宋体;SimSun" w:hAnsi="宋体;SimSun" w:cs="宋体;SimSun"/>
          <w:sz w:val="24"/>
        </w:rPr>
        <w:t>大家在活动期间</w:t>
      </w:r>
      <w:r>
        <w:rPr>
          <w:rFonts w:ascii="宋体;SimSun" w:hAnsi="宋体;SimSun" w:cs="宋体;SimSun"/>
          <w:sz w:val="24"/>
        </w:rPr>
        <w:t>为同学做一件有益的事，给班级做一件有益的事等，掀起同学之间互帮、互助、互学、互进的热潮，增进同学之间的友谊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、感谢社会关爱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展爱祖国、爱人民、爱劳动、爱科学、爱社会主义的教育活动，引导他们感受今天的幸福生活来之不易，树立正确的世界观、人生观和价值观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、感谢自然赐予我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开展爱护自然，爱护环境活动。要求每一个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 xml:space="preserve">自觉保护校内外绿地，不乱扔纸屑，自觉成为爱护环境、保护环境的文明人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0:25:00Z</dcterms:created>
  <dc:creator>USER</dc:creator>
  <dc:description/>
  <cp:keywords/>
  <dc:language>en-US</dc:language>
  <cp:lastModifiedBy>USER</cp:lastModifiedBy>
  <dcterms:modified xsi:type="dcterms:W3CDTF">2010-05-21T00:25:00Z</dcterms:modified>
  <cp:revision>2</cp:revision>
  <dc:subject/>
  <dc:title>资讯系感恩周活动方案</dc:title>
</cp:coreProperties>
</file>