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新生歌咏比赛推荐曲目</w:t>
      </w:r>
    </w:p>
    <w:p>
      <w:pPr>
        <w:sectPr>
          <w:type w:val="nextPage"/>
          <w:pgSz w:w="10318" w:h="14570"/>
          <w:pgMar w:left="2160" w:right="21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0318" w:h="14570"/>
          <w:pgMar w:left="2160" w:right="2189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没有共产党就没有新中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义勇军进行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八荣八耻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在希望的田野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的祖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歌唱祖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红军不怕远征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爱我中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茉莉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共和国之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祖国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保卫黄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送红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在太行山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大海啊，故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中国，鲜红的太阳永不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的中国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长江之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红星照我去战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唱支山歌给党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红星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山丹丹花开红艳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情深谊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浏阳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月里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八月桂花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盼红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映山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延安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大红枣儿甜又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红太阳照边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北京的金山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祖国不会忘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英雄赞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东方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团结就是力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游击队之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军港之夜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南泥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们走在大路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红梅赞</w:t>
      </w:r>
    </w:p>
    <w:p>
      <w:pPr>
        <w:sectPr>
          <w:type w:val="continuous"/>
          <w:pgSz w:w="10318" w:h="14570"/>
          <w:pgMar w:left="2160" w:right="2189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continuous"/>
      <w:pgSz w:w="10318" w:h="14570"/>
      <w:pgMar w:left="2160" w:right="2189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微软用户</dc:creator>
  <dc:description/>
  <cp:keywords/>
  <dc:language>en-US</dc:language>
  <cp:lastModifiedBy>职正路</cp:lastModifiedBy>
  <cp:lastPrinted>2007-09-04T10:34:00Z</cp:lastPrinted>
  <dcterms:modified xsi:type="dcterms:W3CDTF">2007-09-04T02:35:00Z</dcterms:modified>
  <cp:revision>10</cp:revision>
  <dc:subject/>
  <dc:title>2006级新生歌咏比赛推荐曲目</dc:title>
</cp:coreProperties>
</file>