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新宋体" w:hAnsi="仿宋;新宋体" w:cs="仿宋;新宋体" w:eastAsia="仿宋;新宋体"/>
          <w:b/>
          <w:sz w:val="32"/>
          <w:szCs w:val="32"/>
        </w:rPr>
        <w:t>附件</w:t>
      </w:r>
      <w:r>
        <w:rPr>
          <w:rFonts w:eastAsia="仿宋;新宋体" w:cs="仿宋;新宋体" w:ascii="仿宋;新宋体" w:hAnsi="仿宋;新宋体"/>
          <w:b/>
          <w:sz w:val="32"/>
          <w:szCs w:val="32"/>
        </w:rPr>
        <w:t>2</w:t>
      </w:r>
    </w:p>
    <w:p>
      <w:pPr>
        <w:pStyle w:val="Normal"/>
        <w:rPr>
          <w:rFonts w:ascii="宋体;SimSun" w:hAnsi="宋体;SimSun" w:eastAsia="仿宋;新宋体" w:cs="仿宋;新宋体"/>
          <w:b/>
          <w:b/>
          <w:sz w:val="32"/>
          <w:szCs w:val="21"/>
        </w:rPr>
      </w:pPr>
      <w:r>
        <w:rPr>
          <w:rFonts w:eastAsia="仿宋;新宋体" w:cs="仿宋;新宋体"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6</w:t>
      </w:r>
      <w:r>
        <w:rPr>
          <w:b/>
          <w:sz w:val="44"/>
          <w:szCs w:val="44"/>
        </w:rPr>
        <w:t>年度）</w:t>
      </w:r>
    </w:p>
    <w:p>
      <w:pPr>
        <w:pStyle w:val="Normal"/>
        <w:jc w:val="center"/>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一、科技攻关</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科技攻关计划（含国际科技合作项目）支持对象为高校、科研单位、公益机构、建有国家级研发平台的企业的科研团队（上年度营业收入</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亿元以下的企业必须在“河南省科技型中小企业备案管理系统”中备案），项目支持额度一般为</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万元，最高不超过</w:t>
      </w:r>
      <w:r>
        <w:rPr>
          <w:rFonts w:eastAsia="仿宋;新宋体" w:cs="仿宋;新宋体" w:ascii="仿宋;新宋体" w:hAnsi="仿宋;新宋体"/>
          <w:bCs/>
          <w:sz w:val="32"/>
          <w:szCs w:val="32"/>
        </w:rPr>
        <w:t>20</w:t>
      </w:r>
      <w:r>
        <w:rPr>
          <w:rFonts w:ascii="仿宋;新宋体" w:hAnsi="仿宋;新宋体" w:cs="仿宋;新宋体" w:eastAsia="仿宋;新宋体"/>
          <w:bCs/>
          <w:sz w:val="32"/>
          <w:szCs w:val="32"/>
        </w:rPr>
        <w:t>万元。</w:t>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一）项目指南</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1</w:t>
        <w:tab/>
        <w:t>.</w:t>
      </w:r>
      <w:r>
        <w:rPr>
          <w:rFonts w:ascii="仿宋;新宋体" w:hAnsi="仿宋;新宋体" w:cs="仿宋;新宋体" w:eastAsia="仿宋;新宋体"/>
          <w:b/>
          <w:bCs/>
          <w:sz w:val="32"/>
          <w:szCs w:val="32"/>
        </w:rPr>
        <w:t>装备制造</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数控及专用机床</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高档数控车床控制系统、专用附件；高档专用机床；激光加工技术及设备；高端纺织行业专用设备和轻工行业专用设备。</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机器人及智能制造：机器人专用零部件、整机系统集成、特种机器人设计制造，工业机器人与智能生产线集成应用，现场总线、工业以太网及现场局域网系统，基于</w:t>
      </w:r>
      <w:r>
        <w:rPr>
          <w:rFonts w:eastAsia="仿宋;新宋体" w:cs="仿宋;新宋体" w:ascii="仿宋;新宋体" w:hAnsi="仿宋;新宋体"/>
          <w:bCs/>
          <w:sz w:val="32"/>
          <w:szCs w:val="32"/>
        </w:rPr>
        <w:t>PLC</w:t>
      </w: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PC</w:t>
      </w:r>
      <w:r>
        <w:rPr>
          <w:rFonts w:ascii="仿宋;新宋体" w:hAnsi="仿宋;新宋体" w:cs="仿宋;新宋体" w:eastAsia="仿宋;新宋体"/>
          <w:bCs/>
          <w:sz w:val="32"/>
          <w:szCs w:val="32"/>
        </w:rPr>
        <w:t>的控制系统，新型控制系统，智能制造设计、制造过程及装备智能化，智能化车间、智能化工厂与智能制造服务。</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轨道交通装备：轨道交通供电设备、行车控制信号系统、站台安全控制系统、应急抢险装备、隧道施工装备、道路养护、城市市政设施施工专用装备。</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电力装备：智能电网用输变电及用户端设备、可再生能源装备、先进储能装置、大功率电力电子器件等关键元器件、核电机组配套装备。</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智能化仪器仪表</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智能化仪器仪表、新型传感器、科学分析仪器、检测仪器、智能制造中的测控仪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农业装备：农田作业机械装备、农作物耕种收重要机具、基于多信息融合的智能控制系统、适合不同生产规模的农田作业智能控制系统。</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2.</w:t>
      </w:r>
      <w:r>
        <w:rPr>
          <w:rFonts w:ascii="仿宋;新宋体" w:hAnsi="仿宋;新宋体" w:cs="仿宋;新宋体" w:eastAsia="仿宋;新宋体"/>
          <w:b/>
          <w:bCs/>
          <w:sz w:val="32"/>
          <w:szCs w:val="32"/>
        </w:rPr>
        <w:t>电子信息</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智能终端与移动通信：智能手机、移动信息终端、网络终端、数字影音等智能终端和关键部件；计算机终端、外围设备及管件部件；下一代移动通信技术、可见光通信技术、电信网络增值业务应用系统、宽带综合业务接入设备、业务与运营支撑系统。</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软件开发：系统软件与基础支撑软件；嵌入式软件；图形和图像处理软件；地理信息系统软件；电子商务与电子政务软件；智慧城市系统软件；制造业信息化软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物联网</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物联网标识与识别、通信、数据处理与融合、外联网安全与隐私保护技术；新型传感器及核心芯片制造；物联网在相关行业的应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大数据及云计算</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半导体元器件与集成电路</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新一代半导体材料和器件，有机发光二极管（</w:t>
      </w:r>
      <w:r>
        <w:rPr>
          <w:rFonts w:eastAsia="仿宋;新宋体" w:cs="仿宋;新宋体" w:ascii="仿宋;新宋体" w:hAnsi="仿宋;新宋体"/>
          <w:bCs/>
          <w:sz w:val="32"/>
          <w:szCs w:val="32"/>
        </w:rPr>
        <w:t>OLED</w:t>
      </w:r>
      <w:r>
        <w:rPr>
          <w:rFonts w:ascii="仿宋;新宋体" w:hAnsi="仿宋;新宋体" w:cs="仿宋;新宋体" w:eastAsia="仿宋;新宋体"/>
          <w:bCs/>
          <w:sz w:val="32"/>
          <w:szCs w:val="32"/>
        </w:rPr>
        <w:t>），新型电力电子器件及系统；集成电路芯片制造；集成电路设计工具开发，集成电路设计、封装、测试。</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7</w:t>
      </w:r>
      <w:r>
        <w:rPr>
          <w:rFonts w:ascii="仿宋;新宋体" w:hAnsi="仿宋;新宋体" w:cs="仿宋;新宋体" w:eastAsia="仿宋;新宋体"/>
          <w:bCs/>
          <w:sz w:val="32"/>
          <w:szCs w:val="32"/>
        </w:rPr>
        <w:t>）农村信息化：农业大数据的多源异构数据采集、大数据挖掘、大数据存储、数据整合和共享利用</w:t>
      </w:r>
      <w:r>
        <w:rPr>
          <w:rFonts w:eastAsia="仿宋;新宋体" w:cs="仿宋;新宋体" w:ascii="仿宋;新宋体" w:hAnsi="仿宋;新宋体"/>
          <w:bCs/>
          <w:sz w:val="32"/>
          <w:szCs w:val="32"/>
        </w:rPr>
        <w:t xml:space="preserve">, </w:t>
      </w:r>
      <w:r>
        <w:rPr>
          <w:rFonts w:ascii="仿宋;新宋体" w:hAnsi="仿宋;新宋体" w:cs="仿宋;新宋体" w:eastAsia="仿宋;新宋体"/>
          <w:bCs/>
          <w:sz w:val="32"/>
          <w:szCs w:val="32"/>
        </w:rPr>
        <w:t>农产品物流信息化、农业遥感灾害监测、农作物长势高光谱遥感检测。</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8</w:t>
      </w:r>
      <w:r>
        <w:rPr>
          <w:rFonts w:ascii="仿宋;新宋体" w:hAnsi="仿宋;新宋体" w:cs="仿宋;新宋体" w:eastAsia="仿宋;新宋体"/>
          <w:bCs/>
          <w:sz w:val="32"/>
          <w:szCs w:val="32"/>
        </w:rPr>
        <w:t>）医疗信息化：远程医疗诊断系统，医疗信息数据标准及信息管理系统，医疗保障、医疗服务、健康管理等信息共享；支持移动数据</w:t>
      </w:r>
      <w:r>
        <w:rPr>
          <w:rFonts w:eastAsia="仿宋;新宋体" w:cs="仿宋;新宋体" w:ascii="仿宋;新宋体" w:hAnsi="仿宋;新宋体"/>
          <w:bCs/>
          <w:sz w:val="32"/>
          <w:szCs w:val="32"/>
        </w:rPr>
        <w:t>APP</w:t>
      </w:r>
      <w:r>
        <w:rPr>
          <w:rFonts w:ascii="仿宋;新宋体" w:hAnsi="仿宋;新宋体" w:cs="仿宋;新宋体" w:eastAsia="仿宋;新宋体"/>
          <w:bCs/>
          <w:sz w:val="32"/>
          <w:szCs w:val="32"/>
        </w:rPr>
        <w:t>、可穿戴健康设备、社区健康监护和服务系统及适应广大乡镇和农村地区需求的低成本数字化健康设备与信息系统。</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3.</w:t>
      </w:r>
      <w:r>
        <w:rPr>
          <w:rFonts w:ascii="仿宋;新宋体" w:hAnsi="仿宋;新宋体" w:cs="仿宋;新宋体" w:eastAsia="仿宋;新宋体"/>
          <w:b/>
          <w:bCs/>
          <w:sz w:val="32"/>
          <w:szCs w:val="32"/>
        </w:rPr>
        <w:t>新材料</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高分子材料</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4.</w:t>
      </w:r>
      <w:r>
        <w:rPr>
          <w:rFonts w:ascii="仿宋;新宋体" w:hAnsi="仿宋;新宋体" w:cs="仿宋;新宋体" w:eastAsia="仿宋;新宋体"/>
          <w:b/>
          <w:bCs/>
          <w:sz w:val="32"/>
          <w:szCs w:val="32"/>
        </w:rPr>
        <w:t>新能源</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新型动力电池：锂离子动力电池关键技术及相关材料；耐震动长寿命大容量动力型氢镍</w:t>
      </w:r>
      <w:r>
        <w:rPr>
          <w:rFonts w:eastAsia="仿宋;新宋体" w:cs="仿宋;新宋体" w:ascii="仿宋;新宋体" w:hAnsi="仿宋;新宋体"/>
          <w:bCs/>
          <w:sz w:val="32"/>
          <w:szCs w:val="32"/>
        </w:rPr>
        <w:t>/</w:t>
      </w:r>
      <w:r>
        <w:rPr>
          <w:rFonts w:ascii="仿宋;新宋体" w:hAnsi="仿宋;新宋体" w:cs="仿宋;新宋体" w:eastAsia="仿宋;新宋体"/>
          <w:bCs/>
          <w:sz w:val="32"/>
          <w:szCs w:val="32"/>
        </w:rPr>
        <w:t>镉镍</w:t>
      </w:r>
      <w:r>
        <w:rPr>
          <w:rFonts w:eastAsia="仿宋;新宋体" w:cs="仿宋;新宋体" w:ascii="仿宋;新宋体" w:hAnsi="仿宋;新宋体"/>
          <w:bCs/>
          <w:sz w:val="32"/>
          <w:szCs w:val="32"/>
        </w:rPr>
        <w:t>/</w:t>
      </w:r>
      <w:r>
        <w:rPr>
          <w:rFonts w:ascii="仿宋;新宋体" w:hAnsi="仿宋;新宋体" w:cs="仿宋;新宋体" w:eastAsia="仿宋;新宋体"/>
          <w:bCs/>
          <w:sz w:val="32"/>
          <w:szCs w:val="32"/>
        </w:rPr>
        <w:t>铁镍电池相关材料及技术；燃料电池技术及其相关产品；动力型锌镍电池体系的研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太阳能光伏和光热：高效率、低成本太阳能电池，新型太阳能电池；太阳能热发电，太阳能高温热利用，太阳能光伏、光热综合利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风电</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大型风电叶片和风电轴承等关键零组件；大型风电机组整机设计；大型风力发电机组电气控制；高可靠性小型风力发电机组设计制造。</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5.</w:t>
      </w:r>
      <w:r>
        <w:rPr>
          <w:rFonts w:ascii="仿宋;新宋体" w:hAnsi="仿宋;新宋体" w:cs="仿宋;新宋体" w:eastAsia="仿宋;新宋体"/>
          <w:b/>
          <w:bCs/>
          <w:sz w:val="32"/>
          <w:szCs w:val="32"/>
        </w:rPr>
        <w:t>化工</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能源化工：精细煤化与石油化工、高效洁净煤气化。</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精细化学品：电子化学品，加氢产品，耗碱产品，新型催化剂，新型橡胶塑料助剂，精细及功能化学品加工技术，超细功能材料。</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生物化工：生物基材料，微生物发酵新产品，新型高效酶制剂，生物催化、生物加工技术及高端产品；绿色生物工艺在化工、制浆、印染、制革等领域的应用；酶工程、发酵工程技术和装备创新。</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6.</w:t>
      </w:r>
      <w:r>
        <w:rPr>
          <w:rFonts w:ascii="仿宋;新宋体" w:hAnsi="仿宋;新宋体" w:cs="仿宋;新宋体" w:eastAsia="仿宋;新宋体"/>
          <w:b/>
          <w:bCs/>
          <w:sz w:val="32"/>
          <w:szCs w:val="32"/>
        </w:rPr>
        <w:t>汽车及零部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节能与新能源汽车：混合动力客车、纯电动车制造关键技术；电动（混合动力）汽车动力系统平台；电动（混合动力）汽车电控系统相关技术与产品；电机驱动相关技术与产品；充（换）电设备相关技术与产品；电动及混合动力大客车抗倾覆及预防核心技术。</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专用特种车辆及零部件：冷藏、环卫、建筑等专用车辆、特种车辆，轴承、减振器、制动器、轮胎、发动机缸套等关键零部件。</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7.</w:t>
      </w:r>
      <w:r>
        <w:rPr>
          <w:rFonts w:ascii="仿宋;新宋体" w:hAnsi="仿宋;新宋体" w:cs="仿宋;新宋体" w:eastAsia="仿宋;新宋体"/>
          <w:b/>
          <w:bCs/>
          <w:sz w:val="32"/>
          <w:szCs w:val="32"/>
        </w:rPr>
        <w:t>种植</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作物栽培：主要农作物减药、减肥、增效生产技术，农机农艺配套技术，农作物耕种收重要机具研发，保护性耕作技术；日光温室、大跨度塑料大棚、设施栽培、无土栽培、植物工厂。</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农林新品种选育</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作物育种新技术、新方法研究及高效育种技术体系构建，优异种质材料创制与评价，主</w:t>
      </w:r>
      <w:bookmarkStart w:id="0" w:name="_GoBack"/>
      <w:bookmarkEnd w:id="0"/>
      <w:r>
        <w:rPr>
          <w:rFonts w:ascii="仿宋;新宋体" w:hAnsi="仿宋;新宋体" w:cs="仿宋;新宋体" w:eastAsia="仿宋;新宋体"/>
          <w:bCs/>
          <w:sz w:val="32"/>
          <w:szCs w:val="32"/>
        </w:rPr>
        <w:t>要农作物、林果、蔬菜等新品种选育，良种高效繁育技术、新品种配套生产技术研发与示范。</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农田污染修复：河南省农田土壤污染状况现状调查、不同类型农田污染土壤的修复与防治、清洁流域、污染农田修复技术的集成示范。</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农业面源污染防控：平原农业典型区域农业面源污染现状、特点、成因、形成规律，主要农作方式绿色生产，化肥、农药安全使用容量和减量化施用技术，降低农业面源污染的替代物料与技术，生态农业发展模式与集成。</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农作物防灾减灾：主要农作物病虫害绿色防控与化学农药精准减量施用、主要农作物病虫草害生物防治与生态治理，应对主要气象灾害的农作方式。</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农产品贮运：农产品贮运技术工艺与装备、仓储理论与仓型设计、农产品贮运过程中的品质控制、储粮有害生物监测与综合防控，粮食收后干燥，果蔬、食用菌采后减损和贮运技术。</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8.</w:t>
      </w:r>
      <w:r>
        <w:rPr>
          <w:rFonts w:ascii="仿宋;新宋体" w:hAnsi="仿宋;新宋体" w:cs="仿宋;新宋体" w:eastAsia="仿宋;新宋体"/>
          <w:b/>
          <w:bCs/>
          <w:sz w:val="32"/>
          <w:szCs w:val="32"/>
        </w:rPr>
        <w:t>养殖</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畜禽安全养殖：畜禽新品种选育、畜产品加工及副产品增值利用、肉蛋奶生产全程深度溯源、规模化畜禽场废弃物的处理与资源化利用、养殖装备制造。</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新型饲料：饲料营养价值动态评估与高效利用、新型饲料产品研发。</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畜禽疫病防控：重大动物传染病应对策略及重大疫病防控、新型动物疫苗研制。</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9.</w:t>
      </w:r>
      <w:r>
        <w:rPr>
          <w:rFonts w:ascii="仿宋;新宋体" w:hAnsi="仿宋;新宋体" w:cs="仿宋;新宋体" w:eastAsia="仿宋;新宋体"/>
          <w:b/>
          <w:bCs/>
          <w:sz w:val="32"/>
          <w:szCs w:val="32"/>
        </w:rPr>
        <w:t>食品</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冷链食品：速冻米面制品、预制菜肴、蛋奶制品、调理肉制品等冷链食品生产与质量控制、冷链食品专用智能装备。</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休闲食品：烘焙、膨化食品、饮料等休闲食品营养化便捷化。</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发酵食品：发酵奶制品、发酵功能成分、发酵饮品等发酵食品的生产与质量控制。</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10.</w:t>
      </w:r>
      <w:r>
        <w:rPr>
          <w:rFonts w:ascii="仿宋;新宋体" w:hAnsi="仿宋;新宋体" w:cs="仿宋;新宋体" w:eastAsia="仿宋;新宋体"/>
          <w:b/>
          <w:bCs/>
          <w:sz w:val="32"/>
          <w:szCs w:val="32"/>
        </w:rPr>
        <w:t>人口与健康</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疾病防控：出生缺陷早期筛查、监测及诊断，遗传疾病治疗；重大、慢性疾病和精神类疾病的早期筛查、预警、干预、诊断和诊疗，面向农村和社区的适宜技术、规范化诊疗方案、个体化诊疗、数字化医疗和中医药诊疗；常见传染性疾病的诊断、检测和防治；生物技术在疾病诊断治疗上的应用；体育运动损伤预防与治疗。</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新药开发：新结构、新靶点、新机制药物，分子靶向治疗药物；大品种药物及原料药技术改造；复方创新药物和缓控释药物，新型先导化合物，纳米混悬剂稳定剂，中药大品种二次开发，新药临床研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中药现代化</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道地大宗中药材规范化生产、原生态种植、产地初加工、质量评价，优质种质资源保护、开发，重金属、农残快速检测；生产过程信息追溯体系，中药饮片炮制新工艺及设备，中药、复方中药生产技术集成与创新，中医药保健品、功能食品、日用品、化妆品的研发；中药材非药用部分再利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医疗器械：新型治疗、诊疗设备，数字化医疗技术及设备，个体化医疗工程技术及设备，生物医用材料前沿高端产品、体外诊断仪器设备与试剂。</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生物药物与疫苗：免疫原性低、稳定性好、靶向性强、长效、生物利用度高的重组蛋白药物和抗体药物；多联多价联合疫苗、治疗性疫苗、重组疫苗等新型疫苗。</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11.</w:t>
      </w:r>
      <w:r>
        <w:rPr>
          <w:rFonts w:ascii="仿宋;新宋体" w:hAnsi="仿宋;新宋体" w:cs="仿宋;新宋体" w:eastAsia="仿宋;新宋体"/>
          <w:b/>
          <w:bCs/>
          <w:sz w:val="32"/>
          <w:szCs w:val="32"/>
        </w:rPr>
        <w:t>公共安全</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食品、药品安全</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大宗食品、药品安全控制、跟踪、溯源和应急处置技术，食品药品安全风险监测，超市食品安全防控，食品污染物快速检测，食品药品安全突发事件监控预警系统。</w:t>
      </w:r>
    </w:p>
    <w:p>
      <w:pPr>
        <w:pStyle w:val="Normal"/>
        <w:ind w:firstLine="640"/>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生产安全：矿山生产安全与救援，交通安全疏导与应急处置，建筑施工安全，高危行业劳动保护，重点行业生产事故与职业危害预防、控制、监管，事故应急处置。</w:t>
      </w:r>
      <w:r>
        <w:rPr>
          <w:rFonts w:ascii="仿宋;新宋体" w:hAnsi="仿宋;新宋体" w:cs="仿宋;新宋体" w:eastAsia="仿宋;新宋体"/>
          <w:bCs/>
          <w:sz w:val="32"/>
          <w:szCs w:val="32"/>
        </w:rPr>
        <w:t xml:space="preserve"> </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气象、地质灾害预警</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冰雹、雷暴、暴风、暴雨（雪）、沙尘等常见气象灾害的监测及快速预警，地震、滑坡，泥石流等常见地质灾害监测及快速预警。</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12.</w:t>
      </w:r>
      <w:r>
        <w:rPr>
          <w:rFonts w:ascii="仿宋;新宋体" w:hAnsi="仿宋;新宋体" w:cs="仿宋;新宋体" w:eastAsia="仿宋;新宋体"/>
          <w:b/>
          <w:bCs/>
          <w:sz w:val="32"/>
          <w:szCs w:val="32"/>
        </w:rPr>
        <w:t>节能环保</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节能及能源高效利用</w:t>
      </w:r>
      <w:r>
        <w:rPr>
          <w:rFonts w:eastAsia="仿宋;新宋体" w:cs="仿宋;新宋体" w:ascii="仿宋;新宋体" w:hAnsi="仿宋;新宋体"/>
          <w:bCs/>
          <w:sz w:val="32"/>
          <w:szCs w:val="32"/>
        </w:rPr>
        <w:tab/>
      </w:r>
      <w:r>
        <w:rPr>
          <w:rFonts w:ascii="仿宋;新宋体" w:hAnsi="仿宋;新宋体" w:cs="仿宋;新宋体" w:eastAsia="仿宋;新宋体"/>
          <w:bCs/>
          <w:sz w:val="32"/>
          <w:szCs w:val="32"/>
        </w:rPr>
        <w:t>能量高效转化和传递过程研究，动力系统节能，能量梯级综合利用和系统集成，绿色建筑节能，交通节能，电器与照明节能。</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矿产资源开发利用：矿产资源快速高效勘察及预测，深层和复杂矿体采矿技术、矿山绿色安全开采综合利用技术；中低品位、复杂难处理和共伴生矿产资源的高效利用；非常规油气资源勘探开发；非金属矿产资源综合开发利用，矿山及脆弱生态修复。</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环境污染综合治理：清洁化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绿色建筑与智慧宜居城市：现代化建筑技术规范标准，新型建筑结构体系及配套构件，新型预制装配式建筑，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13.</w:t>
      </w:r>
      <w:r>
        <w:rPr>
          <w:rFonts w:ascii="仿宋;新宋体" w:hAnsi="仿宋;新宋体" w:cs="仿宋;新宋体" w:eastAsia="仿宋;新宋体"/>
          <w:b/>
          <w:sz w:val="32"/>
          <w:szCs w:val="32"/>
        </w:rPr>
        <w:t>其他</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旅游文化专题：河南旅游资源开发与利用，智慧旅游，特色文化资源开发利用，文化遗产和文物保护。</w:t>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二）申报要求</w:t>
      </w:r>
    </w:p>
    <w:p>
      <w:pPr>
        <w:pStyle w:val="Normal"/>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w:t>
      </w:r>
      <w:r>
        <w:rPr>
          <w:rFonts w:ascii="仿宋;新宋体" w:hAnsi="仿宋;新宋体" w:cs="仿宋;新宋体" w:eastAsia="仿宋;新宋体"/>
          <w:b/>
          <w:sz w:val="32"/>
          <w:szCs w:val="32"/>
        </w:rPr>
        <w:t>农业领域：</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济源市不超过</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其他省辖市各市分别不超过</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省直管县（市）不超过</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项。国家级和省级农业科技园区随所在地申报，不超过</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指标单列；中央驻豫科研院所随所在地申报，不超过</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指标单列。</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省农科院不超过</w:t>
      </w:r>
      <w:r>
        <w:rPr>
          <w:rFonts w:eastAsia="仿宋;新宋体" w:cs="仿宋;新宋体" w:ascii="仿宋;新宋体" w:hAnsi="仿宋;新宋体"/>
          <w:bCs/>
          <w:sz w:val="32"/>
          <w:szCs w:val="32"/>
        </w:rPr>
        <w:t>40</w:t>
      </w:r>
      <w:r>
        <w:rPr>
          <w:rFonts w:ascii="仿宋;新宋体" w:hAnsi="仿宋;新宋体" w:cs="仿宋;新宋体" w:eastAsia="仿宋;新宋体"/>
          <w:bCs/>
          <w:sz w:val="32"/>
          <w:szCs w:val="32"/>
        </w:rPr>
        <w:t>项，省农业厅、省水利厅、省林业厅、省畜牧局和省科学院分别不超过</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其他有关厅局分别不超过</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河南农业大学不超过</w:t>
      </w:r>
      <w:r>
        <w:rPr>
          <w:rFonts w:eastAsia="仿宋;新宋体" w:cs="仿宋;新宋体" w:ascii="仿宋;新宋体" w:hAnsi="仿宋;新宋体"/>
          <w:bCs/>
          <w:sz w:val="32"/>
          <w:szCs w:val="32"/>
        </w:rPr>
        <w:t>40</w:t>
      </w:r>
      <w:r>
        <w:rPr>
          <w:rFonts w:ascii="仿宋;新宋体" w:hAnsi="仿宋;新宋体" w:cs="仿宋;新宋体" w:eastAsia="仿宋;新宋体"/>
          <w:bCs/>
          <w:sz w:val="32"/>
          <w:szCs w:val="32"/>
        </w:rPr>
        <w:t>项，河南科技学院、信阳农林学院不超过</w:t>
      </w:r>
      <w:r>
        <w:rPr>
          <w:rFonts w:eastAsia="仿宋;新宋体" w:cs="仿宋;新宋体" w:ascii="仿宋;新宋体" w:hAnsi="仿宋;新宋体"/>
          <w:bCs/>
          <w:sz w:val="32"/>
          <w:szCs w:val="32"/>
        </w:rPr>
        <w:t>15</w:t>
      </w:r>
      <w:r>
        <w:rPr>
          <w:rFonts w:ascii="仿宋;新宋体" w:hAnsi="仿宋;新宋体" w:cs="仿宋;新宋体" w:eastAsia="仿宋;新宋体"/>
          <w:bCs/>
          <w:sz w:val="32"/>
          <w:szCs w:val="32"/>
        </w:rPr>
        <w:t>项，河南科技大学、河南工业大学和河南牧业经济学院分别不超过</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郑州大学、河南大学、河南师范大学、华北水利水电大学、郑州轻工业学院不超过</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其他涉农院校不超过</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农业领域国家级工程技术研究中心每家分别不超过</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项，指标单列。</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2.</w:t>
      </w:r>
      <w:r>
        <w:rPr>
          <w:rFonts w:ascii="仿宋;新宋体" w:hAnsi="仿宋;新宋体" w:cs="仿宋;新宋体" w:eastAsia="仿宋;新宋体"/>
          <w:b/>
          <w:bCs/>
          <w:sz w:val="32"/>
          <w:szCs w:val="32"/>
        </w:rPr>
        <w:t>工业</w:t>
      </w:r>
      <w:r>
        <w:rPr>
          <w:rFonts w:ascii="仿宋;新宋体" w:hAnsi="仿宋;新宋体" w:cs="仿宋;新宋体" w:eastAsia="仿宋;新宋体"/>
          <w:b/>
          <w:sz w:val="32"/>
          <w:szCs w:val="32"/>
        </w:rPr>
        <w:t>领域</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郑州市、洛阳市各</w:t>
      </w:r>
      <w:r>
        <w:rPr>
          <w:rFonts w:eastAsia="仿宋;新宋体" w:cs="仿宋;新宋体" w:ascii="仿宋;新宋体" w:hAnsi="仿宋;新宋体"/>
          <w:bCs/>
          <w:sz w:val="32"/>
          <w:szCs w:val="32"/>
        </w:rPr>
        <w:t>20</w:t>
      </w:r>
      <w:r>
        <w:rPr>
          <w:rFonts w:ascii="仿宋;新宋体" w:hAnsi="仿宋;新宋体" w:cs="仿宋;新宋体" w:eastAsia="仿宋;新宋体"/>
          <w:bCs/>
          <w:sz w:val="32"/>
          <w:szCs w:val="32"/>
        </w:rPr>
        <w:t>项，郑州市和洛阳市中央驻豫科研院所各</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随所在市项目一起申报，不占市指标），郑州国家高新区、洛阳国家高新区、新乡国家高新区各</w:t>
      </w:r>
      <w:r>
        <w:rPr>
          <w:rFonts w:eastAsia="仿宋;新宋体" w:cs="仿宋;新宋体" w:ascii="仿宋;新宋体" w:hAnsi="仿宋;新宋体"/>
          <w:bCs/>
          <w:sz w:val="32"/>
          <w:szCs w:val="32"/>
        </w:rPr>
        <w:t>20</w:t>
      </w:r>
      <w:r>
        <w:rPr>
          <w:rFonts w:ascii="仿宋;新宋体" w:hAnsi="仿宋;新宋体" w:cs="仿宋;新宋体" w:eastAsia="仿宋;新宋体"/>
          <w:bCs/>
          <w:sz w:val="32"/>
          <w:szCs w:val="32"/>
        </w:rPr>
        <w:t>项，其它国家高新区、郑州航空港经济综合实验区各</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其它省辖市各</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省级高新区各</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随所在市项目一起申报，不占市指标），省直管试点县（市）各</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省科学院</w:t>
      </w:r>
      <w:r>
        <w:rPr>
          <w:rFonts w:eastAsia="仿宋;新宋体" w:cs="仿宋;新宋体" w:ascii="仿宋;新宋体" w:hAnsi="仿宋;新宋体"/>
          <w:bCs/>
          <w:sz w:val="32"/>
          <w:szCs w:val="32"/>
        </w:rPr>
        <w:t>30</w:t>
      </w:r>
      <w:r>
        <w:rPr>
          <w:rFonts w:ascii="仿宋;新宋体" w:hAnsi="仿宋;新宋体" w:cs="仿宋;新宋体" w:eastAsia="仿宋;新宋体"/>
          <w:bCs/>
          <w:sz w:val="32"/>
          <w:szCs w:val="32"/>
        </w:rPr>
        <w:t>项，省国资委</w:t>
      </w:r>
      <w:r>
        <w:rPr>
          <w:rFonts w:eastAsia="仿宋;新宋体" w:cs="仿宋;新宋体" w:ascii="仿宋;新宋体" w:hAnsi="仿宋;新宋体"/>
          <w:bCs/>
          <w:sz w:val="32"/>
          <w:szCs w:val="32"/>
        </w:rPr>
        <w:t>15</w:t>
      </w:r>
      <w:r>
        <w:rPr>
          <w:rFonts w:ascii="仿宋;新宋体" w:hAnsi="仿宋;新宋体" w:cs="仿宋;新宋体" w:eastAsia="仿宋;新宋体"/>
          <w:bCs/>
          <w:sz w:val="32"/>
          <w:szCs w:val="32"/>
        </w:rPr>
        <w:t>项，其它省直部门（单位）各</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郑州大学</w:t>
      </w:r>
      <w:r>
        <w:rPr>
          <w:rFonts w:eastAsia="仿宋;新宋体" w:cs="仿宋;新宋体" w:ascii="仿宋;新宋体" w:hAnsi="仿宋;新宋体"/>
          <w:bCs/>
          <w:sz w:val="32"/>
          <w:szCs w:val="32"/>
        </w:rPr>
        <w:t>50</w:t>
      </w:r>
      <w:r>
        <w:rPr>
          <w:rFonts w:ascii="仿宋;新宋体" w:hAnsi="仿宋;新宋体" w:cs="仿宋;新宋体" w:eastAsia="仿宋;新宋体"/>
          <w:bCs/>
          <w:sz w:val="32"/>
          <w:szCs w:val="32"/>
        </w:rPr>
        <w:t>项，河南大学、河南工业大学、河南科技大学、河南师范大学、河南理工大学、解放军信息工程大学、郑州轻工业学院、华北水利水电大学、中原工学院、郑州航空工业管理学院各</w:t>
      </w:r>
      <w:r>
        <w:rPr>
          <w:rFonts w:eastAsia="仿宋;新宋体" w:cs="仿宋;新宋体" w:ascii="仿宋;新宋体" w:hAnsi="仿宋;新宋体"/>
          <w:bCs/>
          <w:sz w:val="32"/>
          <w:szCs w:val="32"/>
        </w:rPr>
        <w:t>30</w:t>
      </w:r>
      <w:r>
        <w:rPr>
          <w:rFonts w:ascii="仿宋;新宋体" w:hAnsi="仿宋;新宋体" w:cs="仿宋;新宋体" w:eastAsia="仿宋;新宋体"/>
          <w:bCs/>
          <w:sz w:val="32"/>
          <w:szCs w:val="32"/>
        </w:rPr>
        <w:t>项，其它理工类省属本科院校各</w:t>
      </w:r>
      <w:r>
        <w:rPr>
          <w:rFonts w:eastAsia="仿宋;新宋体" w:cs="仿宋;新宋体" w:ascii="仿宋;新宋体" w:hAnsi="仿宋;新宋体"/>
          <w:bCs/>
          <w:sz w:val="32"/>
          <w:szCs w:val="32"/>
        </w:rPr>
        <w:t>15</w:t>
      </w:r>
      <w:r>
        <w:rPr>
          <w:rFonts w:ascii="仿宋;新宋体" w:hAnsi="仿宋;新宋体" w:cs="仿宋;新宋体" w:eastAsia="仿宋;新宋体"/>
          <w:bCs/>
          <w:sz w:val="32"/>
          <w:szCs w:val="32"/>
        </w:rPr>
        <w:t>项、非理工类和综合类省属本科院校各</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省属专科类院校各</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理工类市属本科院校各</w:t>
      </w:r>
      <w:r>
        <w:rPr>
          <w:rFonts w:eastAsia="仿宋;新宋体" w:cs="仿宋;新宋体" w:ascii="仿宋;新宋体" w:hAnsi="仿宋;新宋体"/>
          <w:bCs/>
          <w:sz w:val="32"/>
          <w:szCs w:val="32"/>
        </w:rPr>
        <w:t>8</w:t>
      </w:r>
      <w:r>
        <w:rPr>
          <w:rFonts w:ascii="仿宋;新宋体" w:hAnsi="仿宋;新宋体" w:cs="仿宋;新宋体" w:eastAsia="仿宋;新宋体"/>
          <w:bCs/>
          <w:sz w:val="32"/>
          <w:szCs w:val="32"/>
        </w:rPr>
        <w:t>项，非理工类和综合类市属本科院校各</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市属专科类院校各</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w:t>
      </w:r>
      <w:r>
        <w:rPr>
          <w:rFonts w:ascii="仿宋;新宋体" w:hAnsi="仿宋;新宋体" w:cs="仿宋;新宋体" w:eastAsia="仿宋;新宋体"/>
          <w:bCs/>
          <w:sz w:val="32"/>
          <w:szCs w:val="32"/>
        </w:rPr>
        <w:t>以上申报数量为各单位申报上限。</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3.</w:t>
      </w:r>
      <w:r>
        <w:rPr>
          <w:rFonts w:ascii="仿宋;新宋体" w:hAnsi="仿宋;新宋体" w:cs="仿宋;新宋体" w:eastAsia="仿宋;新宋体"/>
          <w:b/>
          <w:bCs/>
          <w:sz w:val="32"/>
          <w:szCs w:val="32"/>
        </w:rPr>
        <w:t>社会发展</w:t>
      </w:r>
      <w:r>
        <w:rPr>
          <w:rFonts w:ascii="仿宋;新宋体" w:hAnsi="仿宋;新宋体" w:cs="仿宋;新宋体" w:eastAsia="仿宋;新宋体"/>
          <w:b/>
          <w:sz w:val="32"/>
          <w:szCs w:val="32"/>
        </w:rPr>
        <w:t>领域</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每个申报主体对一个研究方向只能申报一个课题，项目申请书封面注明所属领域和方向。</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4.</w:t>
      </w:r>
      <w:r>
        <w:rPr>
          <w:rFonts w:ascii="仿宋;新宋体" w:hAnsi="仿宋;新宋体" w:cs="仿宋;新宋体" w:eastAsia="仿宋;新宋体"/>
          <w:b/>
          <w:bCs/>
          <w:sz w:val="32"/>
          <w:szCs w:val="32"/>
        </w:rPr>
        <w:t>国际科技合作类</w:t>
      </w:r>
    </w:p>
    <w:p>
      <w:pPr>
        <w:pStyle w:val="Normal"/>
        <w:autoSpaceDE w:val="false"/>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推动河南粮食生产核心区、航空港综合试验区、中原经济区建设，提升区域竞争力，构建自主创新体系，以国际科技合作基地、重点实验室、国际联合实验室、科技园区等为载体，以应用开发研究为重点，以产学研相结合为主要模式，通过开展国际科技合作研究</w:t>
      </w:r>
      <w:r>
        <w:rPr>
          <w:rFonts w:eastAsia="仿宋_GB2312" w:cs="宋体;SimSun" w:ascii="仿宋_GB2312" w:hAnsi="仿宋_GB2312"/>
          <w:sz w:val="32"/>
          <w:szCs w:val="32"/>
        </w:rPr>
        <w:t>(</w:t>
      </w:r>
      <w:r>
        <w:rPr>
          <w:rFonts w:ascii="仿宋_GB2312" w:hAnsi="仿宋_GB2312" w:cs="宋体;SimSun" w:eastAsia="仿宋_GB2312"/>
          <w:sz w:val="32"/>
          <w:szCs w:val="32"/>
        </w:rPr>
        <w:t>一带一路沿线国家重点支持）或引进消化吸收再创新，突破关键核心技术，解决我省经济社会发展中的突出难题，打造新兴产业，振兴提升传统产业，支撑现代产业体系建设。</w:t>
      </w:r>
    </w:p>
    <w:p>
      <w:pPr>
        <w:pStyle w:val="Normal"/>
        <w:autoSpaceDE w:val="false"/>
        <w:spacing w:lineRule="exact" w:line="50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项目技术应具有国内或国际先进水平；</w:t>
      </w:r>
    </w:p>
    <w:p>
      <w:pPr>
        <w:pStyle w:val="Normal"/>
        <w:autoSpaceDE w:val="false"/>
        <w:spacing w:lineRule="exact" w:line="500"/>
        <w:ind w:firstLine="640"/>
        <w:jc w:val="left"/>
        <w:rPr>
          <w:rFonts w:ascii="仿宋;新宋体" w:hAnsi="仿宋;新宋体" w:eastAsia="仿宋;新宋体" w:cs="AdobeHeitiStd-Regular;黑体"/>
          <w:kern w:val="0"/>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必须通过国际合作，</w:t>
      </w:r>
      <w:r>
        <w:rPr>
          <w:rFonts w:ascii="仿宋;新宋体" w:hAnsi="仿宋;新宋体" w:cs="AdobeHeitiStd-Regular;黑体" w:eastAsia="仿宋;新宋体"/>
          <w:kern w:val="0"/>
          <w:sz w:val="32"/>
          <w:szCs w:val="32"/>
        </w:rPr>
        <w:t>利用全球科技资源，引进消化吸收再创新，着力解决制约我省经济、科技发展的重大科学问题和关键技术瓶颈，</w:t>
      </w:r>
      <w:r>
        <w:rPr>
          <w:rFonts w:ascii="仿宋;新宋体" w:hAnsi="仿宋;新宋体" w:cs="仿宋;新宋体" w:eastAsia="仿宋;新宋体"/>
          <w:sz w:val="32"/>
          <w:szCs w:val="32"/>
        </w:rPr>
        <w:t>实现“填补空白、解决疑难、实现跨越”的目标；</w:t>
      </w:r>
    </w:p>
    <w:p>
      <w:pPr>
        <w:pStyle w:val="Normal"/>
        <w:spacing w:lineRule="exact" w:line="50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申报单位应为依法在我省境内设立，具有较强国际科技合作能力、科研条件和研发实力，并具备法人资格的科研机构、高等学校、公益机构，内资或者内资控股企业（企业单位须建有国家级研发平台），同等条件下，</w:t>
      </w:r>
      <w:r>
        <w:rPr>
          <w:rFonts w:ascii="仿宋;新宋体" w:hAnsi="仿宋;新宋体" w:cs="仿宋;新宋体" w:eastAsia="仿宋;新宋体"/>
          <w:bCs/>
          <w:sz w:val="32"/>
          <w:szCs w:val="32"/>
        </w:rPr>
        <w:t>国际科技合作基地、国际联合实验室优先支持</w:t>
      </w:r>
      <w:r>
        <w:rPr>
          <w:rFonts w:ascii="仿宋;新宋体" w:hAnsi="仿宋;新宋体" w:cs="仿宋;新宋体" w:eastAsia="仿宋;新宋体"/>
          <w:sz w:val="32"/>
          <w:szCs w:val="32"/>
        </w:rPr>
        <w:t>；必须建立健全知识产权保护与管理制度，具备完成项目所需要的条件；且必须有配套资金投入，或其它渠道经费支持；</w:t>
      </w:r>
    </w:p>
    <w:p>
      <w:pPr>
        <w:pStyle w:val="Normal"/>
        <w:autoSpaceDE w:val="false"/>
        <w:spacing w:lineRule="exact" w:line="500"/>
        <w:ind w:firstLine="640"/>
        <w:rPr>
          <w:rFonts w:ascii="仿宋;新宋体" w:hAnsi="仿宋;新宋体" w:eastAsia="仿宋;新宋体" w:cs="AdobeHeitiStd-Regular;黑体"/>
          <w:kern w:val="0"/>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项目合作外方应为境外设立</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注册的国外大学、科研院所、企业等，不包含港、澳、台（但可作为中方联合申报单位）；</w:t>
      </w:r>
      <w:r>
        <w:rPr>
          <w:rFonts w:ascii="仿宋;新宋体" w:hAnsi="仿宋;新宋体" w:cs="AdobeHeitiStd-Regular;黑体" w:eastAsia="仿宋;新宋体"/>
          <w:kern w:val="0"/>
          <w:sz w:val="32"/>
          <w:szCs w:val="32"/>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500"/>
        <w:ind w:firstLine="640"/>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具有项目合作协议，前期基础条件较好，</w:t>
      </w:r>
      <w:r>
        <w:rPr>
          <w:rFonts w:ascii="仿宋;新宋体" w:hAnsi="仿宋;新宋体" w:cs="仿宋;新宋体" w:eastAsia="仿宋;新宋体"/>
          <w:color w:val="000000"/>
          <w:sz w:val="32"/>
          <w:szCs w:val="32"/>
        </w:rPr>
        <w:t>项目申报单位与外方合作伙伴有良好合作基础，</w:t>
      </w:r>
      <w:r>
        <w:rPr>
          <w:rFonts w:ascii="仿宋;新宋体" w:hAnsi="仿宋;新宋体" w:cs="仿宋;新宋体" w:eastAsia="仿宋;新宋体"/>
          <w:sz w:val="32"/>
          <w:szCs w:val="32"/>
        </w:rPr>
        <w:t>应事先确定各自对合作项目的投入、分工及成果分享方式等并签署书面</w:t>
      </w:r>
      <w:r>
        <w:rPr>
          <w:rFonts w:ascii="仿宋;新宋体" w:hAnsi="仿宋;新宋体" w:cs="仿宋;新宋体" w:eastAsia="仿宋;新宋体"/>
          <w:color w:val="000000"/>
          <w:sz w:val="32"/>
          <w:szCs w:val="32"/>
        </w:rPr>
        <w:t>项目合</w:t>
      </w:r>
      <w:r>
        <w:rPr>
          <w:rFonts w:ascii="仿宋;新宋体" w:hAnsi="仿宋;新宋体" w:cs="仿宋;新宋体" w:eastAsia="仿宋;新宋体"/>
          <w:sz w:val="32"/>
          <w:szCs w:val="32"/>
        </w:rPr>
        <w:t>作协议或意向书；</w:t>
      </w:r>
      <w:r>
        <w:rPr>
          <w:rFonts w:ascii="仿宋;新宋体" w:hAnsi="仿宋;新宋体" w:cs="仿宋;新宋体" w:eastAsia="仿宋;新宋体"/>
          <w:sz w:val="32"/>
          <w:szCs w:val="32"/>
        </w:rPr>
        <w:t xml:space="preserve"> </w:t>
      </w:r>
    </w:p>
    <w:p>
      <w:pPr>
        <w:pStyle w:val="Normal"/>
        <w:spacing w:lineRule="exact" w:line="50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6</w:t>
      </w:r>
      <w:r>
        <w:rPr>
          <w:rFonts w:ascii="仿宋;新宋体" w:hAnsi="仿宋;新宋体" w:cs="仿宋;新宋体" w:eastAsia="仿宋;新宋体"/>
          <w:sz w:val="32"/>
          <w:szCs w:val="32"/>
        </w:rPr>
        <w:t>）项目申请人每年只能申请一个国际合作项目，有在研（还未验收）国际合作项目的，不得提出新的国际合作项目申请；曾承担国际合作项目验收未通过或到期未结项的，不得申报；</w:t>
      </w:r>
    </w:p>
    <w:p>
      <w:pPr>
        <w:pStyle w:val="Normal"/>
        <w:spacing w:lineRule="exact" w:line="50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7</w:t>
      </w:r>
      <w:r>
        <w:rPr>
          <w:rFonts w:ascii="仿宋;新宋体" w:hAnsi="仿宋;新宋体" w:cs="仿宋;新宋体" w:eastAsia="仿宋;新宋体"/>
          <w:sz w:val="32"/>
          <w:szCs w:val="32"/>
        </w:rPr>
        <w:t>）郑州市、洛阳市各</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项，其他省辖市（省级高新区项目包括在内）、郑州航空港区、国家高新区、国家郑州经开区各</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项；省直管试点县（市）各</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项；卫计委、省科学院、省农科院各</w:t>
      </w:r>
      <w:r>
        <w:rPr>
          <w:rFonts w:eastAsia="仿宋;新宋体" w:cs="仿宋;新宋体" w:ascii="仿宋;新宋体" w:hAnsi="仿宋;新宋体"/>
          <w:sz w:val="32"/>
          <w:szCs w:val="32"/>
        </w:rPr>
        <w:t>20</w:t>
      </w:r>
      <w:r>
        <w:rPr>
          <w:rFonts w:ascii="仿宋;新宋体" w:hAnsi="仿宋;新宋体" w:cs="仿宋;新宋体" w:eastAsia="仿宋;新宋体"/>
          <w:sz w:val="32"/>
          <w:szCs w:val="32"/>
        </w:rPr>
        <w:t>项，其他省直部门（单位）各</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项；郑州大学（含附属医院）</w:t>
      </w:r>
      <w:r>
        <w:rPr>
          <w:rFonts w:eastAsia="仿宋;新宋体" w:cs="仿宋;新宋体" w:ascii="仿宋;新宋体" w:hAnsi="仿宋;新宋体"/>
          <w:sz w:val="32"/>
          <w:szCs w:val="32"/>
        </w:rPr>
        <w:t>40</w:t>
      </w:r>
      <w:r>
        <w:rPr>
          <w:rFonts w:ascii="仿宋;新宋体" w:hAnsi="仿宋;新宋体" w:cs="仿宋;新宋体" w:eastAsia="仿宋;新宋体"/>
          <w:sz w:val="32"/>
          <w:szCs w:val="32"/>
        </w:rPr>
        <w:t>项，河南大学、河南科技大学、河南农业大学各</w:t>
      </w:r>
      <w:r>
        <w:rPr>
          <w:rFonts w:eastAsia="仿宋;新宋体" w:cs="仿宋;新宋体" w:ascii="仿宋;新宋体" w:hAnsi="仿宋;新宋体"/>
          <w:sz w:val="32"/>
          <w:szCs w:val="32"/>
        </w:rPr>
        <w:t>20</w:t>
      </w:r>
      <w:r>
        <w:rPr>
          <w:rFonts w:ascii="仿宋;新宋体" w:hAnsi="仿宋;新宋体" w:cs="仿宋;新宋体" w:eastAsia="仿宋;新宋体"/>
          <w:sz w:val="32"/>
          <w:szCs w:val="32"/>
        </w:rPr>
        <w:t>项，其他高校各</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项。</w:t>
      </w:r>
    </w:p>
    <w:p>
      <w:pPr>
        <w:pStyle w:val="Normal"/>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二、基础与前沿技术研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基础与前沿技术研究计划的支持对象为高校、科研单位、公益机构的科研团队，项目支持额度为</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万或</w:t>
      </w:r>
      <w:r>
        <w:rPr>
          <w:rFonts w:eastAsia="仿宋;新宋体" w:cs="仿宋;新宋体" w:ascii="仿宋;新宋体" w:hAnsi="仿宋;新宋体"/>
          <w:bCs/>
          <w:sz w:val="32"/>
          <w:szCs w:val="32"/>
        </w:rPr>
        <w:t>8</w:t>
      </w:r>
      <w:r>
        <w:rPr>
          <w:rFonts w:ascii="仿宋;新宋体" w:hAnsi="仿宋;新宋体" w:cs="仿宋;新宋体" w:eastAsia="仿宋;新宋体"/>
          <w:bCs/>
          <w:sz w:val="32"/>
          <w:szCs w:val="32"/>
        </w:rPr>
        <w:t>万。</w:t>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一）项目指南</w:t>
      </w:r>
    </w:p>
    <w:p>
      <w:pPr>
        <w:pStyle w:val="Normal"/>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w:t>
      </w:r>
      <w:r>
        <w:rPr>
          <w:rFonts w:ascii="仿宋;新宋体" w:hAnsi="仿宋;新宋体" w:cs="仿宋;新宋体" w:eastAsia="仿宋;新宋体"/>
          <w:b/>
          <w:sz w:val="32"/>
          <w:szCs w:val="32"/>
        </w:rPr>
        <w:t>农业科学</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2.</w:t>
      </w:r>
      <w:r>
        <w:rPr>
          <w:rFonts w:ascii="仿宋;新宋体" w:hAnsi="仿宋;新宋体" w:cs="仿宋;新宋体" w:eastAsia="仿宋;新宋体"/>
          <w:b/>
          <w:bCs/>
          <w:sz w:val="32"/>
          <w:szCs w:val="32"/>
        </w:rPr>
        <w:t>工程、材料科学</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新宋体" w:cs="仿宋;新宋体" w:ascii="仿宋;新宋体" w:hAnsi="仿宋;新宋体"/>
          <w:bCs/>
          <w:sz w:val="32"/>
          <w:szCs w:val="32"/>
        </w:rPr>
        <w:t>,</w:t>
      </w:r>
      <w:r>
        <w:rPr>
          <w:rFonts w:ascii="仿宋;新宋体" w:hAnsi="仿宋;新宋体" w:cs="仿宋;新宋体" w:eastAsia="仿宋;新宋体"/>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3.</w:t>
      </w:r>
      <w:r>
        <w:rPr>
          <w:rFonts w:ascii="仿宋;新宋体" w:hAnsi="仿宋;新宋体" w:cs="仿宋;新宋体" w:eastAsia="仿宋;新宋体"/>
          <w:b/>
          <w:bCs/>
          <w:sz w:val="32"/>
          <w:szCs w:val="32"/>
        </w:rPr>
        <w:t>信息科学</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4.</w:t>
      </w:r>
      <w:r>
        <w:rPr>
          <w:rFonts w:ascii="仿宋;新宋体" w:hAnsi="仿宋;新宋体" w:cs="仿宋;新宋体" w:eastAsia="仿宋;新宋体"/>
          <w:b/>
          <w:bCs/>
          <w:sz w:val="32"/>
          <w:szCs w:val="32"/>
        </w:rPr>
        <w:t>资源、能源科学</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新宋体" w:hAnsi="仿宋;新宋体" w:eastAsia="仿宋;新宋体" w:cs="仿宋;新宋体"/>
          <w:b/>
          <w:b/>
          <w:bCs/>
          <w:sz w:val="32"/>
          <w:szCs w:val="32"/>
        </w:rPr>
      </w:pPr>
      <w:r>
        <w:rPr>
          <w:rFonts w:eastAsia="仿宋;新宋体" w:cs="仿宋;新宋体" w:ascii="仿宋;新宋体" w:hAnsi="仿宋;新宋体"/>
          <w:b/>
          <w:bCs/>
          <w:sz w:val="32"/>
          <w:szCs w:val="32"/>
        </w:rPr>
        <w:t>5.</w:t>
      </w:r>
      <w:r>
        <w:rPr>
          <w:rFonts w:ascii="仿宋;新宋体" w:hAnsi="仿宋;新宋体" w:cs="仿宋;新宋体" w:eastAsia="仿宋;新宋体"/>
          <w:b/>
          <w:bCs/>
          <w:sz w:val="32"/>
          <w:szCs w:val="32"/>
        </w:rPr>
        <w:t>医药科学</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rFonts w:ascii="仿宋;新宋体" w:hAnsi="仿宋;新宋体" w:eastAsia="仿宋;新宋体" w:cs="仿宋;新宋体"/>
          <w:sz w:val="32"/>
          <w:szCs w:val="32"/>
        </w:rPr>
      </w:pPr>
      <w:r>
        <w:rPr>
          <w:rFonts w:eastAsia="仿宋;新宋体" w:cs="仿宋;新宋体" w:ascii="仿宋;新宋体" w:hAnsi="仿宋;新宋体"/>
          <w:b/>
          <w:sz w:val="32"/>
          <w:szCs w:val="32"/>
        </w:rPr>
        <w:t>6.</w:t>
      </w:r>
      <w:r>
        <w:rPr>
          <w:rFonts w:ascii="仿宋;新宋体" w:hAnsi="仿宋;新宋体" w:cs="仿宋;新宋体" w:eastAsia="仿宋;新宋体"/>
          <w:sz w:val="32"/>
          <w:szCs w:val="32"/>
        </w:rPr>
        <w:t>符合我省经济、社会和科技发展的实际需求，具有显著的应用前景，研究基础好，创新性强的其他应用基础研究和前沿技术研究项目。</w:t>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二）申报要求：</w:t>
      </w:r>
    </w:p>
    <w:p>
      <w:pPr>
        <w:pStyle w:val="ListParagraph"/>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申报数量：</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郑州大学</w:t>
      </w:r>
      <w:r>
        <w:rPr>
          <w:rFonts w:eastAsia="仿宋;新宋体" w:cs="仿宋;新宋体" w:ascii="仿宋;新宋体" w:hAnsi="仿宋;新宋体"/>
          <w:bCs/>
          <w:sz w:val="32"/>
          <w:szCs w:val="32"/>
        </w:rPr>
        <w:t>33</w:t>
      </w:r>
      <w:r>
        <w:rPr>
          <w:rFonts w:ascii="仿宋;新宋体" w:hAnsi="仿宋;新宋体" w:cs="仿宋;新宋体" w:eastAsia="仿宋;新宋体"/>
          <w:bCs/>
          <w:sz w:val="32"/>
          <w:szCs w:val="32"/>
        </w:rPr>
        <w:t>项，河南大学</w:t>
      </w:r>
      <w:r>
        <w:rPr>
          <w:rFonts w:eastAsia="仿宋;新宋体" w:cs="仿宋;新宋体" w:ascii="仿宋;新宋体" w:hAnsi="仿宋;新宋体"/>
          <w:bCs/>
          <w:sz w:val="32"/>
          <w:szCs w:val="32"/>
        </w:rPr>
        <w:t>18</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新宋体" w:cs="仿宋;新宋体" w:ascii="仿宋;新宋体" w:hAnsi="仿宋;新宋体"/>
          <w:bCs/>
          <w:sz w:val="32"/>
          <w:szCs w:val="32"/>
        </w:rPr>
        <w:t>8</w:t>
      </w:r>
      <w:r>
        <w:rPr>
          <w:rFonts w:ascii="仿宋;新宋体" w:hAnsi="仿宋;新宋体" w:cs="仿宋;新宋体" w:eastAsia="仿宋;新宋体"/>
          <w:bCs/>
          <w:sz w:val="32"/>
          <w:szCs w:val="32"/>
        </w:rPr>
        <w:t>项</w:t>
      </w:r>
      <w:r>
        <w:rPr>
          <w:rFonts w:eastAsia="仿宋;新宋体" w:cs="仿宋;新宋体" w:ascii="仿宋;新宋体" w:hAnsi="仿宋;新宋体"/>
          <w:bCs/>
          <w:sz w:val="32"/>
          <w:szCs w:val="32"/>
        </w:rPr>
        <w:t>,</w:t>
      </w:r>
      <w:r>
        <w:rPr>
          <w:rFonts w:ascii="仿宋;新宋体" w:hAnsi="仿宋;新宋体" w:cs="仿宋;新宋体" w:eastAsia="仿宋;新宋体"/>
          <w:bCs/>
          <w:sz w:val="32"/>
          <w:szCs w:val="32"/>
        </w:rPr>
        <w:t>其他本科院校</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专科院校</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省卫计委</w:t>
      </w:r>
      <w:r>
        <w:rPr>
          <w:rFonts w:eastAsia="仿宋;新宋体" w:cs="仿宋;新宋体" w:ascii="仿宋;新宋体" w:hAnsi="仿宋;新宋体"/>
          <w:bCs/>
          <w:sz w:val="32"/>
          <w:szCs w:val="32"/>
        </w:rPr>
        <w:t>13</w:t>
      </w:r>
      <w:r>
        <w:rPr>
          <w:rFonts w:ascii="仿宋;新宋体" w:hAnsi="仿宋;新宋体" w:cs="仿宋;新宋体" w:eastAsia="仿宋;新宋体"/>
          <w:bCs/>
          <w:sz w:val="32"/>
          <w:szCs w:val="32"/>
        </w:rPr>
        <w:t>项；其他省直部门和中央驻豫科研单位各</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省辖市、郑州航空港经济综合实验区、国家高新区、国家郑州经济技术开发区各</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省直管试点县（市）和其他确有基础与前沿技术研究能力的单位不超过</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已批准运行的省级以上重点实验室可以申报基础与前沿技术研究计划项目</w:t>
      </w:r>
      <w:r>
        <w:rPr>
          <w:rFonts w:eastAsia="仿宋;新宋体" w:cs="仿宋;新宋体" w:ascii="仿宋;新宋体" w:hAnsi="仿宋;新宋体"/>
          <w:bCs/>
          <w:sz w:val="32"/>
          <w:szCs w:val="32"/>
        </w:rPr>
        <w:t>,</w:t>
      </w:r>
      <w:r>
        <w:rPr>
          <w:rFonts w:ascii="仿宋;新宋体" w:hAnsi="仿宋;新宋体" w:cs="仿宋;新宋体" w:eastAsia="仿宋;新宋体"/>
          <w:bCs/>
          <w:sz w:val="32"/>
          <w:szCs w:val="32"/>
        </w:rPr>
        <w:t>每个实验室不超过</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申报条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正在实施的国家</w:t>
      </w:r>
      <w:r>
        <w:rPr>
          <w:rFonts w:eastAsia="仿宋;新宋体" w:cs="仿宋;新宋体" w:ascii="仿宋;新宋体" w:hAnsi="仿宋;新宋体"/>
          <w:bCs/>
          <w:sz w:val="32"/>
          <w:szCs w:val="32"/>
        </w:rPr>
        <w:t>973</w:t>
      </w:r>
      <w:r>
        <w:rPr>
          <w:rFonts w:ascii="仿宋;新宋体" w:hAnsi="仿宋;新宋体" w:cs="仿宋;新宋体" w:eastAsia="仿宋;新宋体"/>
          <w:bCs/>
          <w:sz w:val="32"/>
          <w:szCs w:val="32"/>
        </w:rPr>
        <w:t>计划或自然科学基金项目，以及省基础与前沿技术研究项目主持人，不再受理其申报新的项目。</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申请项目的研究内容，必须符合基础与前沿技术研究计划项目指南范围的要求；</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申请者必须是项目的实际主持人，并具有副高以上专业技术职务（职称）或硕士以上学位；</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申请手续必须完备，所需资料必须齐全；</w:t>
      </w:r>
      <w:r>
        <w:rPr>
          <w:rFonts w:ascii="仿宋;新宋体" w:hAnsi="仿宋;新宋体" w:cs="仿宋;新宋体" w:eastAsia="仿宋;新宋体"/>
          <w:bCs/>
          <w:sz w:val="32"/>
          <w:szCs w:val="32"/>
        </w:rPr>
        <w:t xml:space="preserve"> </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申请项目的研究期限一般不超过两年。</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r>
    </w:p>
    <w:p>
      <w:pPr>
        <w:pStyle w:val="Normal"/>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三、软科学研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为认真贯彻落实《中共河南省委河南省人民政府关于深化科技体制改革推进创新驱动发展若干实施意见》（豫发〔</w:t>
      </w:r>
      <w:r>
        <w:rPr>
          <w:rFonts w:eastAsia="仿宋;新宋体" w:cs="仿宋;新宋体" w:ascii="仿宋;新宋体" w:hAnsi="仿宋;新宋体"/>
          <w:bCs/>
          <w:sz w:val="32"/>
          <w:szCs w:val="32"/>
        </w:rPr>
        <w:t>2015</w:t>
      </w: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13</w:t>
      </w:r>
      <w:r>
        <w:rPr>
          <w:rFonts w:ascii="仿宋;新宋体" w:hAnsi="仿宋;新宋体" w:cs="仿宋;新宋体" w:eastAsia="仿宋;新宋体"/>
          <w:bCs/>
          <w:sz w:val="32"/>
          <w:szCs w:val="32"/>
        </w:rPr>
        <w:t>号）和《河南省人民政府关于深化省级财政科技计划和资金管理改革的意见》（豫政〔</w:t>
      </w:r>
      <w:r>
        <w:rPr>
          <w:rFonts w:eastAsia="仿宋;新宋体" w:cs="仿宋;新宋体" w:ascii="仿宋;新宋体" w:hAnsi="仿宋;新宋体"/>
          <w:bCs/>
          <w:sz w:val="32"/>
          <w:szCs w:val="32"/>
        </w:rPr>
        <w:t>2015</w:t>
      </w:r>
      <w:r>
        <w:rPr>
          <w:rFonts w:ascii="仿宋;新宋体" w:hAnsi="仿宋;新宋体" w:cs="仿宋;新宋体" w:eastAsia="仿宋;新宋体"/>
          <w:bCs/>
          <w:sz w:val="32"/>
          <w:szCs w:val="32"/>
        </w:rPr>
        <w:t>〕</w:t>
      </w: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号）精神，</w:t>
      </w:r>
      <w:r>
        <w:rPr>
          <w:rFonts w:ascii="仿宋;新宋体" w:hAnsi="仿宋;新宋体" w:cs="仿宋;新宋体" w:eastAsia="仿宋;新宋体"/>
          <w:bCs/>
          <w:sz w:val="32"/>
          <w:szCs w:val="32"/>
        </w:rPr>
        <w:t xml:space="preserve"> </w:t>
      </w:r>
      <w:r>
        <w:rPr>
          <w:rFonts w:eastAsia="仿宋;新宋体" w:cs="仿宋;新宋体" w:ascii="仿宋;新宋体" w:hAnsi="仿宋;新宋体"/>
          <w:bCs/>
          <w:sz w:val="32"/>
          <w:szCs w:val="32"/>
        </w:rPr>
        <w:t>2016</w:t>
      </w:r>
      <w:r>
        <w:rPr>
          <w:rFonts w:ascii="仿宋;新宋体" w:hAnsi="仿宋;新宋体" w:cs="仿宋;新宋体" w:eastAsia="仿宋;新宋体"/>
          <w:bCs/>
          <w:sz w:val="32"/>
          <w:szCs w:val="32"/>
        </w:rPr>
        <w:t>年度软科学研究计划分为重点项目和一般项目两个层次，聚焦深化科技体制改革、推进创新驱动发展重点热点问题开展研究。</w:t>
      </w:r>
    </w:p>
    <w:p>
      <w:pPr>
        <w:pStyle w:val="Normal"/>
        <w:ind w:firstLine="643"/>
        <w:rPr>
          <w:rFonts w:ascii="仿宋;新宋体" w:hAnsi="仿宋;新宋体" w:eastAsia="仿宋;新宋体" w:cs="仿宋;新宋体"/>
          <w:b/>
          <w:b/>
          <w:bCs/>
          <w:sz w:val="32"/>
          <w:szCs w:val="32"/>
        </w:rPr>
      </w:pPr>
      <w:r>
        <w:rPr>
          <w:rFonts w:ascii="仿宋;新宋体" w:hAnsi="仿宋;新宋体" w:cs="仿宋;新宋体" w:eastAsia="仿宋;新宋体"/>
          <w:b/>
          <w:bCs/>
          <w:sz w:val="32"/>
          <w:szCs w:val="32"/>
        </w:rPr>
        <w:t>（一）重点项目</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重点项目坚持为省委省政府决策服务，突出战略性、系统性和创新性，择优支持。重点项目选题方向：</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新常态下推进创新驱动发展关键问题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河南省技术转移转化对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河南省扶持科技型企业发展对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河南省现代创新体系建设路径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中原城市群自主创新示范区战略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河南省高新技术产业发展对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7</w:t>
      </w:r>
      <w:r>
        <w:rPr>
          <w:rFonts w:ascii="仿宋;新宋体" w:hAnsi="仿宋;新宋体" w:cs="仿宋;新宋体" w:eastAsia="仿宋;新宋体"/>
          <w:bCs/>
          <w:sz w:val="32"/>
          <w:szCs w:val="32"/>
        </w:rPr>
        <w:t>、河南省促进科技与金融结合政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8</w:t>
      </w:r>
      <w:r>
        <w:rPr>
          <w:rFonts w:ascii="仿宋;新宋体" w:hAnsi="仿宋;新宋体" w:cs="仿宋;新宋体" w:eastAsia="仿宋;新宋体"/>
          <w:bCs/>
          <w:sz w:val="32"/>
          <w:szCs w:val="32"/>
        </w:rPr>
        <w:t>、河南省高层次创新人才扶持政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9</w:t>
      </w:r>
      <w:r>
        <w:rPr>
          <w:rFonts w:ascii="仿宋;新宋体" w:hAnsi="仿宋;新宋体" w:cs="仿宋;新宋体" w:eastAsia="仿宋;新宋体"/>
          <w:bCs/>
          <w:sz w:val="32"/>
          <w:szCs w:val="32"/>
        </w:rPr>
        <w:t>、河南省科技创新政策体系实施评估对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促进河南科技服务业发展政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1</w:t>
      </w:r>
      <w:r>
        <w:rPr>
          <w:rFonts w:ascii="仿宋;新宋体" w:hAnsi="仿宋;新宋体" w:cs="仿宋;新宋体" w:eastAsia="仿宋;新宋体"/>
          <w:bCs/>
          <w:sz w:val="32"/>
          <w:szCs w:val="32"/>
        </w:rPr>
        <w:t>、中原现代农业科技示范区发展路径及对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2</w:t>
      </w:r>
      <w:r>
        <w:rPr>
          <w:rFonts w:ascii="仿宋;新宋体" w:hAnsi="仿宋;新宋体" w:cs="仿宋;新宋体" w:eastAsia="仿宋;新宋体"/>
          <w:bCs/>
          <w:sz w:val="32"/>
          <w:szCs w:val="32"/>
        </w:rPr>
        <w:t>、优化财政科技投入问题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3</w:t>
      </w:r>
      <w:r>
        <w:rPr>
          <w:rFonts w:ascii="仿宋;新宋体" w:hAnsi="仿宋;新宋体" w:cs="仿宋;新宋体" w:eastAsia="仿宋;新宋体"/>
          <w:bCs/>
          <w:sz w:val="32"/>
          <w:szCs w:val="32"/>
        </w:rPr>
        <w:t>、河南省产业集聚区创新能力提升对策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4</w:t>
      </w:r>
      <w:r>
        <w:rPr>
          <w:rFonts w:ascii="仿宋;新宋体" w:hAnsi="仿宋;新宋体" w:cs="仿宋;新宋体" w:eastAsia="仿宋;新宋体"/>
          <w:bCs/>
          <w:sz w:val="32"/>
          <w:szCs w:val="32"/>
        </w:rPr>
        <w:t>、优化创新创业环境问题研究</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5</w:t>
      </w:r>
      <w:r>
        <w:rPr>
          <w:rFonts w:ascii="仿宋;新宋体" w:hAnsi="仿宋;新宋体" w:cs="仿宋;新宋体" w:eastAsia="仿宋;新宋体"/>
          <w:bCs/>
          <w:sz w:val="32"/>
          <w:szCs w:val="32"/>
        </w:rPr>
        <w:t>、河南省“互联网</w:t>
      </w:r>
      <w:r>
        <w:rPr>
          <w:rFonts w:eastAsia="仿宋;新宋体" w:cs="仿宋;新宋体" w:ascii="仿宋;新宋体" w:hAnsi="仿宋;新宋体"/>
          <w:bCs/>
          <w:sz w:val="32"/>
          <w:szCs w:val="32"/>
        </w:rPr>
        <w:t>+</w:t>
      </w:r>
      <w:r>
        <w:rPr>
          <w:rFonts w:ascii="仿宋;新宋体" w:hAnsi="仿宋;新宋体" w:cs="仿宋;新宋体" w:eastAsia="仿宋;新宋体"/>
          <w:bCs/>
          <w:sz w:val="32"/>
          <w:szCs w:val="32"/>
        </w:rPr>
        <w:t>创新创业”问题研究</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每一选题方向择优支持一项。</w:t>
      </w:r>
    </w:p>
    <w:p>
      <w:pPr>
        <w:pStyle w:val="Normal"/>
        <w:ind w:firstLine="643"/>
        <w:rPr>
          <w:rFonts w:ascii="仿宋;新宋体" w:hAnsi="仿宋;新宋体" w:eastAsia="仿宋;新宋体" w:cs="仿宋;新宋体"/>
          <w:b/>
          <w:b/>
          <w:bCs/>
          <w:sz w:val="32"/>
          <w:szCs w:val="32"/>
        </w:rPr>
      </w:pPr>
      <w:r>
        <w:rPr>
          <w:rFonts w:ascii="仿宋;新宋体" w:hAnsi="仿宋;新宋体" w:cs="仿宋;新宋体" w:eastAsia="仿宋;新宋体"/>
          <w:b/>
          <w:bCs/>
          <w:sz w:val="32"/>
          <w:szCs w:val="32"/>
        </w:rPr>
        <w:t>（二）一般项目</w:t>
      </w:r>
    </w:p>
    <w:p>
      <w:pPr>
        <w:pStyle w:val="Normal"/>
        <w:ind w:firstLine="640"/>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一般项目由课题组在下列主题中选择申报，自行命题。</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编制“十三五”科技发展规划提供支撑。</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全面实施创新驱动发展路径研究：研究计划体系布局、管理体制、运行机制、总体绩效，坚持按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科技人才管理有关问题研究：围绕从各方面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推进河南经济发展结构性调整的对策研究：突出发展信息经济等重点行业，围绕培育发展科技型中小微企业、发展战略性新兴产业等重大问题开展研究；科技与农业现代化、新型城镇化、健康产业节能与环保、生态建设、可持续发展等问题研究。</w:t>
      </w:r>
    </w:p>
    <w:p>
      <w:pPr>
        <w:pStyle w:val="Normal"/>
        <w:ind w:firstLine="643"/>
        <w:rPr>
          <w:rFonts w:ascii="仿宋;新宋体" w:hAnsi="仿宋;新宋体" w:eastAsia="仿宋;新宋体" w:cs="仿宋;新宋体"/>
          <w:b/>
          <w:b/>
          <w:bCs/>
          <w:sz w:val="32"/>
          <w:szCs w:val="32"/>
        </w:rPr>
      </w:pPr>
      <w:r>
        <w:rPr>
          <w:rFonts w:ascii="仿宋;新宋体" w:hAnsi="仿宋;新宋体" w:cs="仿宋;新宋体" w:eastAsia="仿宋;新宋体"/>
          <w:b/>
          <w:bCs/>
          <w:sz w:val="32"/>
          <w:szCs w:val="32"/>
        </w:rPr>
        <w:t>（三）申报要求：</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软科学研究计划项目由省辖市、省直管县（市）科技部门、省直有关单位科技主管机构（以下简称归口管理单位）组织申报。各归口管理单位应对申报项目公示后集中申报，科技厅不直接受理项目申报材料。</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2</w:t>
      </w:r>
      <w:r>
        <w:rPr>
          <w:rFonts w:ascii="仿宋;新宋体" w:hAnsi="仿宋;新宋体" w:cs="仿宋;新宋体" w:eastAsia="仿宋;新宋体"/>
          <w:bCs/>
          <w:sz w:val="32"/>
          <w:szCs w:val="32"/>
        </w:rPr>
        <w:t>、项目申报单位应为我省具有独立法人资格并能为项目任务的完成提供必要的条件和资金保障的高校、科研单位、公益机构，并有一支能胜任研究任务、学科结构和人员结构较为合理的研究队伍。</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同一个单位只能通过一个归口管理部门进行申报，项目归口管理单位为项目承担单位的上一级主管部门。</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4</w:t>
      </w:r>
      <w:r>
        <w:rPr>
          <w:rFonts w:ascii="仿宋;新宋体" w:hAnsi="仿宋;新宋体" w:cs="仿宋;新宋体" w:eastAsia="仿宋;新宋体"/>
          <w:bCs/>
          <w:sz w:val="32"/>
          <w:szCs w:val="32"/>
        </w:rPr>
        <w:t>、重点项目申报单位为省级主要从事战略决策咨询研究的科研机构、高校和政策研究部门，项目主持人需具有高级以上职称，近三年主持承担省部级课题或国家级课题一项以上和国家级奖项的主要完成人，或省、部级二等以上科技奖、社会科学成果奖的主要完成人（一等奖限前</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名，二等奖限前</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名）。各归口管理单位推荐原则上不超过</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项、省教育厅不超过</w:t>
      </w: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项，省软科学研究基地可推荐</w:t>
      </w:r>
      <w:r>
        <w:rPr>
          <w:rFonts w:eastAsia="仿宋;新宋体" w:cs="仿宋;新宋体" w:ascii="仿宋;新宋体" w:hAnsi="仿宋;新宋体"/>
          <w:bCs/>
          <w:sz w:val="32"/>
          <w:szCs w:val="32"/>
        </w:rPr>
        <w:t>1</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5</w:t>
      </w:r>
      <w:r>
        <w:rPr>
          <w:rFonts w:ascii="仿宋;新宋体" w:hAnsi="仿宋;新宋体" w:cs="仿宋;新宋体" w:eastAsia="仿宋;新宋体"/>
          <w:bCs/>
          <w:sz w:val="32"/>
          <w:szCs w:val="32"/>
        </w:rPr>
        <w:t>、一般项目负责人原则上应具有中级以上（含中级）职称或硕士以上（含硕士）学历，申报的课题与从事的工作相关。承担软科学研究计划项目尚未结项的不能作为项目负责人申报；各归口管理单位申报项目总数原则上不超过</w:t>
      </w:r>
      <w:r>
        <w:rPr>
          <w:rFonts w:eastAsia="仿宋;新宋体" w:cs="仿宋;新宋体" w:ascii="仿宋;新宋体" w:hAnsi="仿宋;新宋体"/>
          <w:bCs/>
          <w:sz w:val="32"/>
          <w:szCs w:val="32"/>
        </w:rPr>
        <w:t>15</w:t>
      </w:r>
      <w:r>
        <w:rPr>
          <w:rFonts w:ascii="仿宋;新宋体" w:hAnsi="仿宋;新宋体" w:cs="仿宋;新宋体" w:eastAsia="仿宋;新宋体"/>
          <w:bCs/>
          <w:sz w:val="32"/>
          <w:szCs w:val="32"/>
        </w:rPr>
        <w:t>项，省属本科高校申报项目总数原则上不超过</w:t>
      </w:r>
      <w:r>
        <w:rPr>
          <w:rFonts w:eastAsia="仿宋;新宋体" w:cs="仿宋;新宋体" w:ascii="仿宋;新宋体" w:hAnsi="仿宋;新宋体"/>
          <w:bCs/>
          <w:sz w:val="32"/>
          <w:szCs w:val="32"/>
        </w:rPr>
        <w:t>15</w:t>
      </w:r>
      <w:r>
        <w:rPr>
          <w:rFonts w:ascii="仿宋;新宋体" w:hAnsi="仿宋;新宋体" w:cs="仿宋;新宋体" w:eastAsia="仿宋;新宋体"/>
          <w:bCs/>
          <w:sz w:val="32"/>
          <w:szCs w:val="32"/>
        </w:rPr>
        <w:t>项，其他学校原则上不超过</w:t>
      </w:r>
      <w:r>
        <w:rPr>
          <w:rFonts w:eastAsia="仿宋;新宋体" w:cs="仿宋;新宋体" w:ascii="仿宋;新宋体" w:hAnsi="仿宋;新宋体"/>
          <w:bCs/>
          <w:sz w:val="32"/>
          <w:szCs w:val="32"/>
        </w:rPr>
        <w:t>10</w:t>
      </w:r>
      <w:r>
        <w:rPr>
          <w:rFonts w:ascii="仿宋;新宋体" w:hAnsi="仿宋;新宋体" w:cs="仿宋;新宋体" w:eastAsia="仿宋;新宋体"/>
          <w:bCs/>
          <w:sz w:val="32"/>
          <w:szCs w:val="32"/>
        </w:rPr>
        <w:t>项；省软科学研究基地原则上不超过</w:t>
      </w:r>
      <w:r>
        <w:rPr>
          <w:rFonts w:eastAsia="仿宋;新宋体" w:cs="仿宋;新宋体" w:ascii="仿宋;新宋体" w:hAnsi="仿宋;新宋体"/>
          <w:bCs/>
          <w:sz w:val="32"/>
          <w:szCs w:val="32"/>
        </w:rPr>
        <w:t>3</w:t>
      </w:r>
      <w:r>
        <w:rPr>
          <w:rFonts w:ascii="仿宋;新宋体" w:hAnsi="仿宋;新宋体" w:cs="仿宋;新宋体" w:eastAsia="仿宋;新宋体"/>
          <w:bCs/>
          <w:sz w:val="32"/>
          <w:szCs w:val="32"/>
        </w:rPr>
        <w:t>项。</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t>6</w:t>
      </w:r>
      <w:r>
        <w:rPr>
          <w:rFonts w:ascii="仿宋;新宋体" w:hAnsi="仿宋;新宋体" w:cs="仿宋;新宋体" w:eastAsia="仿宋;新宋体"/>
          <w:bCs/>
          <w:sz w:val="32"/>
          <w:szCs w:val="32"/>
        </w:rPr>
        <w:t>、强调管理部门、研究部门和决策部门的联合，对跨学科、跨部门、跨单位联合开展的软科学研究予以优先支持。</w:t>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r>
    </w:p>
    <w:p>
      <w:pPr>
        <w:pStyle w:val="Normal"/>
        <w:ind w:firstLine="640"/>
        <w:rPr>
          <w:rFonts w:ascii="仿宋;新宋体" w:hAnsi="仿宋;新宋体" w:eastAsia="仿宋;新宋体" w:cs="仿宋;新宋体"/>
          <w:bCs/>
          <w:sz w:val="32"/>
          <w:szCs w:val="32"/>
        </w:rPr>
      </w:pPr>
      <w:r>
        <w:rPr>
          <w:rFonts w:eastAsia="仿宋;新宋体" w:cs="仿宋;新宋体" w:ascii="仿宋;新宋体" w:hAnsi="仿宋;新宋体"/>
          <w:bCs/>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rFonts w:cs="Times New Roman"/>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07:00Z</dcterms:created>
  <dc:creator>JHC</dc:creator>
  <dc:description/>
  <cp:keywords/>
  <dc:language>en-US</dc:language>
  <cp:lastModifiedBy>微软用户</cp:lastModifiedBy>
  <cp:lastPrinted>2012-09-12T09:12:00Z</cp:lastPrinted>
  <dcterms:modified xsi:type="dcterms:W3CDTF">2015-08-31T06:07:00Z</dcterms:modified>
  <cp:revision>2</cp:revision>
  <dc:subject/>
  <dc:title>附件2</dc:title>
</cp:coreProperties>
</file>