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59" w:after="159"/>
        <w:jc w:val="both"/>
        <w:rPr>
          <w:rFonts w:ascii="宋体" w:hAnsi="宋体" w:eastAsia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附件：郑州升达经贸管理学院</w:t>
      </w:r>
      <w:r>
        <w:rPr>
          <w:rFonts w:eastAsia="宋体" w:cs="宋体" w:ascii="宋体" w:hAnsi="宋体"/>
          <w:b/>
          <w:bCs/>
          <w:sz w:val="36"/>
          <w:szCs w:val="36"/>
          <w:lang w:val="zh-CN"/>
        </w:rPr>
        <w:t>201</w:t>
      </w:r>
      <w:r>
        <w:rPr>
          <w:rFonts w:eastAsia="宋体" w:cs="宋体" w:ascii="宋体" w:hAnsi="宋体"/>
          <w:b/>
          <w:bCs/>
          <w:sz w:val="36"/>
          <w:szCs w:val="36"/>
        </w:rPr>
        <w:t>7</w:t>
      </w:r>
      <w:r>
        <w:rPr>
          <w:rFonts w:ascii="宋体" w:hAnsi="宋体" w:cs="宋体"/>
          <w:b/>
          <w:bCs/>
          <w:sz w:val="36"/>
          <w:szCs w:val="36"/>
          <w:lang w:val="zh-CN"/>
        </w:rPr>
        <w:t>年大学生暑期社会实践表彰公示名单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一、优秀组织单位奖</w:t>
      </w:r>
    </w:p>
    <w:p>
      <w:pPr>
        <w:pStyle w:val="Normal"/>
        <w:autoSpaceDE w:val="false"/>
        <w:snapToGrid w:val="false"/>
        <w:spacing w:before="159" w:after="159"/>
        <w:jc w:val="both"/>
        <w:rPr>
          <w:rFonts w:ascii="宋体" w:hAnsi="宋体" w:cs="宋体"/>
          <w:b w:val="false"/>
          <w:b w:val="false"/>
          <w:bCs w:val="false"/>
          <w:sz w:val="44"/>
          <w:szCs w:val="44"/>
          <w:lang w:val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zh-CN"/>
        </w:rPr>
        <w:t>艺术学院团委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金贸学院团委 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二、优秀社会实践项目奖</w:t>
      </w:r>
    </w:p>
    <w:tbl>
      <w:tblPr>
        <w:tblW w:w="13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4026"/>
        <w:gridCol w:w="3600"/>
        <w:gridCol w:w="1957"/>
        <w:gridCol w:w="1425"/>
        <w:gridCol w:w="2013"/>
      </w:tblGrid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62" w:hRule="atLeast"/>
        </w:trPr>
        <w:tc>
          <w:tcPr>
            <w:tcW w:w="1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孔子行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扶贫支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高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顿雁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会燕 王锋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防溺水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防溺水专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晓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王睿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霄锋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苗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关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紫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松涛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道反邪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政策宣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王新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帅</w:t>
            </w:r>
          </w:p>
        </w:tc>
      </w:tr>
      <w:tr>
        <w:trPr>
          <w:trHeight w:val="4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兴农扫码致富服务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扶贫攻坚，科技支农帮扶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仲韶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</w:t>
            </w:r>
          </w:p>
        </w:tc>
      </w:tr>
      <w:tr>
        <w:trPr>
          <w:trHeight w:val="567" w:hRule="exact"/>
        </w:trPr>
        <w:tc>
          <w:tcPr>
            <w:tcW w:w="1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绿行未来”社会实践小分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美丽中国”环保实践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武雪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刚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吾老以及人之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调查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耀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华莹</w:t>
            </w:r>
          </w:p>
        </w:tc>
      </w:tr>
      <w:tr>
        <w:trPr>
          <w:trHeight w:val="59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化经济及社会主义路线探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青春喜迎十九大”理论宣讲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孟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广庆</w:t>
            </w:r>
          </w:p>
        </w:tc>
      </w:tr>
      <w:tr>
        <w:trPr>
          <w:trHeight w:val="59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潢川空心贡面发展现状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场品调查服务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红艳</w:t>
            </w:r>
          </w:p>
        </w:tc>
      </w:tr>
      <w:tr>
        <w:trPr>
          <w:trHeight w:val="51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横堤铺村儿童的教育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关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惠凯赟</w:t>
            </w:r>
          </w:p>
        </w:tc>
      </w:tr>
      <w:tr>
        <w:trPr>
          <w:trHeight w:val="6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光普法进行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关爱服务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晓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凯</w:t>
            </w:r>
          </w:p>
        </w:tc>
      </w:tr>
      <w:tr>
        <w:trPr>
          <w:trHeight w:val="52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爱教育，温情陪伴”青年志愿团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关爱服务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袁奉亚</w:t>
            </w:r>
          </w:p>
        </w:tc>
      </w:tr>
      <w:tr>
        <w:trPr>
          <w:trHeight w:val="617" w:hRule="exact"/>
        </w:trPr>
        <w:tc>
          <w:tcPr>
            <w:tcW w:w="1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三等奖</w:t>
            </w:r>
          </w:p>
        </w:tc>
      </w:tr>
      <w:tr>
        <w:trPr>
          <w:trHeight w:val="49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梦想启蒙”关注农村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帮扶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崇</w:t>
            </w:r>
          </w:p>
        </w:tc>
      </w:tr>
      <w:tr>
        <w:trPr>
          <w:trHeight w:val="49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丽中国—火光”环保实践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级优秀团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新豪</w:t>
            </w:r>
          </w:p>
        </w:tc>
      </w:tr>
      <w:tr>
        <w:trPr>
          <w:trHeight w:val="47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封孙营阳光支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帮扶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天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文妍</w:t>
            </w:r>
          </w:p>
        </w:tc>
      </w:tr>
      <w:tr>
        <w:trPr>
          <w:trHeight w:val="48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留住爱，守住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关爱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关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永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蔡艳丽</w:t>
            </w:r>
          </w:p>
        </w:tc>
      </w:tr>
      <w:tr>
        <w:trPr>
          <w:trHeight w:val="39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守望绿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丽中国环保实践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改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巧丽</w:t>
            </w:r>
          </w:p>
        </w:tc>
      </w:tr>
      <w:tr>
        <w:trPr>
          <w:trHeight w:val="47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喇叭”反邪教宣传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普及宣讲之反邪教宣讲实践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树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明奇</w:t>
            </w:r>
          </w:p>
        </w:tc>
      </w:tr>
      <w:tr>
        <w:trPr>
          <w:trHeight w:val="47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宣讲依法治国，推动经济发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法治国”理论宣讲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良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宁珂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力行，践行雷锋精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关爱服务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王怡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童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亲绿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丽中国”环保实践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佳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会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三、优秀指导老师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顿雁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陈  刚  </w:t>
      </w: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许广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尹红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袁奉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惠凯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曹华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赵会燕 王  锋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四、先进个人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省重点团队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59" w:after="159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防溺水专项宣传团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晓东 王睿琪 乔红语 马玉龙 付  宇 王  鑫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安涛 赵肖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59" w:after="159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青苗计划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紫辉 杨浩强 孙世鑫 张栋婕 刘梦迪 莫思远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唐晓理 梁  英 杜梦秋 孙志颖 马捷明 陈  卓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59" w:after="159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金贸学院扫码支农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仲韶华 曲重阳 王俊岐 张江坤 郭明慧 王  媛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孔子行脚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  智 高  山 苏一帆 刘  月 李浩天 张藩栖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崔林玉 廉  波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159" w:after="159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道反邪教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新鹏 孔云威 吕禄晓 姚龙洋 张  瑜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zh-CN" w:eastAsia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会计学院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zh-CN" w:eastAsia="zh-CN"/>
        </w:rPr>
        <w:t>董世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赵永欣 武雪晴 冀梦晨 董  雪 张  奥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付  宇 张碧月 赵明慧 刘天亮 雷  新 李贝贝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王晨宇 翟盼盼 韩大妞 赵  婷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管理学院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天惠 丁业胜 冯文文 菅蒙迪 王  乾 朱笑言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学院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  雪 张义全 朱  杰 王  晨 王晶晶 张莉珠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工学院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付岩岩 李  月 马良智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外语学院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毕  颖 黄婷婷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法学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唐晓理 吴佳鸽 李  洁 王树琰  程靖涵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艺术学院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胥亚鹏 徐晨苗 张  博 张藩栖 叶倩文 刘明阳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樊晓佳 王耀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59" w:after="159"/>
        <w:ind w:left="0" w:hanging="0"/>
        <w:jc w:val="both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工学院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李贝贝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2:00Z</dcterms:created>
  <dc:creator>Administrator</dc:creator>
  <dc:description/>
  <dc:language>en-US</dc:language>
  <cp:lastModifiedBy>听涛看松</cp:lastModifiedBy>
  <cp:lastPrinted>2017-10-11T11:23:00Z</cp:lastPrinted>
  <dcterms:modified xsi:type="dcterms:W3CDTF">2017-10-27T08:2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