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（一）  </w:t>
      </w:r>
      <w:r>
        <w:rPr>
          <w:rFonts w:ascii="宋体;SimSun" w:hAnsi="宋体;SimSun" w:cs="宋体;SimSun"/>
          <w:b/>
          <w:sz w:val="30"/>
          <w:szCs w:val="30"/>
        </w:rPr>
        <w:t>广告艺术节活动进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70"/>
        <w:gridCol w:w="4500"/>
      </w:tblGrid>
      <w:tr>
        <w:trPr>
          <w:trHeight w:val="6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10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告艺术节正式启动，进行宣传活动，征集、整理、审核各类作品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广告艺术节宣传活动启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艺术节组委会负责专人收集、审核、登记作品。</w:t>
            </w:r>
          </w:p>
        </w:tc>
      </w:tr>
      <w:tr>
        <w:trPr>
          <w:trHeight w:val="6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报名，艺术节评委会评审作品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艺术节组委会收集、审核、登记作品，将作品整理后送交艺术节评委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艺术节评委会对作品进行评审。 </w:t>
            </w:r>
          </w:p>
        </w:tc>
      </w:tr>
      <w:tr>
        <w:trPr>
          <w:trHeight w:val="6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佳作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绘画作品、摄影作品的参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艺术节评委会对参展作品进行评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周由杨浩老师负责指导。</w:t>
            </w:r>
          </w:p>
        </w:tc>
      </w:tr>
      <w:tr>
        <w:trPr>
          <w:trHeight w:val="10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拾贝周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手绘命题创作、三大构成、标志设计、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设计、字体设计等作品展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想广告社举办经典广告赏析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周由刘成瑜老师负责指导。</w:t>
            </w:r>
          </w:p>
        </w:tc>
      </w:tr>
      <w:tr>
        <w:trPr>
          <w:trHeight w:val="10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意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益广告创作、营销系标志设计，由杜霞老师负责指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谐升达摄影创作大赛由杨浩老师负责指导。</w:t>
            </w:r>
          </w:p>
        </w:tc>
      </w:tr>
      <w:tr>
        <w:trPr>
          <w:trHeight w:val="10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大学生广告艺术大赛作品展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暨颁奖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第二届全国大学生广告艺术大赛优秀作品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广告艺术节闭幕暨颁奖晚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，广告艺术节获奖作品展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节三大板块分别由杨浩、刘成瑜、杜霞老师负责指导作品的征集、整理、组织参评和展出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二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郑州大学升达经贸管理学院首届广告艺术节参赛（展）表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此表裁剪后粘贴在装裱好的参赛作品背面，表中内容除签名外均打印填写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94"/>
        <w:gridCol w:w="764"/>
        <w:gridCol w:w="1000"/>
        <w:gridCol w:w="502"/>
        <w:gridCol w:w="1003"/>
        <w:gridCol w:w="2529"/>
      </w:tblGrid>
      <w:tr>
        <w:trPr>
          <w:trHeight w:val="46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州大学升达经贸管理学院首届广告艺术节参赛（展）作品</w:t>
            </w:r>
          </w:p>
        </w:tc>
      </w:tr>
      <w:tr>
        <w:trPr>
          <w:trHeight w:val="4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类别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：</w:t>
            </w:r>
            <w:r>
              <w:rPr>
                <w:b/>
                <w:szCs w:val="21"/>
              </w:rPr>
              <w:t>A-a</w:t>
            </w:r>
            <w:r>
              <w:rPr>
                <w:b/>
                <w:szCs w:val="21"/>
              </w:rPr>
              <w:t>（指第一版块的绘画作品）</w:t>
            </w:r>
          </w:p>
        </w:tc>
      </w:tr>
      <w:tr>
        <w:trPr>
          <w:trHeight w:val="4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主题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意说明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郑重声明：本人参加此次广告艺术节各类参赛作品均为原创性作品，创作过程中遵守《中华人民共和国广告法》和国家有关法律、行政法规的规定，符合民族文化传统、公共道德价值、行业规范等要求，没有</w:t>
            </w:r>
            <w:r>
              <w:rPr>
                <w:rFonts w:ascii="宋体;SimSun" w:hAnsi="宋体;SimSun" w:cs="宋体;SimSun"/>
                <w:szCs w:val="21"/>
              </w:rPr>
              <w:t>抄袭或仿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违反取消参赛资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0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郑州大学升达经贸管理学院首届广告艺术节参赛（展）表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此表裁剪后粘贴在装裱好的参赛作品上，表中内容均打印填写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421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61"/>
                              <w:gridCol w:w="1095"/>
                              <w:gridCol w:w="31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郑州大学升达经贸管理学院首届广告艺术节参赛（展）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84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品主题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创意说明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40.5pt;mso-wrap-distance-left:9pt;mso-wrap-distance-right:9pt;mso-wrap-distance-top:0pt;mso-wrap-distance-bottom:0pt;margin-top:7.9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61"/>
                        <w:gridCol w:w="1095"/>
                        <w:gridCol w:w="31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郑州大学升达经贸管理学院首届广告艺术节参赛（展）作品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8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作品主题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创意说明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郑州大学升达经贸管理学院委员会</w:t>
      </w:r>
    </w:p>
    <w:p>
      <w:pPr>
        <w:pStyle w:val="Normal"/>
        <w:spacing w:lineRule="auto" w:line="360"/>
        <w:ind w:left="479"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9:00Z</dcterms:created>
  <dc:creator>微软用户</dc:creator>
  <dc:description/>
  <cp:keywords/>
  <dc:language>en-US</dc:language>
  <cp:lastModifiedBy>职正路</cp:lastModifiedBy>
  <cp:lastPrinted>2007-09-07T10:23:00Z</cp:lastPrinted>
  <dcterms:modified xsi:type="dcterms:W3CDTF">2007-09-13T06:01:00Z</dcterms:modified>
  <cp:revision>3</cp:revision>
  <dc:subject/>
  <dc:title>郑州大学升达经贸管理学院</dc:title>
</cp:coreProperties>
</file>