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干兴邦  空谈误国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习近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刚才呀，我们参观了《复兴之路》展览。这个展览呀，回顾了中华民族的昨天，展示了中华民族的今天，也宣示了中华民族的明天，观后感触良多，给人以深刻的教育和启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民族的昨天呀，正可谓‘雄关漫道真如铁</w:t>
      </w:r>
      <w:r>
        <w:rPr>
          <w:rFonts w:eastAsia="仿宋_GB2312" w:ascii="仿宋_GB2312" w:hAnsi="仿宋_GB2312"/>
          <w:sz w:val="32"/>
          <w:szCs w:val="32"/>
        </w:rPr>
        <w:t>'</w:t>
      </w:r>
      <w:r>
        <w:rPr>
          <w:rFonts w:ascii="仿宋_GB2312" w:hAnsi="仿宋_GB2312" w:eastAsia="仿宋_GB2312"/>
          <w:sz w:val="32"/>
          <w:szCs w:val="32"/>
        </w:rPr>
        <w:t>。我们这个民族呀，近代以后遭受苦难之深重，处处牺牲之巨大，这在世界历史上都是罕见的。但是中国人民从不屈服，不断地奋起抗争，我们也终于掌握了自己的命运，我们开始安排了自己国家的建设的伟大进程，这充分展示了以爱国主义为核心的伟大的民族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民族的今天，正可谓‘人间正道是沧桑</w:t>
      </w:r>
      <w:r>
        <w:rPr>
          <w:rFonts w:eastAsia="仿宋_GB2312" w:ascii="仿宋_GB2312" w:hAnsi="仿宋_GB2312"/>
          <w:sz w:val="32"/>
          <w:szCs w:val="32"/>
        </w:rPr>
        <w:t>'</w:t>
      </w:r>
      <w:r>
        <w:rPr>
          <w:rFonts w:ascii="仿宋_GB2312" w:hAnsi="仿宋_GB2312" w:eastAsia="仿宋_GB2312"/>
          <w:sz w:val="32"/>
          <w:szCs w:val="32"/>
        </w:rPr>
        <w:t>。改革开放以来，总结历史经验，不断地艰辛探索，终于找到了一条实现中华民族伟大复兴的正确道路，这条道路就是中国特色社会主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民族的明天，可以说就是‘长风破浪会有时</w:t>
      </w:r>
      <w:r>
        <w:rPr>
          <w:rFonts w:eastAsia="仿宋_GB2312" w:ascii="仿宋_GB2312" w:hAnsi="仿宋_GB2312"/>
          <w:sz w:val="32"/>
          <w:szCs w:val="32"/>
        </w:rPr>
        <w:t>'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eastAsia="仿宋_GB2312" w:ascii="仿宋_GB2312" w:hAnsi="仿宋_GB2312"/>
          <w:sz w:val="32"/>
          <w:szCs w:val="32"/>
        </w:rPr>
        <w:t>1840</w:t>
      </w:r>
      <w:r>
        <w:rPr>
          <w:rFonts w:ascii="仿宋_GB2312" w:hAnsi="仿宋_GB2312" w:eastAsia="仿宋_GB2312"/>
          <w:sz w:val="32"/>
          <w:szCs w:val="32"/>
        </w:rPr>
        <w:t>年以来，我们是持续奋斗，在中国大地上展现出了中华民族伟大复兴的光明前景，我们大家都能感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现在比历史的任何时期都更加接近中华民族伟大复兴这个目标，我们现在比历史上任何时期都有信心，都有能力实现这个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首过去，我们全党的同志呀要牢记：落后就会挨打，发展才能自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审视现在呀，全党同志都要牢记：道路决定命运，找到一条正确的道路呀，是多么的不容易，我们必须坚定不移地走下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么我们展望未来呢，全党的同志也必须牢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把蓝图变成现实，我们还将走很长的路，我们必须为之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付出长期艰苦的努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人呀，都有理想和追求，我们说的每个人都有梦想，现在大家也在讨论中国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为中国梦？我以为：实现中华民族的伟大复兴就是中华民族近代最伟大的中国梦。因为这个梦想呀，它是凝聚和寄托了几代中国人的这样的一种宿愿，它体现了中华民族和中国人民的整体利益，它是每一个中华儿女的呀的一种共同的期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历史告诉我们：我们每一个人的个人的前途命运，都是和这个国家的前途命运，都是和这个民族的前途命运密切关联。国家好，民族好，大家才会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呀，为实现中华民族伟大复兴去奋斗的这个历史任务光荣而艰巨，是需要我们一代又一代的中国人不懈的为之共同努力。所以说呀，空谈误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干兴邦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这一代的共产党人就是要继往开来，承前启后，建设好我们的党，团结全国各族人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，要把我们的国家建设好，要把我们的民族发展好，要继续坚定不移的、朝着中华民族伟大复兴的、这样一个历史目标奋勇前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坚信，中国共产党成立一百周年时，全面建成小康社会的目标一定能够实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坚信，中华人民共和国成立一百周年之时，把我国建成富强、民主、文明、和谐的社会主义现代化国家的目标一定会实现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更坚信，中华民族伟大复兴的梦想一定会实现！”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3:00Z</dcterms:created>
  <dc:creator>Administrator</dc:creator>
  <dc:description/>
  <cp:keywords/>
  <dc:language>en-US</dc:language>
  <cp:lastModifiedBy>User</cp:lastModifiedBy>
  <dcterms:modified xsi:type="dcterms:W3CDTF">2012-12-20T03:05:00Z</dcterms:modified>
  <cp:revision>4</cp:revision>
  <dc:subject/>
  <dc:title/>
</cp:coreProperties>
</file>