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省“我的中国梦”主题征文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3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作品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3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3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3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务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3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3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通讯地址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3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编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3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2:00Z</dcterms:created>
  <dc:creator>USER</dc:creator>
  <dc:description/>
  <cp:keywords/>
  <dc:language>en-US</dc:language>
  <cp:lastModifiedBy>USER</cp:lastModifiedBy>
  <dcterms:modified xsi:type="dcterms:W3CDTF">2013-04-11T03:24:00Z</dcterms:modified>
  <cp:revision>3</cp:revision>
  <dc:subject/>
  <dc:title>河南省“学习雷锋见行动、‘三平’之中做贡献”师德主题教育征文</dc:title>
</cp:coreProperties>
</file>