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</w:rPr>
        <w:t>项目类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在其中一项的序号上画圈）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701" w:footer="1588" w:bottom="1701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cp:keywords/>
  <dc:language>en-US</dc:language>
  <cp:lastModifiedBy>潘晓萌（科技开发处）</cp:lastModifiedBy>
  <cp:lastPrinted>2016-03-16T08:57:00Z</cp:lastPrinted>
  <dcterms:modified xsi:type="dcterms:W3CDTF">2016-03-17T09:25:00Z</dcterms:modified>
  <cp:revision>3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