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atLeast" w:line="375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教育部办公厅关于做好《学位论文作假行为处理办法》实施工作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MicrosoftYaHei;Courier New" w:hAnsi="MicrosoftYaHei;Courier New" w:eastAsia="MicrosoftYaHei;Courier New" w:cs="MicrosoftYaHei;Courier New"/>
          <w:sz w:val="30"/>
          <w:szCs w:val="30"/>
        </w:rPr>
      </w:pPr>
      <w:r>
        <w:rPr>
          <w:rFonts w:eastAsia="MicrosoftYaHei;Courier New" w:cs="MicrosoftYaHei;Courier New" w:ascii="MicrosoftYaHei;Courier New" w:hAnsi="MicrosoftYaHei;Courier New"/>
          <w:sz w:val="32"/>
          <w:szCs w:val="32"/>
        </w:rPr>
        <w:t xml:space="preserve">                                </w:t>
      </w:r>
      <w:r>
        <w:rPr>
          <w:rFonts w:eastAsia="MicrosoftYaHei;Courier New" w:cs="MicrosoftYaHei;Courier New" w:ascii="MicrosoftYaHei;Courier New" w:hAnsi="MicrosoftYaHei;Courier New"/>
          <w:sz w:val="30"/>
          <w:szCs w:val="30"/>
        </w:rPr>
        <w:t xml:space="preserve"> </w:t>
      </w:r>
      <w:r>
        <w:rPr>
          <w:rFonts w:ascii="MicrosoftYaHei;Courier New" w:hAnsi="MicrosoftYaHei;Courier New" w:cs="MicrosoftYaHei;Courier New" w:eastAsia="MicrosoftYaHei;Courier New"/>
          <w:sz w:val="30"/>
          <w:szCs w:val="30"/>
        </w:rPr>
        <w:t>教研厅函〔</w:t>
      </w:r>
      <w:r>
        <w:rPr>
          <w:rFonts w:cs="Times New Roman"/>
          <w:sz w:val="30"/>
          <w:szCs w:val="30"/>
        </w:rPr>
        <w:t>2013</w:t>
      </w:r>
      <w:r>
        <w:rPr>
          <w:rFonts w:ascii="MicrosoftYaHei;Courier New" w:hAnsi="MicrosoftYaHei;Courier New" w:cs="MicrosoftYaHei;Courier New" w:eastAsia="MicrosoftYaHei;Courier New"/>
          <w:sz w:val="30"/>
          <w:szCs w:val="30"/>
        </w:rPr>
        <w:t>〕</w:t>
      </w:r>
      <w:r>
        <w:rPr>
          <w:rFonts w:cs="Times New Roman"/>
          <w:sz w:val="30"/>
          <w:szCs w:val="30"/>
        </w:rPr>
        <w:t xml:space="preserve">2 </w:t>
      </w:r>
      <w:r>
        <w:rPr>
          <w:rFonts w:ascii="MicrosoftYaHei;Courier New" w:hAnsi="MicrosoftYaHei;Courier New" w:cs="MicrosoftYaHei;Courier New" w:eastAsia="MicrosoftYaHei;Courier New"/>
          <w:sz w:val="30"/>
          <w:szCs w:val="30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省、自治区、直辖市教育厅（教委），各计划单列市教育局，新疆生产建设兵团教育局，有关部门（单位）教育司（局），部属各高等学校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做好《学位论文作假行为处理办法》（教育部令第</w:t>
      </w:r>
      <w:r>
        <w:rPr>
          <w:rFonts w:eastAsia="宋体"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号，以下简称《办法》）实施工作，进一步加强学风建设，现将有关事项通知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各省级教育行政部门和学位授予单位要高度重视，切实抓好《办法》的学习宣传和贯彻实施工作，进一步规范学位论文管理、加强学风建设，努力营造风清气正的育人环境和求真务实的学术氛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学位授予单位要根据《办法》，结合本单位实际制订实施细则，细化表述学位论文作假行为，明确指导教师的职责，落实学位论文作假行为的调查和处理机构，规范调查和处理程序。学位授予单位制订的实施细则，须报省级教育行政部门备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学位授予单位要按照《办法》要求，在对有学位论文作假行为的学位申请人员、指导教师及其他有关人员做出处理决定前，将调查情况和拟处理决定告知当事人并听取当事人的陈述和申辩。处理决定书应当送交当事人本人。当事人对处理决定不服的，可按照有关规定，向学位授予单位或省级教育行政部门提出申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教育部将在“中国学位与研究生教育信息网”（网址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</w:rPr>
          <w:t>www.chinadegrees.cn</w:t>
        </w:r>
      </w:hyperlink>
      <w:r>
        <w:rPr>
          <w:rFonts w:ascii="宋体" w:hAnsi="宋体" w:cs="宋体"/>
          <w:sz w:val="24"/>
          <w:szCs w:val="24"/>
        </w:rPr>
        <w:t>）建立“学位论文作假行为处理备案信息平台”（简称“信息平台”）。从本通知发布之日起，学位授予单位必须在学位论文作假行为处理结束后的</w:t>
      </w:r>
      <w:r>
        <w:rPr>
          <w:rFonts w:eastAsia="宋体" w:cs="宋体" w:ascii="宋体" w:hAnsi="宋体"/>
          <w:sz w:val="24"/>
          <w:szCs w:val="24"/>
        </w:rPr>
        <w:t xml:space="preserve">30 </w:t>
      </w:r>
      <w:r>
        <w:rPr>
          <w:rFonts w:ascii="宋体" w:hAnsi="宋体" w:cs="宋体"/>
          <w:sz w:val="24"/>
          <w:szCs w:val="24"/>
        </w:rPr>
        <w:t>天内，填写《学位论文作假行为处理备案信息表》，将处理情况通过“信息平台”报教育部学位管理与研究生教育司备案。学位授予单位可通“信息平台”，核查有关学位申请人员的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省级教育行政部门和学位授予单位请将《办法》实施过程中的有关情况及时反馈教育部学位管理与研究生教育司（通讯地址：北京市西单大木仓胡同</w:t>
      </w:r>
      <w:r>
        <w:rPr>
          <w:rFonts w:eastAsia="宋体" w:cs="宋体" w:ascii="宋体" w:hAnsi="宋体"/>
          <w:sz w:val="24"/>
          <w:szCs w:val="24"/>
        </w:rPr>
        <w:t xml:space="preserve">35 </w:t>
      </w:r>
      <w:r>
        <w:rPr>
          <w:rFonts w:ascii="宋体" w:hAnsi="宋体" w:cs="宋体"/>
          <w:sz w:val="24"/>
          <w:szCs w:val="24"/>
        </w:rPr>
        <w:t>号；邮编：</w:t>
      </w:r>
      <w:r>
        <w:rPr>
          <w:rFonts w:eastAsia="宋体" w:cs="宋体" w:ascii="宋体" w:hAnsi="宋体"/>
          <w:sz w:val="24"/>
          <w:szCs w:val="24"/>
        </w:rPr>
        <w:t>100816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 xml:space="preserve">教育部办公厅 </w:t>
      </w:r>
      <w:r>
        <w:rPr>
          <w:rFonts w:eastAsia="宋体" w:cs="宋体" w:ascii="宋体" w:hAnsi="宋体"/>
          <w:sz w:val="24"/>
          <w:szCs w:val="24"/>
        </w:rPr>
        <w:t xml:space="preserve">2013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YaHei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egrees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20:00Z</dcterms:created>
  <dc:creator>Administrator</dc:creator>
  <dc:description/>
  <dc:language>en-US</dc:language>
  <cp:lastModifiedBy>Administrator</cp:lastModifiedBy>
  <dcterms:modified xsi:type="dcterms:W3CDTF">2014-11-18T07:49:01Z</dcterms:modified>
  <cp:revision>2</cp:revision>
  <dc:subject/>
  <dc:title>教育部办公厅关于做好《学位论文作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