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郑州大学升达经贸管理学院团员六项基本素质要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思想品德教育方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学教育、团日活动、主题班会、劳动教育、党校团校、、“三个代表”理论学习小组学习、学生政治学习、政治理论讲座等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专业技能学习培养方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实习、专业知识竞赛、科技创新活动、创业活动、就业指导活动、专题学术讲座与报告、证照考试、英语四六级、计算机等级考试、知识技能竞赛、大学生科技节等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社会实践方面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考察、社会调查、青年志愿者活动、勤工助学、社会服务、“三下乡”和“四进社区”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文化素养提高方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艺术课教学、社团活动、文化艺术、大型文艺演出、各类文艺比赛、原创作品比赛、各类文学创作与竞赛、书画摄影作品展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意志品质培养方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军训、晨练、运动会、体育比赛、各类素质拓展训练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团队精神培养方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学生会活动、社团活动、班团活动、国旗班活动、社会兼职、社会实践活动等。</w:t>
      </w:r>
    </w:p>
    <w:sectPr>
      <w:footerReference w:type="default" r:id="rId2"/>
      <w:type w:val="nextPage"/>
      <w:pgSz w:w="11906" w:h="16838"/>
      <w:pgMar w:left="1134" w:right="1134" w:gutter="0" w:header="0" w:top="1440" w:footer="68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 w:before="50" w:after="0"/>
      <w:ind w:firstLine="480"/>
    </w:pPr>
    <w:rPr>
      <w:rFonts w:ascii="华文中宋;Dotum" w:hAnsi="华文中宋;Dotum" w:eastAsia="华文中宋;Dotum" w:cs="华文中宋;Dotum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3:00Z</dcterms:created>
  <dc:creator>ytw</dc:creator>
  <dc:description/>
  <cp:keywords/>
  <dc:language>en-US</dc:language>
  <cp:lastModifiedBy>雨林木风</cp:lastModifiedBy>
  <cp:lastPrinted>2010-03-10T11:51:00Z</cp:lastPrinted>
  <dcterms:modified xsi:type="dcterms:W3CDTF">2011-03-17T03:48:00Z</dcterms:modified>
  <cp:revision>5</cp:revision>
  <dc:subject/>
  <dc:title>昇達学院</dc:title>
</cp:coreProperties>
</file>