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两会新华视点：流动人口子女“异地高考”如何破冰</w:t>
      </w:r>
    </w:p>
    <w:p>
      <w:pPr>
        <w:pStyle w:val="Style15"/>
        <w:spacing w:lineRule="auto" w:line="432"/>
        <w:rPr>
          <w:color w:val="000000"/>
        </w:rPr>
      </w:pPr>
      <w:r>
        <w:rPr>
          <w:rStyle w:val="StrongEmphasis"/>
          <w:color w:val="800000"/>
        </w:rPr>
        <w:t>（两会新华视点</w:t>
      </w:r>
      <w:r>
        <w:rPr>
          <w:rStyle w:val="StrongEmphasis"/>
          <w:color w:val="800000"/>
        </w:rPr>
        <w:t>·</w:t>
      </w:r>
      <w:r>
        <w:rPr>
          <w:rStyle w:val="StrongEmphasis"/>
          <w:color w:val="800000"/>
        </w:rPr>
        <w:t>观点交锋）流动人口子女“异地高考”如何破冰？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　　新华网北京３月１１日电（“新华视点”记者程义峰、许雪毅、仇逸）１０日，教育部长袁贵仁在两会上透露，教育部正在研讨进城流动人口子女就地高考问题，将尽快出方案。这一新闻引起各方人士的强烈关注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　　自１９７７年我国恢复高考制度以来，考生只能在户籍地参加高考，各大学在各省区市按名额录取。流动人口子女在异地参加高考能否令户口政策破冰？会不会令外地考生涌入大城市？正在北京参加全国两会的代表委员纷纷对此发表看法。</w:t>
      </w:r>
    </w:p>
    <w:p>
      <w:pPr>
        <w:pStyle w:val="Style15"/>
        <w:spacing w:lineRule="auto" w:line="432"/>
        <w:rPr>
          <w:color w:val="000000"/>
        </w:rPr>
      </w:pPr>
      <w:r>
        <w:rPr>
          <w:rStyle w:val="StrongEmphasis"/>
          <w:color w:val="000080"/>
        </w:rPr>
        <w:t>　　一问：能否打破户口“藩篱”？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　　【焦点】自１９７７年我国恢复高考制度以来，高考一直与户籍密切挂钩。流动人口子女在“异地高考”，能否令户口政策破冰？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　　【观点一】全国政协委员、上海市控江中学校长张群：从高考资源来讲，北京、上海等地高校云集，户籍考生入学相对容易。但是，要客观分析其中的历史等复杂因素，包括相当部分高校是由当地纳税人付费办校的，从义务和权利角度而言也有相对合理的成分。异地高考较为敏感，也很复杂，不能盲目出台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　　【观点二】全国人大代表朱雪芹：作为一名农民工代表、作为一名母亲，我正在为孩子的教育问题发愁。子女的教育是外来务工人员最关心的事情之一。许多不得不回老家读高中的孩子，由于长时期与父母分离，只能委托家里老人照顾甚至无人看管，这些孩子容易滋生心理问题甚至误入歧途。如果能推行流动人口子女异地高考，并打破户籍限制，那真是好消息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　　（记者点评）改革开放以来，因为经济和社会发展的需要，人口大流动已成为不可阻挡的潮流。户口问题一直困扰着这些流动家庭的生活，在医疗、住房、子女受教育等权益上无法与城里人同等待遇。随迁子女能在异地参加高考，正是打破教育地域藩篱的积极信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2:00Z</dcterms:created>
  <dc:creator>微软用户</dc:creator>
  <dc:description/>
  <cp:keywords/>
  <dc:language>en-US</dc:language>
  <cp:lastModifiedBy>微软用户</cp:lastModifiedBy>
  <dcterms:modified xsi:type="dcterms:W3CDTF">2012-03-13T01:42:00Z</dcterms:modified>
  <cp:revision>1</cp:revision>
  <dc:subject/>
  <dc:title>两会新华视点：流动人口子女“异地高考”如何破冰</dc:title>
</cp:coreProperties>
</file>