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360"/>
        <w:jc w:val="center"/>
        <w:rPr>
          <w:rFonts w:ascii="宋体;SimSun" w:hAnsi="宋体;SimSun" w:cs="宋体;SimSun"/>
          <w:b/>
          <w:b/>
          <w:kern w:val="0"/>
          <w:sz w:val="39"/>
          <w:szCs w:val="39"/>
        </w:rPr>
      </w:pPr>
      <w:r>
        <w:rPr>
          <w:rFonts w:ascii="宋体;SimSun" w:hAnsi="宋体;SimSun" w:cs="宋体;SimSun"/>
          <w:b/>
          <w:kern w:val="0"/>
          <w:sz w:val="39"/>
          <w:szCs w:val="39"/>
        </w:rPr>
        <w:t>用生命奏响的师魂颂</w:t>
      </w:r>
    </w:p>
    <w:p>
      <w:pPr>
        <w:pStyle w:val="Normal"/>
        <w:widowControl/>
        <w:spacing w:lineRule="atLeast" w:line="375" w:before="280" w:after="280"/>
        <w:ind w:first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记为救落水学生牺牲的特岗教师冯协</w:t>
      </w:r>
    </w:p>
    <w:p>
      <w:pPr>
        <w:pStyle w:val="Normal"/>
        <w:widowControl/>
        <w:spacing w:lineRule="atLeast" w:line="375" w:before="280" w:after="28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乐观向上的冯协。（资料图片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的八月十五，郑州的天气分外阴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星期五，教师节刚刚过去一周。在河南省桐柏县程湾乡中心小学，刚刚参加工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的特岗教师冯协没有休息，她要趁周末时间，到学生家走访，利用家访多接触学生。途中，冯协路过学校附近名叫十步河的地方，突然听见呼救声，原来是自己班里的男生陈斌意外跌落河中。她毫不犹豫地跳进水中，用尽所有力气将陈斌推向了岸边，自己却因体力不支沉入水中。当村民赶来将冯协救起时，她已经永远闭上了眼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冯老师，您快醒来呀！”出事的河边，十几个孩子跪在冯协的周围哭喊着，救人的村民也不住地流泪。然而，除了河面上留下的几圈涟漪，他们再也看不到冯老师亲切的笑容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生：“她是我们的知心姐姐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冯协是河南省南阳市新野县人，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郑州大学升达经贸管理学院，下半年考取了特岗教师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刚刚到所分配的河南省桐柏县程湾乡中心小学报到上班。短短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的教书生涯，爱说爱笑、乐于助人、心地善良的冯协已经成了孩子们心中的“知心姐姐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虽然她来这里的时间很短，可她一直把这些留守儿童看成自己的弟弟妹妹，无论是教学中，还是在平时生活上，她都很关心照顾这些学生。”曾和冯协住在同一宿舍的二年级数学教师李倩青回忆说，“学生们有什么事情总会跑到办公室找冯老师，问这问那的，让我们这些同事既羡慕又佩服。”和冯协一起分配到程湾乡中心小学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特岗教师，提起冯协，他们都是满脸的佩服和惋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，被冯协救下来的学生陈斌一言不发，两眼充盈着泪水。陈斌今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，是一名留守儿童，父母都在外地打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孩子这几天一直在乡镇上的舅妈家里住。事情发生后，我一边让孩子的大姨和舅妈带着孩子到冯老师家中，一边和孩子的妈妈连夜从北京赶回来，到冯老师家中进行悼念。”在外打工的父亲陈新付感动地说，“孩子的命是冯老师给的，孩子落水，老师二话没说就下河救人，这太让我们感动了！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格比较内向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寄宿生雷顺意说：“每次上体育课，我们都会拉着冯老师和我们一块玩丢沙包。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学生加上冯老师，正好分两队，大家玩得非常开心。我以前怕老师，上课怕回答问题，可冯老师和我们一起上体育课后，我发现老师也这么小孩子气，也贪玩。所以，从那一节体育课后，我再也不怕老师了，上课敢回答问题了，也不开小差了。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刚刚过去的教师节里，对这位“知心姐姐”，孩子们都毫不吝啬地送上了祝福：“祝愿老师万事如意，越活越年轻！”“祝愿老师工作顺利，开心每一天！”“老师，你真漂亮，我祝福你！”…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此，和冯协一同来到程湾乡中心小学任教的杜小丽，还特意送上了给冯协的祝福卡：“协，你活泼开朗，学生给你送了那么多祝福，你真幸福！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校友：“她是我们的好榜样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秋节后，郑州大学新生开始军训，也正式开始了大学的学习生活。在新生们心中，他们已经有了自己的楷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前的这个时候，他们的学姐冯协也和他们一样，在这里认真地做着每一个训练动作。现在，这个学姐的名字已深深印在了他们每个人的心里。他们在为冯协沉痛惋惜的同时，更为有这样一个英雄的学姐而感到骄傲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新生军训期间，冯协已经走进了辅导员魏南楠的视线。在魏南楠的眼里，冯协相当优秀：学习刻苦，成绩优良；生活朴素，自立自强；尊敬师长，乐于助人；严于律己，宽以待人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里，冯协没有请过一次假、缺过一节课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虽然冯协家庭贫困，但在申请国家奖助学金时，魏南楠办公桌上高高摞起的申请书里从来没有冯协的。魏南楠很疑惑，曾多次通过班委了解，甚至直接找她谈话询问，但冯协却说：“班里贫困的学生多，尽量把机会让给他们吧。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然而，当其他学生衣食无忧地在教室里看书时，冯协却需要为了生活去奔波。冯协的好友张席告诉记者，为了减轻家里的负担，冯协经常抱着数本厚厚的英语字典奔波于各个宿舍推销出售，在风中蹲在校门口卖立体画，在学校食堂勤工俭学，在每一个假期打工赚取学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生活上，冯协永远都是最俭朴的。她身材高挑，但是她的衣服大都很小，十分不合身，因为大部分都是她姐姐的衣服。女孩子爱美，可她买的润肤霜永远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钱的“皮皮狗”，室友都劝她买那种十几元的润肤液，这样对皮肤会好一些，但她总是笑着说“习惯了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尽管自己过得艰苦，可冯协为别人考虑得更多，汶川地震、玉树地震捐款都少不了她的份。宿舍里经常会有一些饮料瓶和废纸堆在角落，每次都是她收拾整理，卖给收废品的阿姨，然后把钱交给寝室长当寝费。室友生病，她送去看病，还帮室友买饭打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冯协上学时所在会计系的系主任张欣告诉记者，冯协是个非常爱读书、有梦想、有才华的女孩，学校图书馆是她的最爱。偶尔有人看到冯协在写小说，她总是不好意思地遮起来，但在要好的同学那里畅谈理想，谈自己小说中的人物时，却总是神采飞扬。冯协很喜欢日语，就自学日语，并到外语系旁听日语课，每次回家，她的日语课本都必定在行李中。她原本不会打字，后来，她在图书馆里借了本书，自学了五笔打字…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过去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里，我是她的老师；现在，她是我的榜样，她是我们全体师生的榜样。”魏南楠的话代表着师生们的共同心声，“冯协用生命诠释了‘人民教师’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的伟大含义。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父母：“她是我们的好女儿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协儿是个好女儿，就是走得太早了，没来得及给她过世一周年的奶奶烧个纸、磕个头。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是冯协的奶奶一周年忌日，冯协的父亲冯自谦擦着眼泪说，“协儿自小就和奶奶走得近。我为了生计，一有空就得去周边乡镇打个零工，倒是协儿和她的姐姐博儿经常在放学后给奶奶烧饭、打水、洗脚，冬天给她暖脚，夏天给她擦身子，比我这个做儿子的还孝顺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冬天，姐姐冯博大学临近毕业。因为父母和弟弟都在广东靠捡破烂卖钱维持生计，她便去了广东实习，家里就剩下寒假在家的冯协一个人照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的奶奶。那年的冬天异常寒冷，还发生了雪灾，家里的水缸都结冰了，井里的水到了早上会被冻得结结实实，根本抽不上来。每天晚上，冯协都要把井里的活塞拔了，到第二天早晨再安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里房子年久失修，下很小的雨雪都漏水，冯协早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起床到屋顶上扫雪。有时夜里下大雪，她担心积雪多了扫不动，就半夜起来扫雪。不管天气好坏，她坚持在家为奶奶烧火做饭、洗衣洗碗。那年，她的手冻得皲裂了，一碰水就针扎般地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孩子要下葬了，我才知道自己的二娃儿没了。孩子他爹是瞒不住了才告诉我实情的。我知道他们是为我好，怕我常年生病的身体经受不住打击。”母亲张国珍，一提起女儿就泣不成声，“娃儿每次放学回来，都来到我床前问长问短，不断安慰我，还给我讲自己上学的事情，讲笑话逗我开心。现在娃儿走了，他们不该不让我见她最后一眼，送娃儿最后一程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小学到高中，为了省路费，不论春夏秋冬，我和妹妹都是合骑一辆自行车上学。你驮我一程，我载你一段。我考上大学后，妹妹考入了郑州大学升达经贸管理学院会计系财务管理专业，可她不敢给爸妈看录取通知书，怕家里没钱供她上学。在爸妈的逼问下，她才拿了出来……妹妹上大学后，一方面勤工俭学，一方面阅读了大量书籍。她利用课余时间写小说，成为了广州一家数码科技公司的签约作者。她以笔名韩幽莫尘发表的《倾国倾君》，已经写完并在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书城网站上发表。第二部《我穿我书谁为主》已经写好了提纲，可惜她没来得及写就走了。”冯协的姐姐冯博呆呆地述说着妹妹过去的点点滴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自谦指着家里那台摆放在茶几上的电脑告诉记者，那是冯协毕业前夕，他为了满足孩子写小说的愿望，花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买来的二手电脑。孩子感动得直掉眼泪，说爸妈为她付出的太多了。“闺女总心疼我们为她操心受累，可她是太能吃苦了。”冯自谦似乎在自言自语地说，“闺女啊，你要是能回来，爹愿意再开上咱们的小三轮，送你到你想去的地方，哪怕只送一程也行呀！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加工作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，她就离开我们而去。她虽然走了，却给我们留下了宝贵的精神财富，足以让我们受益一生！”冯协生前的同事，同样是特岗教师的杜小丽说，“不论怎么样，她永远与我们同在，我们要好好地替她延续她的生命，带着她未完成的梦想一直走下去！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学升达学院的一名学生激动地说：“在特岗教师这个平凡的岗位上，在短短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，她为学生驻留了一生。这一天，她带着对职业理想的渴望，带着对美好未来的憧憬，带着学成归来、回报家乡的遗憾，带着感天动地气壮山河的真情，走了，走得那么坚定、那么美丽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网友发帖赞叹道：“冯协心灵的纯美，已经深深烙进我们的灵魂，永远不能忘怀。她就像玫瑰，虽过早凋零，但余香悠长……”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教育报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1:00Z</dcterms:created>
  <dc:creator>USER</dc:creator>
  <dc:description/>
  <cp:keywords/>
  <dc:language>en-US</dc:language>
  <cp:lastModifiedBy>USER</cp:lastModifiedBy>
  <dcterms:modified xsi:type="dcterms:W3CDTF">2010-10-14T00:29:00Z</dcterms:modified>
  <cp:revision>2</cp:revision>
  <dc:subject/>
  <dc:title>用生命奏响的师魂颂</dc:title>
</cp:coreProperties>
</file>