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国贸系文明礼貌月、感恩周活动计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活动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让同学了解别人的不容易，深刻体会创办人提出的“成功感谢他人，失败反省自己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让同学知道感谢父母，家人，朋友以及母校为我们所做的一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明礼貌是永恒不变的主题，接人待物、职场交流需从眼前的一点一滴做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活动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作班级壁报，以及文明礼貌、感恩主题宣传条幅，签名倡议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求给父母写封信或者打个电话，告诉他们我们深知今天的学习机会来之不易，一定好好珍惜，也深知作为父母为自己付出了很多的辛苦，对他们说一声“您辛苦了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召开主题班会。大家谈谈对文明礼貌和感恩的理解，或者讲述你或发生在你生边的有关于文明礼貌、感恩、感谢的故事。或者什么事情你经历的感动了你。谈谈原因，它为什么感动了你，你以后会怎样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召开主题团日活动。谈谈对中央电视台每年举办的感动中国人物评选活动的看法。也可以谈谈社会、学校是怎样看待感恩与感谢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做力所能及的一些事情，帮助有需要帮助的人。比如：去孤儿院、敬老院、帮他人推一次车子、做一次交通协助员等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开展“五文明”教育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　　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、文明寝室：保持卫生清洁，用品摆放整齐，无乱贴乱挂，无违章用电，无吸烟赌博，无打架斗殴现象，“寝室文化”格调高雅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　　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、文明教室：按时上课，不迟到，不早退，尊重师长，认真听讲，保持卫生，禁止“课桌文化”，创建浓厚的学习氛围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　　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、文明就餐：遵守纪律，文明就餐，自觉排队，尊重师傅的劳动，爱惜粮食，节约用水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　　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、创建文明校园：爱校如家，自觉维护校园环境，提倡文明风尚，不做有损学校声誉的事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　　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、做文明学生：坚持爱国主义、集体主义；爱护校园，文明修身，杜绝不文明、不道德行为，无作弊、违纪行为；热爱劳动，关爱他人，勤奋学习，积极锻炼身体，讲究文明礼仪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加强文明行为教育，净化学生心灵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　　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推行“十字”礼貌用语，即“您好！”“请！”“谢谢！”“再见！”“对不起！”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　　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、遵守校园文明秩序，贯彻执行学生文明行为“十不准”规定，即：不进不文明场所；不乱丢乱扔；不破坏公物；不乱贴乱挂；不吸烟赌博；不说脏话粗话；不疯赶打闹；不打架斗殴；公共场合不穿拖鞋、背心；公共场合不大声喧哗、吹口哨、起哄、打闹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　　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、倡导“五心”，即忠心献给祖国、孝心献给父母、关心献给他人、爱心献给社会、信心留给自己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三、活动预期效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学们通过这一系列的活动，有那些收获？可以写成文字或者演讲。谈谈感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感恩、感谢不仅仅是我们用语言所表达完整的，必须体现在日常的生活中，从生活中的每一个细节做起，怀着一颗感恩的心，感谢周围的一切。你没有任何理由不感谢，是因为有了别人，你的生活才方便了许多，没有人是天生为你服务，不要把别人所做的当成一种理所当然。希望通过这次活动，能够使广大同学真正的学会感谢，乐于感谢，最后使我院学生的整体综合素质得到更进一步的升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 xml:space="preserve">国 贸 系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二〇一〇年十月二十六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42:00Z</dcterms:created>
  <dc:creator>~LL~</dc:creator>
  <dc:description/>
  <cp:keywords/>
  <dc:language>en-US</dc:language>
  <cp:lastModifiedBy>微软用户</cp:lastModifiedBy>
  <dcterms:modified xsi:type="dcterms:W3CDTF">2010-10-28T06:42:00Z</dcterms:modified>
  <cp:revision>2</cp:revision>
  <dc:subject/>
  <dc:title/>
</cp:coreProperties>
</file>