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中宋;Dotum" w:hAnsi="华文中宋;Dotum" w:cs="宋体;SimSun" w:eastAsia="华文中宋;Dotum"/>
          <w:kern w:val="0"/>
          <w:sz w:val="36"/>
          <w:szCs w:val="36"/>
        </w:rPr>
        <w:t>各省（区、市）项目办咨询联系电话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中宋;Dotum" w:cs="宋体;SimSun" w:ascii="华文中宋;Dotum" w:hAnsi="华文中宋;Dotum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30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-51601208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2-28246757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11-80817107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51-4160099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71-693198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4-82703588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31-85876659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51-5362021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1-6169017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5-8690633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71-8517417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51-281109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91-8754120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91-8629096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2073582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1-6590335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7-8723879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1-88776719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3-6386155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24511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州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51-6571360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71-410869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藏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91-632398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9-88426647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肃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31-812172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海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71-822035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51-6031267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71-588221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0-83861999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98-65316140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91-281708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兵团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91-289058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如果您在报名过程中遇到技术问题，请及时通知我们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-57380528-5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-53780511-51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5:00Z</dcterms:created>
  <dc:creator>微软用户</dc:creator>
  <dc:description/>
  <cp:keywords/>
  <dc:language>en-US</dc:language>
  <cp:lastModifiedBy>微软用户</cp:lastModifiedBy>
  <dcterms:modified xsi:type="dcterms:W3CDTF">2012-05-07T08:05:00Z</dcterms:modified>
  <cp:revision>1</cp:revision>
  <dc:subject/>
  <dc:title>各省（区、市）项目办咨询联系电话</dc:title>
</cp:coreProperties>
</file>